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b/>
          <w:color w:val="000000"/>
          <w:sz w:val="28"/>
          <w:szCs w:val="28"/>
        </w:rPr>
        <w:t xml:space="preserve">Администрация Заозёрновского сельсовета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color w:val="000000"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05.2016 </w:t>
        <w:tab/>
        <w:tab/>
        <w:tab/>
        <w:tab/>
        <w:tab/>
        <w:t xml:space="preserve"> с. Заозёрка</w:t>
        <w:tab/>
        <w:tab/>
        <w:tab/>
        <w:t xml:space="preserve">          № 08-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тиводействию коррупции 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Заозёрновского сельсовета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ее структурных подраздел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противодействии коррупции», Законом Красноярского края  от 07.07.2009 № 8-3610 «О противодействии коррупции в Красноярском крае»,  руководствуясь ст.13 Устава администрации Заозёрнов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 План мероприятий по противодействию коррупции в администрации Заозёрновского сельсовета и ее структурных подразделениях на 2016 год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значить ответственным исполнителем по обеспечению выполнения мероприятий Плана, специалиста администрации Заозёрновского сельсо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План мероприятий по противодействию коррупции на официальном сайте администрации Абанского район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распоряжение в «Ведомостях органов местного самоуправления Заозёрновского сельсовет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озёрновского сельсовета</w:t>
        <w:tab/>
        <w:tab/>
        <w:tab/>
        <w:tab/>
        <w:tab/>
        <w:t>Т.Н. Анашк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лан по противодействию коррупции в органах местного самоуправления муниципального образования Заозёрновский   сельсовет  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19"/>
        <w:gridCol w:w="2241"/>
        <w:gridCol w:w="2369"/>
      </w:tblGrid>
      <w:tr>
        <w:trPr>
          <w:trHeight w:val="124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работка проектов и принятие нормативных правовых актов в сфере противодействия коррупции на основе анализа действующего законодательства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правление проектов нормативных правовых актов в прокуратуру Абанского район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 мере подготовки проектов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антикоррупционной экспертизы нормативных правовых актов  и их проектов в органах местного самоуправления  Заозёрновского сельсовета Абанского район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ухломин А.Г. - юрист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нализ действующего законодательства в сфере противодействия коррупции, отслеживание вносимых изменений и дополнений в федеральные и краевые законы, иные НПА в указанной сфер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Мероприятия по профилактике  коррупци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разъяснительной работы среди муниципальных  служащих о требованиях, предъявляемых к ним положениями законодательства, НПА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Style w:val="2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е контроля 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не более 90 дней со дня принятия решения о проведении провер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Style w:val="2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 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в соответствии с решением о проведении провер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обращений  граждан  на предмет наличия информации о фактах коррупции в органах местного самоуправления   Заозёрновского сельсовета, усиление контроля  за решением вопро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щихся в обращении граждан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объективности, обеспечение прозрачности при принятии нормативных 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птимизация и конкретизация должностных инструкций лиц, замещающих должности муниципальной службы в органах местного самоуправле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ключение в должностные инструкции лиц, осуществляющих сбор и размещение сведений о доходах, расходах обязанности по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 Меры в сфере использования и реализации муниципального имущества, земельных участков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споряжении имуществом, находящимся в муниципальной собстве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  муниципальной собстве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с руководителями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 -ФЗ «О государственных и муниципальных унитарных предприятиях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2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Соблюдение работниками муниципальных учреждений и предприятий обязанности сообщать о наличии заинтересова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и муниципальных учреждений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5. Формирование в обществе нетерпимости к коррупционному поведению, обеспечение открытости деятельности Заозёрновского сельсовета Абанского района, взаимодействие с общественностью, гражданами и организациями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троль за своевременным исполнением обращений граждан, организаций и должностных ли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ченные должностные лица органов местного самоуправления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казание содействия СМИ в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ирование населения Заозёрновского сельсовета  о функционировании «телефона доверия» для сообщений о проявлении фактов коррупции в Заозёрновском сельсовете посредством использования Официального сайта администрации, анализ поступающих на него сообще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одезная Е.В. – специалист  Заозёрновского сельсовета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служебных проверок по фактам жалоб и обращений физических и юридических лиц по поводу отказа от предоставления муниципальных услуг или некачественного их оказа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шкина Т.Н. глава Заозёрновского сельсовета 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новление стенда с информацией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одезная Е.В. – специалист  Заозёрновского сельсовета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basedOn w:val="Style13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2">
    <w:name w:val="Основной текст (2) + 112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basedOn w:val="Style13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8:00Z</dcterms:created>
  <dc:creator>Пользователь</dc:creator>
  <dc:description/>
  <cp:keywords/>
  <dc:language>en-US</dc:language>
  <cp:lastModifiedBy>User</cp:lastModifiedBy>
  <dcterms:modified xsi:type="dcterms:W3CDTF">2016-06-03T04:48:00Z</dcterms:modified>
  <cp:revision>4</cp:revision>
  <dc:subject/>
  <dc:title> </dc:title>
</cp:coreProperties>
</file>