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Туровского сельсовета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</w:t>
        <w:tab/>
        <w:tab/>
        <w:tab/>
        <w:tab/>
        <w:tab/>
        <w:t xml:space="preserve"> с.Турово</w:t>
        <w:tab/>
        <w:tab/>
        <w:tab/>
        <w:t xml:space="preserve">         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тиводействию коррупции 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Туровского  сельсов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ее структурных подразделен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, Законом Красноярского края  от 07.07.2009 № 8-3610 «О противодействии коррупции в Красноярском крае»,  руководствуясь ст.16,19 Устава администрации  Тур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лан мероприятий по противодействию коррупции в администрации Туровского сельсовета и ее структурных подразделениях на 2016 год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исполнителем по обеспечению выполнения мероприятий Плана, специалиста 1 категории администрации Туров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лан мероприятий по противодействию коррупции на официальном сайте администрации Абанского район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аспоряжение в периодичном печатном издании Туровского сельсовета «Сельские вести».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уровского сельсовета</w:t>
        <w:tab/>
        <w:tab/>
        <w:tab/>
        <w:tab/>
        <w:t>Л.А. Милевск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лан по противодействию коррупции в органах местного самоуправления муниципального образования  Туровский  сельсовет  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10"/>
        <w:gridCol w:w="2185"/>
        <w:gridCol w:w="2286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. </w:t>
            </w:r>
            <w:r>
              <w:rPr>
                <w:rStyle w:val="StrongEmphasis"/>
              </w:rPr>
              <w:t>Развитие и совершенствование нормативно-правовой базы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проектов и принятие нормативных правовых актов в сфере противодействия коррупции на основе анализа действующего законодательства в сфере противодействия корруп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проектов нормативных правовых актов в прокуратуру Абанского райо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подготовки проектов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антикоррупционной экспертизы нормативных правовых актов  и их проектов в органах местного самоуправления  Туровского сельсовета Абанского района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Чухломин А.Г. - юрист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нализ действующего законодательства в сфере противодействия коррупции, отслеживание вносимых изменений и дополнений в федеральные и краевые законы, иные НПА в указанной сфер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 коррупци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азъяснительной работы среди муниципальных  служащих о требованиях, предъявляемых к ним положениями законодательства, НПА в сфере противодействия корруп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уществление контроля з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не более 90 дней со дня принятия решения о проведении проверк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ыбакова Г.М. – специалист 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Style w:val="211"/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sz w:val="22"/>
                <w:szCs w:val="22"/>
              </w:rPr>
              <w:t>Проведение проверок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 и соблюдения требований к служебному поведению, установленных в целях противодействия коррупции, в том числе нарушения запретов, касающихся получения подарков и порядка их сдачи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 подразделений  на предмет их участия в предпринимательской деятельности, управления  коммерческими организациями лично или через доверенных лиц, оказания не предусмотренного законом содействия физическим и юридическим лицам с использованием служебного положения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решением о проведении проверк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6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Организация участия муниципальных служащих в практических семинарах и лекциях по вопросам предупреждения коррупции, в том числе об ответственности за коммерческий подкуп, получение и дачу взятки, о посредничестве во взяточничестве, об увольнении в связи с утратой доверия, о порядке проверки сведений, представляемых муниципальными служащим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в соответствии с графиком дополнительного профессионального образования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бращений  граждан  на предмет наличия информации о фактах коррупции в органах местного самоуправления   Туровского сельсовета, усиление контроля  за решением вопрос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ихся в обращении граждан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- глава 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9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ъективности, обеспечение прозрачности при принятии нормативных  правовых актов и управленческих решений, обеспечение межведомственного электронного взаимодействия с гражданами и организациями в рамках оказания муниципальных услуг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оведения аукционов в электронной форме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Шукайло Л.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Экономист 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тимизация и конкретизация должностных инструкций лиц, замещающих должности муниципальной службы в органах местного самоуправле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ключение в должностные инструкции лиц, осуществляющих сбор и размещение сведений о доходах, расходах обязанности по анализу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Меры в сфере использования и реализации муниципального имущества, земельных участков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споряжении имуществом, находящимся в муниципальной собственност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соблюдением установленного порядка управления и распоряжения имуществом, находящимся в  муниципальной собственност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Обеспечение  соблюдения законодательства Российской Федерации и иных нормативных правовых актов при заключении сделок муниципальными учреждениями и предприятиями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211"/>
                <w:b w:val="false"/>
                <w:sz w:val="22"/>
                <w:szCs w:val="22"/>
              </w:rPr>
              <w:t>Проведение разъяснительной работы с руководителями муниципальных учрежден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7 Федерального закона от 12.01.1996 № 7-ФЗ «О некоммерческих организациях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bCs w:val="false"/>
                <w:sz w:val="22"/>
                <w:szCs w:val="22"/>
              </w:rPr>
              <w:t>Проведение разъяснительной работы с руководителями муниципальных предприятий об особенностях заключения сделок, в совершении которых имеется заинтересованность, определяемая в соответствии с критериями, установленными статьей 22 Федерального закона от 14.11.2002 № 161 -ФЗ «О государственных и муниципальных унитарных предприятиях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1"/>
                <w:rFonts w:cs="Times New Roman" w:ascii="Times New Roman" w:hAnsi="Times New Roman"/>
                <w:b w:val="false"/>
                <w:sz w:val="22"/>
                <w:szCs w:val="22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bCs w:val="false"/>
                <w:sz w:val="22"/>
                <w:szCs w:val="22"/>
              </w:rPr>
              <w:t>Соблюдение работниками муниципальных учреждений и предприятий обязанности сообщать о наличии заинтересованност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211"/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униципальных учреждений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5. Формирование в обществе нетерпимости к коррупционному поведению, обеспечение открытости деятельности Туровского сельсовета Абанского района, взаимодействие с общественностью, гражданами и организациями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своевременным исполнением обращений граждан, организаций и должностных лиц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олномоченные должностные лица органов местного самоуправл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ание содействия СМИ в освещении мер, принимаемых органами местного самоуправления по противодействию корруп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анализа публикаций в СМИ, заявлений и обращений граждан на предмет наличия информации о фактах коррупции со стороны муниципальных служащих и должностных лиц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.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населения Туровского сельсовета  о функционировании «телефона доверия» для сообщений о проявлении фактов коррупции в Туровском  сельсовете посредством использования Официального сайта администрации, анализ поступающих на него сообщений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ыбакова Г.М. – специалист  Туровского сельсовета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служебных проверок по фактам жалоб и обращений физических и юридических лиц по поводу отказа от предоставления муниципальных услуг или некачественного их оказания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илевская Л.А.- глава Туровского сельсовета 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7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стенда с информацией в сфере противодействия коррупции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ыбакова Г.М. – специалист  Туровского сельсовета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2:00Z</dcterms:created>
  <dc:creator>User</dc:creator>
  <dc:description/>
  <cp:keywords/>
  <dc:language>en-US</dc:language>
  <cp:lastModifiedBy>User</cp:lastModifiedBy>
  <dcterms:modified xsi:type="dcterms:W3CDTF">2016-06-06T03:17:00Z</dcterms:modified>
  <cp:revision>3</cp:revision>
  <dc:subject/>
  <dc:title/>
</cp:coreProperties>
</file>