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Долгомостовского  сельсовета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6.2016 </w:t>
        <w:tab/>
        <w:t xml:space="preserve">                              с. Долгий Мост     </w:t>
        <w:tab/>
        <w:t xml:space="preserve">                               №17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лане мероприятий по противодействию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коррупции в администрации   Долгомостовского  сельсовет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«О противодействии коррупции», Законом Красноярского края  от 07.07.2009 №8-3610 «О противодействии коррупции в Красноярском крае»,  руководствуяс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  Долгомостовского  сельсовета Абанского района Красноярского кр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тиводействию коррупции в администрации   Долгомостовского  сельсовета на 2017-2018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План мероприятий по противодействию коррупции на официальном сайте муниципального образования Абанский рай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Долгомостовского  сельсовета                             Н.И.Шишлянникова</w:t>
      </w:r>
    </w:p>
    <w:p>
      <w:pPr>
        <w:pStyle w:val="Normal"/>
        <w:ind w:left="99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аспоряжению от 23.06.2017 № 1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в администрации   Долгомостовского  сельсовета на 2017-2018 </w:t>
      </w:r>
      <w:r>
        <w:rPr/>
        <w:t>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30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администрации   Долгомостовского  сельсовета, урегулированию конфликта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заседаний Совета по противодействию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необходимости, но не реже 2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бщение и анализ результатов рассмотрения обращений правоохранительных, контрольных и надзорных орг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смотрение обращений граждан в строгом соответствии с требованиями Федерального закона от 02.05.2006 № 59-ФЗ «О порядке рассмотрения обращений граждан Российской Федерации» и выявление содержащейся в них информации о признаках коррупции в администрации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рганизация планирования работы по противодействию корруп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порядка регистрации и проведения проверки по поступившему главе сельсовета уведомлению о фактах обращения в целях склонения муниципального служащего  к совершению коррупционных правонаруш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ъявление квалификационных требований к гражданам, претендующих на замещение должностей муниципальной службы, проверка достоверности предоставляемых ими сведений на замещение вакантных должностей муниципальной службы на конкурсной осн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соблюдения муниципальными служащими ограничений и запретов, связанных с замещением должностей муниципальной службы и по фактам нарушения антикоррупцион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в  администрации сельсовета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уществление контроля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должностных инструкций муниципальных служащих в целях исключения дублирования функций и недопущения их неоднозначного тол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верок достоверности и полноты сведений о доходах,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в соответствии с требованиями Закона Красноярского края от 07.07.2009 №8-3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змещения на официальном Интернет-сайте Абанского района сведений о доходах, имуществе и обязательствах имущественного характера муниципальных служащих, а также аналогичных сведений их супруга (супруги) и несовершеннолетних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тикоррупционную экспертизу правовых актов администрации сельсовета для выявления и устранений содержащихся в них положений, способствующих созданию условий для проявлен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ализ и рассмотрение мер по совершенствованию антикоррупционной деятельности на аппаратных совещаниях, встречах с жителями района и совещаниях с руководителями предприятий и предпринима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троль за исполнением контрактов и гражданско-правовых договоров, заключенных по итогам размещения заказа, и за внесением в реестр недобросовестных поставщиков, предусмотренный Федеральным законом от 05.04.2013 № 44-ФЗ, сведений об участниках размещения заказа, уклонившихся от заключения контракта, а также о поставщиках (исполнителях, подрядчиках), с которыми контракты расторгнуты по решению с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участия муниципальных служащих, ответственных за реализацию антикоррупционной политики, в конференциях, семинарах, слушаниях по вопросам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пригла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сти, полноты и качества принимаемых мер по представлениям об устранении нарушений законодательства и протестам на правовые акты, поступившим из органов проку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З от 17.01.1992 №2202-1 «О прокуратуре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по фактам нарушения действующего законодательства, выявленным мерами прокурорского реагирования, с привлечением виновных лиц к ответ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актов прокурорского реаг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сельсовет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утверждения и поддержание в актуальном состоянии регламентов предоставления муниципальных услуг с целью минимизации свободы административного усмотрения муниципальных служащих при исполнении должностных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Абанского района административных регламентов предоставления муницип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 мере утвер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и о деятельности администрации сельсовета, иных материалов антикоррупционной пропаганды в местах приёма граждан и других, специально отведённых местах в помещениях, занимаемых администрацией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а пользователям информации к фондам официальной информации администрации   Долгомостовского  сельсовета в соответствии с  требованиями ч. 3 ст. 17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 мере обращения, в соответствии с графиками работы админист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информации о деятельности  администрации сельсовета по устным, письменным и полученным по каналам связи запросам физических и юридических лиц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едеральным законом №59ФЗ от 02.05.2006 «О порядке рассмотрения обращения граждан Российской 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вещение в средствах массовой информации мероприятий, проводимых администрацией   Долгомостовского 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32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19:00Z</dcterms:created>
  <dc:creator>***</dc:creator>
  <dc:description/>
  <cp:keywords/>
  <dc:language>en-US</dc:language>
  <cp:lastModifiedBy>Microsoft Office</cp:lastModifiedBy>
  <cp:lastPrinted>2016-05-26T12:23:00Z</cp:lastPrinted>
  <dcterms:modified xsi:type="dcterms:W3CDTF">2017-06-26T09:57:00Z</dcterms:modified>
  <cp:revision>8</cp:revision>
  <dc:subject/>
  <dc:title/>
</cp:coreProperties>
</file>