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/>
        <w:t>План по противодействию коррупции в органах местного самоуправления муниципального образования Хандальский  сельсовет  на 2017 год</w:t>
      </w:r>
    </w:p>
    <w:p>
      <w:pPr>
        <w:pStyle w:val="Style15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005"/>
        <w:gridCol w:w="2130"/>
        <w:gridCol w:w="280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. </w:t>
            </w:r>
            <w:r>
              <w:rPr>
                <w:rStyle w:val="StrongEmphasis"/>
              </w:rPr>
              <w:t>Развитие и совершенствование нормативно-правовой баз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роектов и принятие муниципальных правовых актов в сфере противодействия коррупции на основе анализа действующего законодательства в сфере противодействия корруп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правление проектов муниципальных нормативных правовых актов в прокуратуру Абанского райо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дготовки проектов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андальский сельский Совет депутатов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антикоррупционной экспертизы нормативных правовых актов  и их проектов в органах местного самоуправления  Хандальского сельсовета Абанского райо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андальский сельский Совет депутатов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ействующего законодательства в сфере противодействия коррупции, отслеживание вносимых изменений и дополнений в федеральные и краевые законы, иные НПА в указанной сфер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своевременного принятия муниципальных правовых актов в случаях, предусмотренных федеральными законами, актами Президента Российской Федер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 Мероприятия по совершенствованию муниципального управл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целях предупреждения коррупци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азъяснительной работы среди муниципальных  служащих о требованиях, предъявляемых к ним положениями законодательства, МПА в сфере противодействия корруп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 Мероприятия в сфере закупок товаров, работ, услуг для муниципальных нужд, контроля за исполнением законодательства в области организации и проведения проверок юридических лиц, индивидуальных предпринимателе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еспечение гласности и прозрачности осуществления закупок товаров, работ, услуг для муниципальных нужд, предотвращение коррупции и других злоупотреблений в сфере таких закупо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иторинг выполнения исполнителями (подрядчиками) условий муниципальных контракт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ализация мер по исполнению полномочий по контролю за исполнением законодательства Российской Федерации в области организации и проведения проверок юридических лиц, индивидуальных предпринимателей органами, уполномоченными на осуществление муниципального контрол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осуществление контроля за законностью, результативностью (эффективностью и экономностью) использования средств местного бюдже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но-счетный орган Абанского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 Меры в сфере использования и реализации муниципального имущества, земельных участк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бросовестности, открытости, добросовестной конкуренции и объективности при распоряжении имуществом, находящимся в муниципальной собствен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  муниципальной собствен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 Совершенствование структуры и полномочий органов местного самоуправления,</w:t>
            </w:r>
          </w:p>
          <w:p>
            <w:pPr>
              <w:pStyle w:val="Style15"/>
              <w:jc w:val="center"/>
              <w:rPr/>
            </w:pPr>
            <w:r>
              <w:rPr/>
              <w:t>создание механизмов общественного контроля за их деятельностью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ставление Хандальскому сельскому  Совету депутатов отчета Главы Хандальского сельсовета о результатах деятельности в 2015 год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плану работы Хандальского сельского Совета   депутатов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а Хандальского сельсовета Абанского райо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 Внедрение антикоррупционных механизм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рамках реализации кадровой политики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 приеме на муниципальную службу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иторинг обеспечения выполнения обязанности лиц, замещающих муниципальные должности, муниципальных служащих представлять сведения о доходах, об имуществе и обязательствах имущественного характера соответствующего должностного лица, его супруга (супруги) и несовершеннолетних детей, а также их расходах в случаях, установленных законодательством (далее – сведения о доходах, расходах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Хандальского сельсове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в сети Интернет сведений о доходах, расходах, об имуществе и обязательствах имущественного характера в случаях и порядке, предусмотренных действующим законодательством, муниципальными правовыми акта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Абанского района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верок достоверности и полноты сведений о доходах, расходах в установленном порядк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явления основани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ченные должностные лица органов местного самоуправ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ганизация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андальский  сельский  Совет депутатов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но-счётный орган Абанского район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ониторинг поступающих представителям нанимателя (работодателя) уведомлений муниципальных служащих о фактах склонения к совершению коррупционных правонарушений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 по повышению квалификации в сфере противодействия коррупции муниципальных служащих, ответственных за работу по профилактике коррупционных и иных правонарушени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тимизация и конкретизация должностных инструкций лиц, замещающих должности муниципальной службы в органах местного самоуправ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ключение в должностные инструкции лиц, осуществляющих сбор и размещение сведений о доходах, расходах обязанности по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правление в правоохранительные органы установленной работодателем (представителем нанимателя), комиссиями по соблюдению требований к служебному поведению и урегулированию конфликта интересов на муниципальной службе информации о совершении муниципальным служащим действия (бездействия), содержащего признаки административного правонарушения или состава преступ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установления соответствующих фактов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  Хандальского сельсовета,  председатель комиссии по урегулированию конфликтов на муниципальной службе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обучающих семинаров среди муниципальных служащих о порядке предоставления сведений о доходах, расходах,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Абанского райо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азъяснительной работы среди муниципальных служащих по вопросам, связанным с соблюдением требований к служебному поведению, порядка предотвращения или урегулирования конфликта интерес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бщение изложенных в актах прокурорского реагирования нарушений законодательства о муниципальной службе, а также выявленных факторов коррупциогенности в муниципальных правовых актах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 Формирование в обществе нетерпимости к коррупционному поведению, обеспечение открытости деятельности Хандальского сельсовета Абанского района, взаимодействие с общественностью, гражданами и организациям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воевременным исполнением обращений граждан, организаций и должностных ли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ченные должностные лица органов местного самоуправ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азание содействия СМИ в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населения Хандальского сельсовета  о функционировании «телефона доверия» для сообщений о проявлении фактов коррупции в Хандальском сельсовете посредством использования Официального сайта администрации, анализ поступающих на него сообщени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служебных проверок по фактам жалоб и обращений физических и юридических лиц по поводу отказа от предоставления муниципальных услуг или некачественного их оказа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иторинг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органов администрации Абанского район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, июнь, сентябрь, декабр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новление стенда с информацией в сфере противодействия корруп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8. Взаимодействие в сфере противодействия коррупци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заимодействие с органами местного самоуправления Абанского района в рамках заключенных соглашений по организации работы по противодействию корруп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Хандальского сель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Стиль1"/>
    <w:basedOn w:val="Emphasis"/>
    <w:qFormat/>
    <w:rPr>
      <w:sz w:val="180"/>
      <w:szCs w:val="14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5:00Z</dcterms:created>
  <dc:creator>Admin</dc:creator>
  <dc:description/>
  <cp:keywords/>
  <dc:language>en-US</dc:language>
  <cp:lastModifiedBy>Пользователь</cp:lastModifiedBy>
  <dcterms:modified xsi:type="dcterms:W3CDTF">2017-04-27T02:42:00Z</dcterms:modified>
  <cp:revision>7</cp:revision>
  <dc:subject/>
  <dc:title/>
</cp:coreProperties>
</file>