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1.12.2015                                 с.  Березовка                                          № 68-163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Березовского сельсовета Абанского района Красноярского края, Березовский  сельский Совет депутатов РЕШИЛ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Березовского сельсовета согласно приложению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оставляю за собой. 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домости органов местного самоуправления  Березовского сельсовет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Березовского 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Фильбер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766" w:hanging="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1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0" w:right="-1086" w:hanging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0" w:right="-1086" w:hanging="900"/>
        <w:jc w:val="lef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5940" w:right="-730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ерезовского сельского Совета депутат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2015 № 6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БЕРЕЗОВ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2127"/>
        <w:gridCol w:w="1701"/>
        <w:gridCol w:w="2409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  <w:br/>
              <w:t xml:space="preserve">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Admin</dc:creator>
  <dc:description/>
  <cp:keywords/>
  <dc:language>en-US</dc:language>
  <cp:lastModifiedBy>Пользователь</cp:lastModifiedBy>
  <cp:lastPrinted>2015-12-20T14:19:00Z</cp:lastPrinted>
  <dcterms:modified xsi:type="dcterms:W3CDTF">2016-03-31T01:50:00Z</dcterms:modified>
  <cp:revision>10</cp:revision>
  <dc:subject/>
  <dc:title> </dc:title>
</cp:coreProperties>
</file>