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разработк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банского района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0" w:name="Par2344"/>
      <w:bookmarkEnd w:id="0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целевых показателях и показателях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ru-RU"/>
        </w:rPr>
        <w:t xml:space="preserve">муниципальной программы «Развитие  сельского хозяйства и регулирование рынков сельскохозяйственной продукции, сырья и продовольствия в Абанском районе »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720"/>
        <w:gridCol w:w="540"/>
        <w:gridCol w:w="825"/>
        <w:gridCol w:w="654"/>
        <w:gridCol w:w="681"/>
        <w:gridCol w:w="654"/>
        <w:gridCol w:w="786"/>
        <w:gridCol w:w="654"/>
        <w:gridCol w:w="606"/>
        <w:gridCol w:w="825"/>
        <w:gridCol w:w="615"/>
        <w:gridCol w:w="825"/>
        <w:gridCol w:w="825"/>
        <w:gridCol w:w="660"/>
        <w:gridCol w:w="825"/>
        <w:gridCol w:w="19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показатели результатив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ритер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ный период (два предшествующих года)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 (оценка рисков невыполнения показателей по программе, причины невыполнения, выбор действий по преодолению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сентябр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конец год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Развитие сельских территорий, рост занятости и уровня жизни сельск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ровень рентабельности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немесячная номинальная начисленная заработная плата работников, занятых в сфере сельского хозяйств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4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2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2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и дальнейшее развитие малых форм хозяйствование на селе и повышение уровня доходов сельск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1. «Поддержка малых форм хозяйств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граждан, ведущих личное подсобное хозяйство, осуществивших привлечение креди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комфортных условий жизнедеятельности в сельской местности и улучшение качеств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граждан, проживающих </w:t>
              <w:br/>
              <w:t>в сельской местности, в том числе молодых семей и молодых специалистов, улучшивших жилищные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 (приобретение) жилья гражданами, проживающими в сельской местности, в том числе молодыми семьями и молодыми специалист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эффективного и ответственного управления финансовыми ресурсами в рамках переданных отдельных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3 «Обеспечение условий реализации муниципальной программы и прочие мероприят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Организация проведения мероприятия по отлову, учету, содержанию и иному обращению с безнадзорными живо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количества обратившихся с укусами безнадзорных животны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ьное мероприятие Субсидия муниципальному образованию на проведение работ по уничтожению сорняков дикорастущей коноп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площади сорняков дикорастущей коноп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/>
      </w:pPr>
      <w:r>
        <w:rPr/>
        <w:t>Руководитель             ________________                  __</w:t>
      </w:r>
      <w:r>
        <w:rPr>
          <w:u w:val="single"/>
        </w:rPr>
        <w:t>И.Г.Танкович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single" w:sz="4" w:space="18" w:color="FFFFFF"/>
            <w:left w:val="single" w:sz="4" w:space="18" w:color="FFFFFF"/>
            <w:bottom w:val="single" w:sz="4" w:space="18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6"/>
          <w:szCs w:val="26"/>
        </w:rPr>
      </w:pPr>
      <w:r>
        <w:rPr/>
        <w:t>Исполнитель Юсупова Е.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bookmarkStart w:id="1" w:name="Par2725"/>
      <w:bookmarkEnd w:id="1"/>
      <w:r>
        <w:rPr>
          <w:sz w:val="22"/>
          <w:szCs w:val="22"/>
          <w:lang w:val="ru-RU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разработк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банского района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bookmarkStart w:id="2" w:name="Par2733"/>
      <w:bookmarkEnd w:id="2"/>
      <w:r>
        <w:rPr>
          <w:sz w:val="22"/>
          <w:szCs w:val="22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использовании бюджетных ассигнований районного бюдже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иных средств на реализацию отдельных мероприяти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ы и подпрограмм с указанием плановых и фактически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ений (с расшифровкой по главным распорядителям средст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йонного бюджета, подпрограммам, отдельным мероприятия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ы, а также по годам реализации программ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260"/>
        <w:gridCol w:w="1620"/>
        <w:gridCol w:w="720"/>
        <w:gridCol w:w="720"/>
        <w:gridCol w:w="540"/>
        <w:gridCol w:w="540"/>
        <w:gridCol w:w="720"/>
        <w:gridCol w:w="720"/>
        <w:gridCol w:w="540"/>
        <w:gridCol w:w="540"/>
        <w:gridCol w:w="720"/>
        <w:gridCol w:w="540"/>
        <w:gridCol w:w="540"/>
        <w:gridCol w:w="560"/>
        <w:gridCol w:w="700"/>
        <w:gridCol w:w="720"/>
        <w:gridCol w:w="20"/>
        <w:gridCol w:w="680"/>
        <w:gridCol w:w="20"/>
        <w:gridCol w:w="700"/>
        <w:gridCol w:w="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 (</w:t>
            </w:r>
            <w:r>
              <w:rPr>
                <w:sz w:val="22"/>
                <w:szCs w:val="22"/>
                <w:lang w:val="ru-RU"/>
              </w:rPr>
              <w:t>муниципальная</w:t>
            </w:r>
            <w:r>
              <w:rPr>
                <w:sz w:val="22"/>
                <w:szCs w:val="22"/>
              </w:rPr>
              <w:t xml:space="preserve"> программа, подпрограмм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 xml:space="preserve"> (отчетный год)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(текущий год)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</w:t>
            </w: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звитие  сельского хозяйства и регулирование рынков сельскохозяйственной продукции, сырья и продовольствия в Аба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8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2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Аб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8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2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3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малых форм хозяйств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«Обеспечение условий реализации муниципальной программы и прочие мероприят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74,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0,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1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4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1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ведения мероприятия по отлову, учету, содержанию и иному обращению с безнадзорными живот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.7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.7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муниципальному образованию на проведение работ по уничтожению сорняков дикорастущей коноп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7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7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муниципальному образованию по содержанию, эксплуатации и капитальному ремонту скотомогильников (биотермических 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уководитель             ________________                  __</w:t>
      </w:r>
      <w:r>
        <w:rPr>
          <w:rFonts w:cs="Times New Roman" w:ascii="Times New Roman" w:hAnsi="Times New Roman"/>
          <w:sz w:val="26"/>
          <w:szCs w:val="26"/>
          <w:u w:val="single"/>
        </w:rPr>
        <w:t>И.Г. Таноквич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(ФИ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single" w:sz="4" w:space="18" w:color="FFFFFF"/>
            <w:left w:val="single" w:sz="4" w:space="18" w:color="FFFFFF"/>
            <w:bottom w:val="single" w:sz="4" w:space="18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6"/>
          <w:szCs w:val="26"/>
        </w:rPr>
      </w:pPr>
      <w:r>
        <w:rPr/>
        <w:t>Исполнитель Юсупова Е.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3" w:name="Par3194"/>
      <w:bookmarkStart w:id="4" w:name="Par319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 разработк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банского района,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5" w:name="Par3202"/>
      <w:bookmarkStart w:id="6" w:name="Par3202"/>
      <w:bookmarkEnd w:id="6"/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использовании бюджетных ассигнований районного бюдже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иных средств на реализацию программы с указанием планов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фактических знач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40"/>
        <w:gridCol w:w="1800"/>
        <w:gridCol w:w="825"/>
        <w:gridCol w:w="795"/>
        <w:gridCol w:w="825"/>
        <w:gridCol w:w="795"/>
        <w:gridCol w:w="825"/>
        <w:gridCol w:w="795"/>
        <w:gridCol w:w="825"/>
        <w:gridCol w:w="705"/>
        <w:gridCol w:w="825"/>
        <w:gridCol w:w="675"/>
        <w:gridCol w:w="750"/>
        <w:gridCol w:w="72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firstLine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 xml:space="preserve"> г. (отчетный год)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г. (текущий год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июн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сент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конец года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ая</w:t>
            </w:r>
            <w:r>
              <w:rPr>
                <w:sz w:val="20"/>
                <w:szCs w:val="20"/>
              </w:rPr>
              <w:t xml:space="preserve">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звитие  сельского хозяйства и регулирование рынков сельскохозяйственной продукции, сырья и продовольствия в Абанском районе на 2014- 2017 годы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8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ведения мероприятия по отлову, учету, содержанию и иному обращению с безнадзорными живо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программы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муниципальному образованию на проведение работ по уничтожению сорняков дикорастущей коноп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программы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муниципальному образованию по содержанию, эксплуатации и капитальному ремонту скотомогильников (биотермических 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малых форм хозяйств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1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Устойчивое развитие сельски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условий реализации муниципальной программы и прочие мероприят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________________                  __</w:t>
      </w:r>
      <w:r>
        <w:rPr>
          <w:rFonts w:cs="Times New Roman" w:ascii="Times New Roman" w:hAnsi="Times New Roman"/>
          <w:u w:val="single"/>
        </w:rPr>
        <w:t>И.Г. Танкович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single" w:sz="4" w:space="18" w:color="FFFFFF"/>
            <w:left w:val="single" w:sz="4" w:space="18" w:color="FFFFFF"/>
            <w:bottom w:val="single" w:sz="4" w:space="18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6"/>
          <w:szCs w:val="26"/>
        </w:rPr>
      </w:pPr>
      <w:r>
        <w:rPr/>
        <w:t>Исполнитель Юсупова Е.И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TitleChar">
    <w:name w:val="Title Char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7:00Z</dcterms:created>
  <dc:creator>Admin</dc:creator>
  <dc:description/>
  <cp:keywords/>
  <dc:language>en-US</dc:language>
  <cp:lastModifiedBy>Admin</cp:lastModifiedBy>
  <cp:lastPrinted>2015-08-06T10:53:00Z</cp:lastPrinted>
  <dcterms:modified xsi:type="dcterms:W3CDTF">2015-08-06T02:57:00Z</dcterms:modified>
  <cp:revision>4</cp:revision>
  <dc:subject/>
  <dc:title>Приложение № 7</dc:title>
</cp:coreProperties>
</file>