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spacing w:before="221" w:after="0"/>
        <w:ind w:left="-180" w:hanging="0"/>
        <w:jc w:val="center"/>
        <w:rPr/>
      </w:pPr>
      <w:r>
        <w:rPr>
          <w:color w:val="000000"/>
          <w:spacing w:val="4"/>
        </w:rPr>
        <w:br w:type="textWrapping" w:clear="all"/>
      </w:r>
      <w:r>
        <w:rPr>
          <w:b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10.2013</w:t>
        <w:tab/>
        <w:t xml:space="preserve">                                  п.Абан</w:t>
        <w:tab/>
        <w:tab/>
        <w:t xml:space="preserve">                              №  1427-п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сельскохозяйственной продукции, сырья и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в Абанском районе»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4965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900" w:leader="none"/>
          <w:tab w:val="left" w:pos="4965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: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4965" w:leader="none"/>
        </w:tabs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1.2017 №550-п; от23.04.2018 № 160-п от 24.10.2018 № 464-п )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4965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4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4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ями 43, 44 Устава Абанского района Красноярского края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сельского хозяйства и регулирование рынков сельскохозяйственной продукции, сырья и продовольствия в Абанском район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Абанского района С.Д. Горнак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Красное знамя» и разместить на официальном сайте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 Г.В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spacing w:lineRule="auto" w:line="19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10.2013 № 1427-п         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сельского хозяйства и регулирование рынков сельскохозяйственной продукции, сырья и продовольствия в Абанском районе»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widowControl/>
        <w:spacing w:lineRule="auto" w:line="19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ого хозяйства и регулирование рынков сельскохозяйственной продукции, сырья и продовольствия в Абанском районе                                      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</w:t>
            </w:r>
          </w:p>
          <w:p>
            <w:pPr>
              <w:pStyle w:val="ConsPlusNormal"/>
              <w:widowControl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малых форм хозяйств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словий реализации муниципальной программы и прочие мероприятия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мероприят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. Организация и проведение мероприятий по отлову и содержанию безнадзорных животных.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, развитие сельских территорий, рост занятости и уровня жизни сельского населения.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держка и дальнейшее развитие малых форм хозяйствования на селе и повышение уровня доходов сельского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эффективного и ответственного управления финансовыми ресурсами в рамках переданных отдельных полномоч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 Организация и проведение мероприятий по отлову и содержанию безнадзорных животных.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по 2021 год.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уровень рентабельности сельскохозяйственного производства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20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у - 27,9 %. Обеспечить среднемесячную номинальную начисленную заработную плату работников, занятых в сфере сельского хозяйства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20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17860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с расшифровкой плановых значений по годам ее реализации утвержден приложением к паспорту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».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     ресурсному обеспечению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государственной программы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highlight w:val="green"/>
              </w:rPr>
              <w:t>34285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4550,6 тыс. рублей – средства федерального бюдж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– 1 55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1 16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 – 4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1 41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7112,9 тыс. рублей - средства краевого бюджета,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– 3 93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4 39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3 514,9 тыс. рубле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3 86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4 05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19 году – 3 36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0 году – 3 29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1 году – 3 272,8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,2 тыс. рублей - средства районного  бюджета,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– 3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0,5 тыс. рублей;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агропромышленного комплекса А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го производства Абанского района осуществляется в сложных природно-климатических (зона рискованного земледелия) и экономическ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Абанского района осуществляют хозяйственную деятельность 15 сельскохозяйственных организаций, 48 крестьянских (фермерских) хозяйств, 7 сельскохозяйственных потребительских кооперативов. Насчитывается  8965 личных подсобных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района активно принимают участие в реализации Закона Красноярского края от 21.02.2006 № 17-4487 «О государственной поддержке субъектов агропромышленного комплекса края». Преференциями из всех уровней бюджетов пользуются  71 организаций всех форм собственности и 108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государственной поддержки позволяют: повысить эффективность производства, сохранить поголовье скота в районе, повысить коэффициент обновления техники, улучшить финансо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м зерновых культур в районе занимаются сельскохозяйственные организации и крестьянские (фермерские) хозяйства, производством картофеля и овощей личные подсобные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изводителями продукции животноводства в Абанском  районе являются следующие сельскохозяйственные организации: ООО «Мачинское» (молочное скотоводство), ООО «Луч-1» (молочное скотоводство), ООО «Мана» (мясное скотоводство, молочное скотоводство), ИП Глава КФХ Сапрыкина Т.Г. (молочное-мясное скотовод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5 года в ООО «Мана» действует животноводческий комплекс на 600 голов дойного ст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валовой сельскохозяйственной продукции всех форм хозяйствования за 2014-2016 гг.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17"/>
        <w:gridCol w:w="1217"/>
        <w:gridCol w:w="1217"/>
        <w:gridCol w:w="1180"/>
        <w:gridCol w:w="10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 к 2014 г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 2015 г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изводства валовой сельскохозяйственной продук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1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валовой сельскохозяйственной продукции в 2016 году увеличился к уровню 2015 года на 11,8 % (или на 248695 тыс. рублей), а  к уровню 2014 года произошло увеличение на 25,6 % (или на 481140 тыс. рублей). Удельный вес продукции растениеводства составил – 46,7 %  от общего объема валовой продукции сельского хозяйства 2016 года, продукции животноводства – 53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годовое поголовье скота в Абанском районе  за 2014-2016 г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.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04"/>
        <w:gridCol w:w="862"/>
        <w:gridCol w:w="862"/>
        <w:gridCol w:w="1195"/>
        <w:gridCol w:w="1138"/>
      </w:tblGrid>
      <w:tr>
        <w:trPr>
          <w:trHeight w:val="64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 к 2014 г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г к 2015 г, % 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крупного рогатого ск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6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о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свин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овец, к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1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ловое производство основных сельскохозяйственных 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-2016 гг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29"/>
        <w:gridCol w:w="1030"/>
        <w:gridCol w:w="1030"/>
        <w:gridCol w:w="1128"/>
        <w:gridCol w:w="1128"/>
      </w:tblGrid>
      <w:tr>
        <w:trPr>
          <w:trHeight w:val="55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 к 2014 г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 к 2015 г %</w:t>
            </w:r>
          </w:p>
        </w:tc>
      </w:tr>
      <w:tr>
        <w:trPr>
          <w:trHeight w:val="57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 и птица на убой (живом весе), 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1</w:t>
            </w:r>
          </w:p>
        </w:tc>
      </w:tr>
      <w:tr>
        <w:trPr>
          <w:trHeight w:val="27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, 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</w:tr>
      <w:tr>
        <w:trPr>
          <w:trHeight w:val="29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, тыс.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кота и птицы на убой (живой вес), молока увеличилось в 2016 году по сравнению с 2014 годом на 0,7 % и 0,5% соответственно. Производство яиц в 2016 году снизилось по сравнению с 2014 годом на 0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агрохимические условия предприятий Абанского района способствуют выращиванию продовольственной пшеницы. В структуре посевных площадей ведущее место (74,3%) занимают зерновые, затем кормовые культуры (12,7 %) и технические культуры (около 9,6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сельскохозяйственных культур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а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15"/>
        <w:gridCol w:w="815"/>
        <w:gridCol w:w="815"/>
        <w:gridCol w:w="763"/>
        <w:gridCol w:w="763"/>
      </w:tblGrid>
      <w:tr>
        <w:trPr>
          <w:trHeight w:val="1544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5" w:firstLine="1295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 к 2014 г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 к 2015 г %</w:t>
            </w:r>
          </w:p>
        </w:tc>
      </w:tr>
      <w:tr>
        <w:trPr>
          <w:trHeight w:val="32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5" w:firstLine="1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зерновых культу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4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5" w:firstLine="1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картоф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4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овощ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 посевные площади сельскохозяйственных культу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вная площадь сельскохозяйственных культур на протяжении трех лет имеет незначительную тенденцию к сокращению. За анализируемый период она сократилась на 6,4 %.  Это вызвано тем, что в секторе сельскохозяйственных организаций наблюдается снижение зерновых, в связи с банкротством двух организаций ООО «Матвеевка», ООО «Заря» , закрытием СПК «Зимник» вышло из оборота земель 4881 га. Также вышли из оборота посевные площади многолетних трав, которые по возрастному критерию старше 10 лет. Лишь  в крестьянских (фермерских) хозяйствах  имеет место увеличение посевных площадей на 12,4%. Недостаточная финансовая обеспеченность, отсутствие оборотных средств, нехватка кадровой силы, изношенность материально-технической базы и медленные темпы обновления отрицательно сказываются на технологическом процессе сельскохозяйственного производства, способствуют выводу пашни из 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овое производство основных сельскохозяйственных проду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8"/>
        <w:gridCol w:w="1293"/>
        <w:gridCol w:w="1293"/>
        <w:gridCol w:w="1420"/>
        <w:gridCol w:w="1096"/>
      </w:tblGrid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 к 2014г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 к 2015 г, %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в весе после доработки, тон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тон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тон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картофеля в 2016 году увеличилось на 4,9 % по отношению к  2014 году. Производство овощей на 0,1% ниже уровня 2014 года. Производство зерновых культур в 2016 году снизилось по сравнению с 2015 годом на 5,4 %, это связано со снижением площади посева зернов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участниками </w:t>
      </w:r>
      <w:r>
        <w:rPr>
          <w:bCs/>
          <w:sz w:val="28"/>
          <w:szCs w:val="28"/>
        </w:rPr>
        <w:t xml:space="preserve">государственной программы  «Поддержка начинающих фермеров», утвержденной Приказом Министерства сельского хозяйства Российской Федерации от 06.03.2012 № 172 </w:t>
      </w:r>
      <w:r>
        <w:rPr>
          <w:sz w:val="28"/>
          <w:szCs w:val="28"/>
        </w:rPr>
        <w:t xml:space="preserve"> и получателями грантовых средств стали два крестьянско-фермерских хозяйства на сумму 2944 тыс. рублей. В 2016 году грант на развитие материально-технической базы потребительских кооперативов выиграл один потребительский кооператив района – ССПК «Флагман» в размере 18665,0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изводства основных видов продукции по всем категориям хозяйств более 50% общего объема  приходится на личные подсобные хозяйства. Таким образом, личными подсобными хозяйствами произведено: зерновые – 0,98 %; картофель – 99,4%; овощи – 100 %; производство скота и птицы на убой (в живом весе) – 78,2  %; молоко – 63,3 %; яйцо –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е подсобное хозяйство является для большинства сельских семей основным источником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 в сельской местности имеет важное значение в связи со сложившимися на селе условиями, в которых кризисное состояние многих крупных хозяйств усложнило трудоустройство, снизило занятость сельских жителей, обострило социально – экономические пробле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, занятых в сфере сельского хозяйства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на долгосрочный период</w:t>
      </w:r>
      <w:r>
        <w:rPr>
          <w:bCs/>
          <w:sz w:val="28"/>
          <w:szCs w:val="28"/>
        </w:rPr>
        <w:t xml:space="preserve"> утверждены в </w:t>
      </w:r>
      <w:hyperlink r:id="rId2">
        <w:r>
          <w:rPr>
            <w:rStyle w:val="InternetLink"/>
            <w:bCs/>
            <w:sz w:val="28"/>
            <w:szCs w:val="28"/>
          </w:rPr>
          <w:t xml:space="preserve">приложении </w:t>
        </w:r>
      </w:hyperlink>
      <w:r>
        <w:rPr>
          <w:bCs/>
          <w:sz w:val="28"/>
          <w:szCs w:val="28"/>
        </w:rPr>
        <w:t xml:space="preserve"> к паспорту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агропромышленного комплекса А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программа базируется на положениях Государственной программы Красноярского края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,</w:t>
      </w:r>
      <w:r>
        <w:rPr>
          <w:bCs/>
          <w:sz w:val="28"/>
          <w:szCs w:val="28"/>
        </w:rPr>
        <w:t xml:space="preserve"> утвержденной постановлением Правительства Красноярского края от 30.09.2013 № 506-п,  Законе Красноярского края от 21.02.2006 № 17-4487 «О государственной поддержке субъектов агропромышленного комплекса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у программы относится устойчивое развитие сельских территорий, сохранение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: поддержка малых форм хозяйствования, развитие территорий, рост занятости и условия жизни сель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 программы предусматривается решение следующих задач реализуемых в подпрограммах и отдельном мероприят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ка и дальнейшее развитие малых форм хозяйствования на селе и повышение уровня доходов сель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эффективного и ответственного управления финансовыми ресурсами в рамках переданных отдель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. Организация и проведение мероприятий по отлову и содержанию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4. Прогноз конечных результатов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муниципальной программы будет обеспечено достижение установленных значений основны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раждан, ведущих личное подсобное хозяйство, осуществивших привлечение кредитных средств и обратившихся за возмещением части затрат на уплату процентов по кредитам полученным в российских кредитных организациях в 2019 -14 человек, 2020 - 8 человек, в </w:t>
      </w:r>
      <w:r>
        <w:rPr>
          <w:rFonts w:cs="Times New Roman" w:ascii="Times New Roman" w:hAnsi="Times New Roman"/>
          <w:sz w:val="28"/>
          <w:szCs w:val="28"/>
          <w:highlight w:val="green"/>
        </w:rPr>
        <w:t>2021году - 4 челове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муниципальной программы, направленных на формирование комплексного подхода к решению социально-экономических проблем развития сельских территорий, позволит значительно повысить уровень и качество жизни на се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сполненных бюджетных ассигновании, предусмотренных в программном виде составит не менее 97 % ежего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обратившихся с укусами безнадзорных животных не более 3 человек в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муниципальной программы, позволит обеспечить выполнение целей, задач и показателей (индикаторов) реализации Государственной программы развития сельского хозяйства и регулирование рынков сельскохозяйственной продукции, сырья и продовольствия, утвержденной Правительством Красноярского края от 30.09.2013 № 506-п, выполнения работ и исполнение установленных функций в сфере развития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ализация отдельного мероприятия программы </w:t>
      </w:r>
      <w:r>
        <w:rPr>
          <w:sz w:val="28"/>
          <w:szCs w:val="28"/>
        </w:rPr>
        <w:t>организация и проведение мероприятий по отлову и содержанию безнадзорных животных позволит снизить количество человек обратившихся с укусами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 и отдельным мероприятиям 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 «Развитие сельского хозяйства и регулирование рынков сельскохозяйственной продукции, сырья и продовольствия в Абанском районе» входят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№ 1 «Поддержка малых форм хозяйствования» направлена на поддержание и дальнейшее развитие личных подсобных хозяйств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ерьезный вклад в экономику отрасли, развитие личных подсобных хозяйств является важнейшим условием обеспечения развития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ддержка малых форм хозяйствования на селе является важным фактором повышения доходов и уровня жизни сельского населения, обеспечения занятости, устойчивого развития территории Аб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является для большинства сельских семей – основным источником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елика роль малых форм хозяйствования в сельских поселениях, где отсутствуют сельскохозяйственные организации или расположены нерентабельные сельскохозяйствен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органов статистики в Абанском районе насчитывается на 01.01.2017 8965 личных подсобных хозяйств. Площадь сельскохозяйственных угодий, используемых для производства  сельхозпродукции ЛПХ – 20805 га (18 % всей площади используемых сельскохозяйственных угодий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ведущими личное подсобное хозяйство, в 2016 году произведено валовой продукции   сельского хозяйства стоимостью 1357239 тысяч рублей или 57,5 % всей произведенной продукции в общем объеме продукции сельского хозяйства  Аб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Абанский район активно принимает участие в реализации закона «О государственной поддержке субъектов агропромышленного комплекса края», в части получения субсидий на возмещения части затрат на уплату процентов, по кредитам, полученным гражданами, ведущими личное подсобное хозяйство. Преференцией из всех уровней бюджетов пользуются   108 граждан, ведущие личное подсобн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динамику развития малых форм хозяйствования, они испытывают существенные трудности, как в сохранении достигнутого уровня, так и в расширении свое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вышеназванной проблемы требует наличие соответствующей подпрограммы поддержки малых форм хозяйствования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го мероприятия улучшит социально – экономическую ситуацию, обеспечит активизацию малого предпринимательства в сельской местности, тем самым повысит эффективность агропромышленного комплекса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ддержка и дальнейшее развитие малых форм хозяйствования на селе  и повышение уровня доходов на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будет достигнута за счет реализации задачи: обеспечение доступности коммерческих кредитов малым формам хозяйствования на селе. Целевыми индикаторами достижения поставленной цели и решения задачи является: количество граждан, ведущих личное подсобное хозяйство, осуществивших привлечение кредитных средств и обратившихся за возмещением части затрат на уплату процентов по кредитам полученным в российских кредитных организациях в 2019 – 14 человек, 2020 – 8 человек, </w:t>
      </w:r>
      <w:r>
        <w:rPr>
          <w:rFonts w:cs="Times New Roman" w:ascii="Times New Roman" w:hAnsi="Times New Roman"/>
          <w:sz w:val="28"/>
          <w:szCs w:val="28"/>
          <w:highlight w:val="green"/>
        </w:rPr>
        <w:t>2021году - 4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-</w:t>
      </w:r>
      <w:r>
        <w:rPr>
          <w:rFonts w:cs="Times New Roman" w:ascii="Times New Roman" w:hAnsi="Times New Roman"/>
          <w:sz w:val="28"/>
          <w:szCs w:val="28"/>
          <w:highlight w:val="green"/>
        </w:rPr>
        <w:t>2021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ого мероприятия выражается в создании условий для дальнейшего развития малых форм хозяйствования на селе и повышение уровня доходов сельск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ого индикатора по итогам реализации подпрограммы к 2017 году, указанного 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 «Поддержка малых форм хозяйс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№ 2 «Обеспечение условий реализации муниципальной программы и прочие мероприятия» направлена на обеспечение реализации переда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органы местного самоуправления наделены отдельными государственными полномочиями по решению вопросов поддержки сельскохозяйственного производства. С муниципальным образованием Абанский район заключено Соглашение №1 от 30.10.2017 г., согласно которому исполняются отдельные государственные полномоч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, обработка и учет текущих и плановых производственных, финансово-экономических и ценовых показателей деятельности субъектов агропромышленного комплекса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, проверка комплектности и правильности оформления документов, предоставляемых субъектами агропромышленного комплекса, претендующими на получение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 края;</w:t>
      </w:r>
    </w:p>
    <w:p>
      <w:pPr>
        <w:pStyle w:val="ConsPlusNormal"/>
        <w:ind w:firstLine="708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5. Предоставление субсидий на возмещение части затрат на уплату процентов по кредитам, полученным по 31 декабря 2016 года включительно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 xml:space="preserve">6. Сбор и проверка правильности составления отчетов и прилагаемых к ним  документов, представляемых  получателями грантов, в рамках реализации мероприят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акона края от 21.02.2006  N  17-4487 «О государственной поддержке субъектов агропромышленного комплекса края», и формирование сводных отч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 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дстоит решение следующей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длежащим образом отдельных государственных полномочий по решению вопросов поддержки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ставленной цели и задачи по обеспечению реализации государственной программы и прочих мероприятий обоснован выбор подпрограммного меро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программа реализуется в </w:t>
      </w:r>
      <w:r>
        <w:rPr>
          <w:sz w:val="28"/>
          <w:szCs w:val="28"/>
          <w:highlight w:val="green"/>
        </w:rPr>
        <w:t>2014-2021</w:t>
      </w:r>
      <w:r>
        <w:rPr>
          <w:sz w:val="28"/>
          <w:szCs w:val="28"/>
        </w:rPr>
        <w:t xml:space="preserve">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ого мероприятия выражается в создании условий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ого индикатора по итогам реализации подпрограммы к 2017 году, указанного в </w:t>
      </w:r>
      <w:hyperlink r:id="rId8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 программы предусматривают комплекс мер, направленных на достижение цели муниципальной 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ключено следующее  отдельное мероприят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рганизация и проведение мероприятий по отлову и содержанию безнадзор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ьное мероприятие </w:t>
      </w:r>
      <w:r>
        <w:rPr>
          <w:sz w:val="28"/>
          <w:szCs w:val="28"/>
          <w:highlight w:val="green"/>
        </w:rPr>
        <w:t>организация и проведение мероприятий по отлову и содержанию безнадзорных животных</w:t>
      </w:r>
      <w:r>
        <w:rPr>
          <w:sz w:val="28"/>
          <w:szCs w:val="28"/>
        </w:rPr>
        <w:t xml:space="preserve"> реализуется в целях организации проведения на территории Красноярского края мероприятий по предупреждению и ликвидации болезней животных, их лечению, защите населения от болезней, общих для человека и животных, отнесенных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согласно статье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«з» статьи 1 Закона Красноярского края </w:t>
        <w:br/>
        <w:t xml:space="preserve">от 18.06.2009 № 8-3440 «Об отдельных полномочиях Правительства Красноярского края в области ветеринарии»,  постановлением Правительства Красноярского края от 04.06.2013 № 284-п утвержден </w:t>
      </w:r>
      <w:r>
        <w:rPr>
          <w:sz w:val="28"/>
          <w:szCs w:val="28"/>
          <w:highlight w:val="green"/>
        </w:rPr>
        <w:t>Порядок отлова и содержания безнадзорных животных на территории Красноярского кра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«организация и проведение мероприятий по отлову и содержанию безнадзорных животных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краевого бюджета в форме субвенций бюджетам городских округов и муниципальных районов, предусмотренных законом края о краевом бюджет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Красноярского края от 13.06.2013 </w:t>
        <w:br/>
        <w:t xml:space="preserve">№ 4-1402 «О наделении органов местного самоуправления муниципальных районов и городских округов края отдельными государственными полномочиями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по организации проведения мероприятий по отлову содержанию безнадзорныхживотных</w:t>
      </w:r>
      <w:r>
        <w:rPr>
          <w:rFonts w:cs="Times New Roman" w:ascii="Times New Roman" w:hAnsi="Times New Roman"/>
          <w:bCs/>
          <w:sz w:val="28"/>
          <w:szCs w:val="28"/>
        </w:rPr>
        <w:t>», в этом же Законе прописан механизм реализации данно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я, предусмотр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м пунктом, осуществляется</w:t>
      </w:r>
      <w:r>
        <w:rPr>
          <w:bCs/>
          <w:sz w:val="28"/>
          <w:szCs w:val="28"/>
        </w:rPr>
        <w:t xml:space="preserve"> администрацией Абанского района</w:t>
      </w:r>
      <w:r>
        <w:rPr>
          <w:sz w:val="28"/>
          <w:szCs w:val="28"/>
        </w:rPr>
        <w:t xml:space="preserve">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/>
      </w:pPr>
      <w:r>
        <w:rPr>
          <w:sz w:val="28"/>
          <w:szCs w:val="28"/>
        </w:rPr>
        <w:t>6. Информация об основных мерах правового регулирования в агропромышленном комплексе Абанского района, направленных на достижение цели и (или) задач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в агропромышленном комплексе Абанского района, направленных на достижение цели и (или) задач программы не указана, так как все необходимые нормативно-правовые акты в соответствующей сфере утвержд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Информация о ресурсном обеспечении муниципальной  программы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«Развитие сельского хозяйства и регулирование рынков сельскохозяйственной продукции, сырья и продовольствия в Абанском районе» за счет средств районного бюджета, средств, поступивших из бюджетов других уровней бюджетной системы (с расшифровкой по главным распорядителям средств районного бюджета) приведена в приложении №1 к муниципальной программе «Развитие сельского хозяйства и регулирование рынков сельскохозяйственной продукции, сырья и продовольствия в Абан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средства районного бюджета, средства, запланированные к поступлению из бюджетов других уровней бюджетной системы) приведена в приложении 2 к муниципальной программе «Развитие сельского хозяйства и регулирование рынков сельскохозяйственной продукции, сырья и продовольствия в Абанском районе»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«Развитие  сельского хозяйства и регулирование рынков сельскохозяйственной продукции, сырья и продовольствия в Абанском районе»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с указанием планируемых к достижению значений 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12"/>
        <w:gridCol w:w="1113"/>
        <w:gridCol w:w="1299"/>
        <w:gridCol w:w="791"/>
        <w:gridCol w:w="791"/>
        <w:gridCol w:w="792"/>
        <w:gridCol w:w="792"/>
        <w:gridCol w:w="792"/>
        <w:gridCol w:w="792"/>
        <w:gridCol w:w="792"/>
        <w:gridCol w:w="816"/>
        <w:gridCol w:w="1007"/>
        <w:gridCol w:w="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реализации муниципальной программы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 Абанского район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, развитие сельских территорий, рост занятости и уровня жизни сельского населе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                                                               Уровень рентабельности сельскохозяйственного произво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                                                         Среднемесячная номинальная начисленная заработная плата работников, занятых в сфере сельск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8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8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860</w:t>
            </w:r>
          </w:p>
        </w:tc>
      </w:tr>
    </w:tbl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 сельского хозяйства и регулирование рынков сельскохозяйственной продукции, сырья и продовольствия в Абанском районе»</w:t>
      </w:r>
    </w:p>
    <w:p>
      <w:pPr>
        <w:pStyle w:val="Normal"/>
        <w:autoSpaceDE w:val="false"/>
        <w:spacing w:lineRule="auto" w:line="192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47"/>
        <w:gridCol w:w="2189"/>
        <w:gridCol w:w="791"/>
        <w:gridCol w:w="1051"/>
        <w:gridCol w:w="860"/>
        <w:gridCol w:w="780"/>
        <w:gridCol w:w="960"/>
        <w:gridCol w:w="960"/>
        <w:gridCol w:w="916"/>
        <w:gridCol w:w="1716"/>
      </w:tblGrid>
      <w:tr>
        <w:trPr>
          <w:trHeight w:val="315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01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020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021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того на период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00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 »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36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91,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72,8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933,7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36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91,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72,8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933,7</w:t>
            </w:r>
          </w:p>
        </w:tc>
      </w:tr>
      <w:tr>
        <w:trPr>
          <w:trHeight w:val="82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малых форм хозяйствования»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  <w:r>
              <w:rPr>
                <w:sz w:val="22"/>
                <w:szCs w:val="22"/>
                <w:highlight w:val="green"/>
              </w:rPr>
              <w:t>4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6,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,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  <w:r>
              <w:rPr>
                <w:sz w:val="22"/>
                <w:szCs w:val="22"/>
                <w:highlight w:val="green"/>
              </w:rPr>
              <w:t>4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6,7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,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67,7</w:t>
            </w:r>
          </w:p>
        </w:tc>
      </w:tr>
      <w:tr>
        <w:trPr>
          <w:trHeight w:val="76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30,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143,9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04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7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34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30,9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143,9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проведение мероприятий по отлову и содержанию и безнадзорных живот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б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</w:tbl>
    <w:p>
      <w:pPr>
        <w:pStyle w:val="Normal"/>
        <w:autoSpaceDE w:val="false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92"/>
        <w:ind w:left="920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192"/>
        <w:ind w:left="9202" w:hanging="0"/>
        <w:rPr/>
      </w:pPr>
      <w:r>
        <w:rPr>
          <w:sz w:val="28"/>
          <w:szCs w:val="28"/>
        </w:rPr>
        <w:t>к муниципальной  программе «Развитие  сельского хозяйства и регулирование рынков сельскохозяйственной продукции, сырья и продовольствия в Абанском районе»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средства районного бюджета, средства, запланированные к поступлению из других уровней бюджетной систем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208"/>
        <w:gridCol w:w="2390"/>
        <w:gridCol w:w="1737"/>
        <w:gridCol w:w="1491"/>
        <w:gridCol w:w="1465"/>
        <w:gridCol w:w="1440"/>
      </w:tblGrid>
      <w:tr>
        <w:trPr>
          <w:trHeight w:val="38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, (тыс. руб.)</w:t>
            </w:r>
          </w:p>
        </w:tc>
      </w:tr>
      <w:tr>
        <w:trPr>
          <w:trHeight w:val="24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019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020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021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Итого на </w:t>
            </w:r>
          </w:p>
        </w:tc>
      </w:tr>
      <w:tr>
        <w:trPr>
          <w:trHeight w:val="21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 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36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9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933,7</w:t>
            </w:r>
          </w:p>
        </w:tc>
      </w:tr>
      <w:tr>
        <w:trPr>
          <w:trHeight w:val="30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8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36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9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2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933,7</w:t>
            </w:r>
          </w:p>
        </w:tc>
      </w:tr>
      <w:tr>
        <w:trPr>
          <w:trHeight w:val="3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Поддержка малых форм хозяйствов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67,7</w:t>
            </w:r>
          </w:p>
        </w:tc>
      </w:tr>
      <w:tr>
        <w:trPr>
          <w:trHeight w:val="28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67,7</w:t>
            </w:r>
          </w:p>
        </w:tc>
      </w:tr>
      <w:tr>
        <w:trPr>
          <w:trHeight w:val="23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7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3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143,9</w:t>
            </w:r>
          </w:p>
        </w:tc>
      </w:tr>
      <w:tr>
        <w:trPr>
          <w:trHeight w:val="27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7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3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143,9</w:t>
            </w:r>
          </w:p>
        </w:tc>
      </w:tr>
      <w:tr>
        <w:trPr>
          <w:trHeight w:val="258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проведение мероприятий по отлову и содержанию и безнадзорных животных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</w:tr>
      <w:tr>
        <w:trPr>
          <w:trHeight w:val="2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39" w:right="64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Развитие сельского хозяйства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регулирование рынков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ырья и продовольств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Аб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ых форм хозяйствова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490"/>
      </w:tblGrid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ого хозяйства и регулирование рынков сельскохозяйственной продукции, сырья и продовольствия в Абанском районе                                    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держка и дальнейшее развитие малых форм хозяйствования на селе  и повышение уровня доходов сельского населения.</w:t>
            </w:r>
          </w:p>
          <w:p>
            <w:pPr>
              <w:pStyle w:val="ConsPlusNormal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ности коммерческих кредитов малым формам хозяйствования на селе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едущих личное подсобное хозяйство, осуществивших привлечение кредитных 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ихся за возмещением части затрат на уплату процентов по кредитам полученным в российских кредитных организациях составило в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19 - 14 граждан, в 2020 - 8 граждан в 2021 - 4 граждан.</w:t>
            </w:r>
          </w:p>
          <w:p>
            <w:pPr>
              <w:pStyle w:val="ConsPlus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 с расшифровкой плановых значений по годам ее реализации утвержден приложением № 1 к подпрограмме «Поддержка малых форм хозяйствования»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14 – 2021 годы</w:t>
            </w:r>
          </w:p>
        </w:tc>
      </w:tr>
      <w:tr>
        <w:trPr>
          <w:trHeight w:val="44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 xml:space="preserve">Объем финансирования подпрограммы на период с 2019 - 2021 годы составит </w:t>
            </w:r>
            <w:r>
              <w:rPr>
                <w:sz w:val="28"/>
                <w:szCs w:val="28"/>
                <w:highlight w:val="green"/>
              </w:rPr>
              <w:t xml:space="preserve">67,7 </w:t>
            </w:r>
            <w:r>
              <w:rPr>
                <w:bCs/>
                <w:sz w:val="28"/>
                <w:szCs w:val="28"/>
                <w:highlight w:val="green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средства краевого бюджета – 67,7 тыс. рублей, </w:t>
              <w:br/>
              <w:t>из ни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в 2019 г. – 49,8тыс. рублей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в 2020 г. – 16,7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в 2021 г. – 1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одно мероприятие – поддержка кредитования малых форм хозяйствования, которое представлено в 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краевого и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на финансирование мероприятий подпрограммы выделяются в форме субсидий гражданам, ведущим личное подсобное хозяйств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и основные принципы государственной поддержки субъектов агропромышленного комплекса края предусмотрены </w:t>
      </w:r>
      <w:hyperlink r:id="rId1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Красноярского края от 21.02.2006 № 17-4487 «О государственной поддержке субъектов агропромышленного комплекса края» (далее - Закон края от 21.02.2006 N 17-448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органы местного самоуправления наделены отдельными государственными полномочиями по решению вопросов поддержки сельскохозяйственного производства. С муниципальным образованием Абанский район заключено Соглашение № 4 от 01.04.2011 г., согласно которому исполняются отдельные государственные полномоч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части затрат на уплату процентов по кредитам, полученным по 31 декабря 2016 года включительно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государственной поддержки сельскохозяйственного производства из краевого и федерального бюджета предоставляются малым формам хозяйствования при соблюдении услов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я от 21.02.2006 № 17-448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мероприятия подпрограммы, является администрация Аб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субсидий  по данному мероприятию государственной поддержки, принятых к финансовому обеспечению на очередной финансовый год и плановый период, устанавливаются законом края о краев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роприятии подпрограммы является доброво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редств краевого бюджета прописан в Законе Красноярского края от 21.02.2006 № 17-4487 и государственной программе «Развитие сельского хозяйства и регулирование рынков сельскохозяйственной продукции. сырья и продовольствия в Красноярском крае на 2014-2020 годы» утвержденной Правительством в Красноярском крае от 30.09.2013 г. № 506-п (Приложение 11, п. 4. «Механизм реализации подпрограммы»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администрация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Абанского района для обеспечения мониторинга и анализа хода реализации подпрограммы организует ведение и представление полугодовой и годовой 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 администрация Абан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Абан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192"/>
        <w:ind w:left="8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192" w:before="0" w:after="0"/>
        <w:ind w:left="8494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ых форм хозяйствова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204"/>
        <w:gridCol w:w="2160"/>
        <w:gridCol w:w="1991"/>
        <w:gridCol w:w="1080"/>
        <w:gridCol w:w="1260"/>
        <w:gridCol w:w="1260"/>
      </w:tblGrid>
      <w:tr>
        <w:trPr>
          <w:trHeight w:val="9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2021год</w:t>
            </w:r>
          </w:p>
        </w:tc>
      </w:tr>
      <w:tr>
        <w:trPr>
          <w:trHeight w:val="230" w:hRule="atLeast"/>
        </w:trPr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985" w:hRule="atLeast"/>
        </w:trPr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ведущих личное подсобное хозяйство, осуществивших привлечение кредитных средств, обратившихся за возмещением части затрат на уплату процентов по кредитам полученным в российских кредитных организациях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в го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 Показатель действует с 01.01.2018г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192"/>
        <w:ind w:left="9202" w:hanging="0"/>
        <w:rPr>
          <w:sz w:val="28"/>
          <w:szCs w:val="28"/>
        </w:rPr>
      </w:pPr>
      <w:r>
        <w:rPr>
          <w:sz w:val="28"/>
          <w:szCs w:val="28"/>
        </w:rPr>
        <w:t>к подпрограмме 1 «Поддержка малых форм хозяйств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72"/>
        <w:gridCol w:w="1581"/>
        <w:gridCol w:w="955"/>
        <w:gridCol w:w="960"/>
        <w:gridCol w:w="960"/>
        <w:gridCol w:w="960"/>
        <w:gridCol w:w="960"/>
        <w:gridCol w:w="960"/>
        <w:gridCol w:w="957"/>
        <w:gridCol w:w="899"/>
        <w:gridCol w:w="2256"/>
      </w:tblGrid>
      <w:tr>
        <w:trPr>
          <w:trHeight w:val="91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(тыс. руб.)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2021 г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: «Поддержка и дальнейшее развитие малых форм хозяйствования на селе и повышение уровня доходов сельского населения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Обеспечение доступности коммерческих кредитов малым формам хозяйствования на селе</w:t>
            </w:r>
          </w:p>
        </w:tc>
      </w:tr>
      <w:tr>
        <w:trPr>
          <w:trHeight w:val="153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банского района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ведущих личное подсобное хозяйство, осуществивших привлечение кредитных средств, обратившихся за возмещением части затрат на уплату процентов по кредитам полученным в российских кредитных организациях, человек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41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19 г. – 1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43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9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6,7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,2</w:t>
            </w:r>
          </w:p>
        </w:tc>
        <w:tc>
          <w:tcPr>
            <w:tcW w:w="8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7,7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20 г. –  8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021 г. –  4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Развитие сельского хозяйства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регулирование рынков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ырья и продовольств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ба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ловий реализации муниципальной программы и прочие мероприят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реализации муниципальной программы и прочие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ельского хозяйства и регулирование рынков сельскохозяйственной продукции, сырья и продовольствия в Абанском районе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Style1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  <w:p>
            <w:pPr>
              <w:pStyle w:val="Style1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эффективного и ответственного управления финансовыми ресурсами в рамках переданных отдельных полномочий.</w:t>
            </w:r>
          </w:p>
          <w:p>
            <w:pPr>
              <w:pStyle w:val="ConsPlus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выполнения надлежащим образом отдельных государственных полномочий по решению вопросов поддержки сельскохозяйственного производ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бюджетных ассигнований, предусмотренных в программном виде не менее 97 % ежегодно.</w:t>
            </w:r>
          </w:p>
          <w:p>
            <w:pPr>
              <w:pStyle w:val="ConsPlus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 с расшифровкой плановых значений по годам ее реализации утвержден приложением № 1 к подпрограмме «Обеспечение условий реализации муниципальной программы и прочие мероприят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14 – 2021 годы</w:t>
            </w:r>
          </w:p>
        </w:tc>
      </w:tr>
      <w:tr>
        <w:trPr>
          <w:trHeight w:val="1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 xml:space="preserve">Объем финансирования на период с 2019 - 2021 годы составит </w:t>
            </w:r>
            <w:r>
              <w:rPr>
                <w:sz w:val="28"/>
                <w:szCs w:val="28"/>
                <w:highlight w:val="green"/>
              </w:rPr>
              <w:t xml:space="preserve">9 933,7 </w:t>
            </w:r>
            <w:r>
              <w:rPr>
                <w:bCs/>
                <w:sz w:val="28"/>
                <w:szCs w:val="28"/>
                <w:highlight w:val="green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 xml:space="preserve">средства краевого бюджета – </w:t>
            </w:r>
            <w:r>
              <w:rPr>
                <w:sz w:val="28"/>
                <w:szCs w:val="28"/>
                <w:highlight w:val="green"/>
              </w:rPr>
              <w:t xml:space="preserve">9 933,7 </w:t>
            </w:r>
            <w:r>
              <w:rPr>
                <w:bCs/>
                <w:sz w:val="28"/>
                <w:szCs w:val="28"/>
                <w:highlight w:val="green"/>
              </w:rPr>
              <w:t xml:space="preserve">тыс. рублей, </w:t>
              <w:br/>
              <w:t>из ни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в 2019 г. – 3 078,5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в 2020 г. – 3 034,5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в 2021 г. – 3 030,9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одно мероприятие – субвенция на исполнение отдельных государственных полномочий по решению вопросов поддержки сельскохозяйственного производства, которое представлено в приложении № 2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одпрограммы являются средства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одержание органов местного самоуправления предоставляются в соответствии с бюджетной смет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органы местного самоуправления наделены отдельными государственными полномочиями по решению вопросов поддержки сельскохозяйственного производства. С муниципальным образованием Абанский район заключено Соглашение № 1 от 30.10.2017, согласно которому исполняются отдельные государственные полномоч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, обработка и учет текущих и плановых производственных, финансово-экономических и ценовых показателей деятельности субъектов агропромышленного комплекса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, проверка комплектности и правильности оформления документов, предоставляемых субъектами агропромышленного комплекса, претендующими на получение государстве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 кра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на возмещение части затрат на уплату процентов по кредитам, полученным по 31 декабря 2016 года включительно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 и  проверка правильности составления отчетов и прилагаемых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м  документов,  представляемых  получателями грантов, в рамках реализации мероприят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Закона края от 21.02.2006 N 17-4487 «О  государственной  поддержке субъектов агропромышленного комплекса края», и формирование сводных отч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Исполнением данных переданных полномочий в администрации Абанского района занимается отдел сельского хозяйства администрации Аб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(выполнение работ) для обеспечения деятельности органов местного самоуправления осуществляется в соответствии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администрация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Абанского района для обеспечения мониторинга и анализа хода реализации подпрограммы организует ведение и представление полугодовой и годовой 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 администрация Абанского район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 администрация Абанского район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/>
        <w:ind w:left="8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192" w:before="0" w:after="0"/>
        <w:ind w:left="8494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353"/>
        <w:gridCol w:w="1387"/>
        <w:gridCol w:w="1750"/>
        <w:gridCol w:w="823"/>
        <w:gridCol w:w="900"/>
        <w:gridCol w:w="900"/>
        <w:gridCol w:w="900"/>
        <w:gridCol w:w="900"/>
        <w:gridCol w:w="900"/>
      </w:tblGrid>
      <w:tr>
        <w:trPr>
          <w:trHeight w:val="85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21 год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ь: «Создание условий для эффективного и ответственного управления финансовыми ресурсами в рамках переданных отдельных полномочий».</w:t>
            </w:r>
          </w:p>
        </w:tc>
      </w:tr>
      <w:tr>
        <w:trPr>
          <w:trHeight w:val="5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Не менее 97</w:t>
            </w:r>
          </w:p>
        </w:tc>
      </w:tr>
    </w:tbl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9204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192"/>
        <w:ind w:left="9202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192" w:before="0" w:after="0"/>
        <w:ind w:left="9202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условий реализации муниципальной программы и прочие мероприятия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04"/>
        <w:gridCol w:w="1581"/>
        <w:gridCol w:w="1421"/>
        <w:gridCol w:w="913"/>
        <w:gridCol w:w="1216"/>
        <w:gridCol w:w="516"/>
        <w:gridCol w:w="896"/>
        <w:gridCol w:w="896"/>
        <w:gridCol w:w="1184"/>
        <w:gridCol w:w="1140"/>
        <w:gridCol w:w="2419"/>
      </w:tblGrid>
      <w:tr>
        <w:trPr>
          <w:trHeight w:val="1095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019 год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020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год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«Создание условий для эффективного и ответственного управления финансовыми ресурсами в рамках переданных отдельных государственных полномочий»</w:t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Обеспечение выполнения надлежащим образом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>
          <w:trHeight w:val="166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банского района</w:t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бюджетных ассигнований предоставленных на обеспечение условий реализации муниципальной программы не менее 97 % ежегодно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 998,3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 998,3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 998,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 994,9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00751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,0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0,0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03,5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03,5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03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 810,5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56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12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19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 288,5</w:t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2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3 078,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3 034,5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3 030,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9 143,9</w:t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Абанского района 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3 078,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3 034,5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3 030,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9 143,9</w:t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902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муниципальной  программе «Развитие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хозяйства и регулирование рынков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довольствия в Абанском районе»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 по отлову и содержанию безнадзорных животных»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я об отдельном мероприят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мероприятий по отлову и содержанию безнадзорных животных» (далее - отдельное мероприяти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 рамках которой реализуется отдельное меропри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 сельского хозяйства и регулирование рынков сельскохозяйственной продукции, сырья и продовольствия в Абанском районе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019-2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отдельного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отлову и содержанию безнадзорных животн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отдельного мероприятия, перечень показателей результа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обратившихся с укусами безнадзорных живот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отдельного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отдельного мероприятия на </w:t>
            </w:r>
            <w:r>
              <w:rPr>
                <w:bCs/>
                <w:sz w:val="28"/>
                <w:szCs w:val="28"/>
                <w:highlight w:val="green"/>
              </w:rPr>
              <w:t xml:space="preserve">2019-2021гг. </w:t>
            </w:r>
            <w:r>
              <w:rPr>
                <w:sz w:val="28"/>
                <w:szCs w:val="28"/>
                <w:highlight w:val="green"/>
              </w:rPr>
              <w:t xml:space="preserve">составляет 722,1 </w:t>
            </w:r>
            <w:r>
              <w:rPr>
                <w:bCs/>
                <w:sz w:val="28"/>
                <w:szCs w:val="28"/>
                <w:highlight w:val="green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722,1 тыс. рублей – средства краев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в 2019 году – 24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в 2020 году – 24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1 году – 240,7 тыс.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отдельного мероприятия</w:t>
      </w:r>
    </w:p>
    <w:p>
      <w:pPr>
        <w:pStyle w:val="Normal"/>
        <w:widowControl w:val="false"/>
        <w:autoSpaceDE w:val="false"/>
        <w:ind w:lef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8"/>
          <w:highlight w:val="green"/>
        </w:rPr>
        <w:t>по отлову и содержанию безнадзорных живо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за счет средств краевого бюджета в форме субвенций бюджетам городских округов и муниципальных районов, предусмотренных законом края о краевом бюджет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Красноярского края от 13.06.2013 </w:t>
        <w:br/>
        <w:t>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и содержанию безнадзорных животных</w:t>
      </w:r>
      <w:r>
        <w:rPr>
          <w:rFonts w:cs="Times New Roman" w:ascii="Times New Roman" w:hAnsi="Times New Roman"/>
          <w:bCs/>
          <w:sz w:val="28"/>
          <w:szCs w:val="28"/>
        </w:rPr>
        <w:t>», в этом же Законе прописан механизм реализации дан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я, предусмотр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м пунктом, реализуется</w:t>
      </w:r>
      <w:r>
        <w:rPr>
          <w:bCs/>
          <w:sz w:val="28"/>
          <w:szCs w:val="28"/>
        </w:rPr>
        <w:t xml:space="preserve"> Администрацией Абанского района</w:t>
      </w:r>
      <w:r>
        <w:rPr>
          <w:sz w:val="28"/>
          <w:szCs w:val="28"/>
        </w:rPr>
        <w:t xml:space="preserve">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192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информация об отдельном мероприятии 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хозяйства и регулирование рынков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одовольствия в Абанском районе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казателей результативност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1276"/>
        <w:gridCol w:w="1559"/>
        <w:gridCol w:w="1559"/>
        <w:gridCol w:w="1676"/>
        <w:gridCol w:w="1620"/>
        <w:gridCol w:w="1800"/>
        <w:gridCol w:w="180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lang w:val="en-US"/>
              </w:rPr>
            </w:pPr>
            <w:r>
              <w:rPr/>
              <w:t>2017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тлову и содержанию безнадзорных животны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ализации отдельного мероприятия</w:t>
            </w:r>
          </w:p>
        </w:tc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тлову и содержанию безнадзорных животны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обратившихся с укусами безнадзорных животных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00" w:after="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568819266E7C661DE0D758ED07AB5CFC59E35795AB31DA27387A4762A3A98CFB5E0FDF6A828F6sBf3H" TargetMode="External"/><Relationship Id="rId3" Type="http://schemas.openxmlformats.org/officeDocument/2006/relationships/hyperlink" Target="consultantplus://offline/ref=4EE07D2046E0A2EDBC3C5056788C7B5A62781F700BCB7CDE58E113FA316949E703899E79C55AB9B0148E00PBLBL" TargetMode="External"/><Relationship Id="rId4" Type="http://schemas.openxmlformats.org/officeDocument/2006/relationships/hyperlink" Target="consultantplus://offline/ref=152AD4DE5F39ABA25CFDEB8B4E9D3C1EB24D15B53D9753F13A3C5AE1E20279CB2423DA592ED55A63A730838B6DL4G" TargetMode="External"/><Relationship Id="rId5" Type="http://schemas.openxmlformats.org/officeDocument/2006/relationships/hyperlink" Target="consultantplus://offline/ref=152AD4DE5F39ABA25CFDEB8B4E9D3C1EB24D15B53D9753F13A3C5AE1E20279CB2423DA592ED55A63A73083866DL1G" TargetMode="External"/><Relationship Id="rId6" Type="http://schemas.openxmlformats.org/officeDocument/2006/relationships/hyperlink" Target="consultantplus://offline/ref=152AD4DE5F39ABA25CFDEB8B4E9D3C1EB24D15B53D9753F13A3C5AE1E20279CB2423DA592ED55A63A73081866DL4G" TargetMode="External"/><Relationship Id="rId7" Type="http://schemas.openxmlformats.org/officeDocument/2006/relationships/hyperlink" Target="consultantplus://offline/ref=152AD4DE5F39ABA25CFDEB8B4E9D3C1EB24D15B53D9753F13A3C5AE1E20279CB2423DA592ED55A63A73086886DL2G" TargetMode="External"/><Relationship Id="rId8" Type="http://schemas.openxmlformats.org/officeDocument/2006/relationships/hyperlink" Target="consultantplus://offline/ref=4EE07D2046E0A2EDBC3C5056788C7B5A62781F700BCB7CDE58E113FA316949E703899E79C55AB9B0148E00PBLBL" TargetMode="External"/><Relationship Id="rId9" Type="http://schemas.openxmlformats.org/officeDocument/2006/relationships/hyperlink" Target="consultantplus://offline/ref=04288F788B61E92B7364B0DBF291BA0561957110B087F88C01171257F9l2i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69439F8038F04A998622A410132DFD60EB260ABADD35299487362DF599B529EB8DD097D1232FB06D264B19XAI2G" TargetMode="External"/><Relationship Id="rId14" Type="http://schemas.openxmlformats.org/officeDocument/2006/relationships/hyperlink" Target="consultantplus://offline/ref=69439F8038F04A998622A410132DFD60EB260ABADD35299487362DF599B529EB8DD097D1232FB06D26421CXAI3G" TargetMode="External"/><Relationship Id="rId15" Type="http://schemas.openxmlformats.org/officeDocument/2006/relationships/hyperlink" Target="consultantplus://offline/ref=69439F8038F04A998622A410132DFD60EB260ABADD35299487362DF599B529EB8DD097D1232FB06D26421CXAI5G" TargetMode="External"/><Relationship Id="rId16" Type="http://schemas.openxmlformats.org/officeDocument/2006/relationships/hyperlink" Target="consultantplus://offline/ref=69439F8038F04A998622A410132DFD60EB260ABADD35299487362DF599B529EB8DD097D1232FB06D264213XAI4G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yperlink" Target="consultantplus://offline/ref=152AD4DE5F39ABA25CFDEB8B4E9D3C1EB24D15B53D9753F13A3C5AE1E20279CB2423DA592ED55A63A730838B6DL4G" TargetMode="External"/><Relationship Id="rId20" Type="http://schemas.openxmlformats.org/officeDocument/2006/relationships/hyperlink" Target="consultantplus://offline/ref=152AD4DE5F39ABA25CFDEB8B4E9D3C1EB24D15B53D9753F13A3C5AE1E20279CB2423DA592ED55A63A73083866DL1G" TargetMode="External"/><Relationship Id="rId21" Type="http://schemas.openxmlformats.org/officeDocument/2006/relationships/hyperlink" Target="consultantplus://offline/ref=152AD4DE5F39ABA25CFDEB8B4E9D3C1EB24D15B53D9753F13A3C5AE1E20279CB2423DA592ED55A63A73081866DL4G" TargetMode="External"/><Relationship Id="rId22" Type="http://schemas.openxmlformats.org/officeDocument/2006/relationships/hyperlink" Target="consultantplus://offline/ref=152AD4DE5F39ABA25CFDEB8B4E9D3C1EB24D15B53D9753F13A3C5AE1E20279CB2423DA592ED55A63A73086886DL2G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yperlink" Target="consultantplus://offline/ref=04288F788B61E92B7364B0DBF291BA0561957110B087F88C01171257F9l2i8I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2:00Z</dcterms:created>
  <dc:creator>Tux</dc:creator>
  <dc:description/>
  <cp:keywords/>
  <dc:language>en-US</dc:language>
  <cp:lastModifiedBy>Admin</cp:lastModifiedBy>
  <cp:lastPrinted>2018-11-02T17:11:00Z</cp:lastPrinted>
  <dcterms:modified xsi:type="dcterms:W3CDTF">2018-11-19T03:09:00Z</dcterms:modified>
  <cp:revision>409</cp:revision>
  <dc:subject/>
  <dc:title>МУНИЦИПАЛЬНАЯ  ЦЕЛЕВАЯ  ПРОГРАММА</dc:title>
</cp:coreProperties>
</file>