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Конкурс проектов самообеспечения многодетных семей </w:t>
      </w:r>
      <w:bookmarkStart w:id="0" w:name="_GoBack"/>
      <w:bookmarkEnd w:id="0"/>
      <w:r>
        <w:rPr>
          <w:rFonts w:cs="Times New Roman" w:ascii="Times New Roman" w:hAnsi="Times New Roman"/>
          <w:b/>
          <w:sz w:val="32"/>
          <w:szCs w:val="32"/>
        </w:rPr>
        <w:t>«Семей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Краевой Губернаторский благотворительный фонд в рамках благотворительной программы «Семья» вот уже четвертый год проводит конкурс проектов самообеспечения многодетных семей «Семейное де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году наш район второй раз участвует в проводимом конкурсе проектов. Целью конкурса является выявление семей из числа многодетных, желающих развивать личное подворье и оказания финансовой поддержки инициативным многодетным семьям посредством безвозмездного предоставления конкурсного гранта (стартового капитала) целевым назначением которого является – развитие личного подсобного хозяйства, являющегося источником дохода семьи – участника программы в натуральной и денеж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ы отделения социальной помощи семье и детям Муниципального бюджетного учреждения социального обслуживания «Комплексный центр социального обслуживания населения «Абанский» второй год работают с Краевым Губернаторским благотворительным фондом по проектам самообеспечения многодетных семей «Семейное дело», по выводу семей из трудной жизненной ситуации посредством разведения домашнего хозяйства. Все заявки предварительно проходят отбор на заседании общественного совета при администрации Абанского района.</w:t>
      </w:r>
    </w:p>
    <w:p>
      <w:pPr>
        <w:pStyle w:val="Normal"/>
        <w:ind w:firstLine="708"/>
        <w:jc w:val="both"/>
        <w:rPr/>
      </w:pPr>
      <w:r>
        <w:rPr>
          <w:rFonts w:cs="Times New Roman" w:ascii="Times New Roman" w:hAnsi="Times New Roman"/>
          <w:sz w:val="28"/>
          <w:szCs w:val="28"/>
        </w:rPr>
        <w:t>В 2011 году из 16 представленных нашим районом индивидуальных семейных планов – 12 прошли Экспертный совет в г. Красноярске и выиграли проекты на общую сумму – 429 тыс.500 руб. для развития личного подсобного хозяйства. В конкурсе принимали участие 5 сельсоветов из16, расположенных на территории нашего района,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банский с/с – 2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ерезовский с/с – 1 сем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овоуспенский с/с – 3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йловский с/с – 4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ьянский с/с – 2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семьи выполнили свои индивидуальные программы на отлично (все отчеты, а их было 4, предоставлены вовремя и правильно оформлены), отработали 9 месяцев по проекту и на сегодняшний день продолжают начатое дело и занимаются разведением личного подсобного  хозяйства.</w:t>
      </w:r>
    </w:p>
    <w:p>
      <w:pPr>
        <w:pStyle w:val="Normal"/>
        <w:spacing w:before="0" w:after="0"/>
        <w:ind w:firstLine="708"/>
        <w:jc w:val="both"/>
        <w:rPr/>
      </w:pPr>
      <w:r>
        <w:rPr>
          <w:rFonts w:cs="Times New Roman" w:ascii="Times New Roman" w:hAnsi="Times New Roman"/>
          <w:sz w:val="28"/>
          <w:szCs w:val="28"/>
        </w:rPr>
        <w:t>В этом году количество семей, желающих принять участие в конкурсе проектов самообеспечения, увеличилось до 17 из 7 посе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банский с/с – 3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ерезовский с/с – 4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тропавловский с/с – 2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лгомостовский с/с – 2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ьянский с/с – 1 сем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овоуспенский с/с – 3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икольский с/с – 2 семь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едставленные на конкурс проекты прошли, ни один проект не был отклонен. А это ни много ни мало, на общую сумму  – 755 тыс.200 руб. безвозмездной денежной помощи семьям на развитие личного подсобного хозяйства (овцеводство, кролиководство, приобретение КРС и поросят). </w:t>
      </w:r>
    </w:p>
    <w:p>
      <w:pPr>
        <w:pStyle w:val="Normal"/>
        <w:ind w:firstLine="708"/>
        <w:jc w:val="both"/>
        <w:rPr/>
      </w:pPr>
      <w:r>
        <w:rPr>
          <w:rFonts w:cs="Times New Roman" w:ascii="Times New Roman" w:hAnsi="Times New Roman"/>
          <w:sz w:val="28"/>
          <w:szCs w:val="28"/>
        </w:rPr>
        <w:t>03.04.2012г., состоялось подписание договоров семьями с  представителями Губернаторского фонда генеральным директором Бусовиковой Ольгой Валерьевной и менеджером программ Чанго Полиной Вячеславовной. Впереди большая работа, которая проходит с каждой семьей индивидуально, ведь проекты рассчитаны на 9 месяцев. В дальнейшем семьи будут планировать сами развитие личного подсобного хозяйства, ведь в наше время для некоторых это единственная возможность прокормить себя и своих близких, а излишки реализовать и получить денежный дох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стати, по результатам отчета, о проделанной работе за 2011год, проект семьи Скворцовых Ирины Владимировны и Бачурина Евгения Владимировича из с.Березовка признан самым эффективным из 96 участников конкурса и им вручен сертификат на 5 000 рублей, для приобретения оборудования.С чем мы их и поздравляем. Молод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ая отдел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й помощи семье и детям                                         Л.А. Бреху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8:00Z</dcterms:created>
  <dc:creator>Брехунова Лидия Алексеевна</dc:creator>
  <dc:description/>
  <cp:keywords/>
  <dc:language>en-US</dc:language>
  <cp:lastModifiedBy>Admin</cp:lastModifiedBy>
  <cp:lastPrinted>2012-04-02T14:33:00Z</cp:lastPrinted>
  <dcterms:modified xsi:type="dcterms:W3CDTF">2012-04-23T08:58:00Z</dcterms:modified>
  <cp:revision>2</cp:revision>
  <dc:subject/>
  <dc:title/>
</cp:coreProperties>
</file>