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нь Матери – это один из самых трогательных праздников. Каждый из нас с детства и до своих последних дней несет в своей душе единственный и неповторимый образ – образ своей мамы, которая все поймет, простит, всегда пожалеет и будет беззаветно любить. Мама – это огромный сказочный мир, она привносит в нашу жизнь заботу, радость и множество чудес. Каждая мама – индивидуальность, и у каждой своя крас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3 ноября в МБУ СО «КЦСОН «Абанский» прошел праздник «Для тебя, родная», посвященный Дню Матери в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92595" cy="49079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пециалисты отделения социальной помощи семье и детям совместно с воспитанниками  и педагогами детских садов подготовили выставку детского рисунка «Моя милая мамочка». В своих рисунках дети с особой любовью отразили своих мам, сколько старания и любви они приложили, чтобы их мама получилась самая, самая.… И это им удалось!!! Предлагаем и вам полюбоваться на творчество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4911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9540" cy="4491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3615" cy="6812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же была оформлена выставка декоративно-прикладного творчества «Золотые руки наших матерей» 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лагаем вам работы, выполненные членами детско-родительского кружка «Твори, выдумывай, пробуй», как взрослыми – вязание, так и детьми – бисероплетение. Своими руками дети из семей ТЖС и СОП делали подарки для поздравления своих мам и бабушек, деревца - рябинки и поздравительные откры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4825" cy="475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39585" cy="4756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52895" cy="4138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70700" cy="4756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удовольствием отгадывали загадки, читали стихи о маме, пели пес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46240" cy="4814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99250" cy="458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84010" cy="4814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частвовали в различных веселых конкурс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7320" cy="447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5425" cy="4733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езами на глазах мамы принимали поздравления де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9815" cy="4126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9815" cy="4488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м танцем порадовала мам и всех присутствующих на празднике гостей танцевальная группа Центра детского творчества «Источник вдохновения» под руководством Литвиненко Любовь Николаев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8435" cy="4126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родолжился дружным чаепитием. За вкусные сладости и фрукты хочется сказать слова благодарности  Наровской Татьяне Николаевне и  Диановой Раисе Тимофее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97320" cy="41382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акции «Умная игрушка», благодаря спонсорской помощи Степурко Зои Сергеевны, специалистами отделения вручены развивающие игрушки «Веселый паровозик» родителям, которые пришли  в ЗАГС для регистрации новорожденног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75655" cy="4394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00115" cy="4499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… Моя мама лучшая на свет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мне как солнце в жизни светит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амый лучший в мире друг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лю тепло её я рук…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ением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помощи семье и детям                                               Л.А. Брехунова</w:t>
      </w:r>
    </w:p>
    <w:sectPr>
      <w:type w:val="nextPage"/>
      <w:pgSz w:w="11906" w:h="16838"/>
      <w:pgMar w:left="85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9:00Z</dcterms:created>
  <dc:creator>Брехунова Лидия Алексеевна</dc:creator>
  <dc:description/>
  <cp:keywords/>
  <dc:language>en-US</dc:language>
  <cp:lastModifiedBy>Admin</cp:lastModifiedBy>
  <cp:lastPrinted>2012-11-27T15:19:00Z</cp:lastPrinted>
  <dcterms:modified xsi:type="dcterms:W3CDTF">2012-11-29T04:28:00Z</dcterms:modified>
  <cp:revision>7</cp:revision>
  <dc:subject/>
  <dc:title/>
</cp:coreProperties>
</file>