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еждународный день семь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мая вся страна отмечала Международный день семь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был учрежден в соответствии с резолюцией Генеральной Ассамблеи  ООН в 1993 год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этого дня было вызвано озабоченностью мирового сообщества современным положением семьи, а также ее значением в жизни общества и воспитании подрастающего поко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титут брака в нашей стране в настоящее время переживает не лучшие дни. Растет количество гражданских браков, а соответственно и внебрачных детей. Около трети детей в нашей стране ежегодно рождается вне зарегистрированных браков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несмотря на трудности современных семей, преобладающее число жителей России придают большое значение институту брака в своей жизни и убеждены, что дети должны расти в полноценных семьях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уальность этой темы для России подчеркнул президент РФ Владимир Владимирович Путин, который призвал «восстановить традиционные ценности бережного отношения к семье и родному очагу»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я – это малая социальная группа общества, при этом ее важнейшая форма организации личного быта, основанная на супружеском союзе и родственных связях, т.е. отношениях между мужем и женой, родителями и детьми, братьями и сестрами, и другими родственниками, живущими вместе и ведущими общее хозяйство на основе единого семейного бюджета. Жизнь семьи характеризуется материальными и духовными процессами. Через семью сменяются поколения людей, в ней человек рождается, через нее продолжается род. Семья, ее формы и функции напрямую зависят от общественных отношений в целом, от экономического и политического состояния страны, а также от уровня культурного развития общества. Естественно, чем выше культура общества, тем выше культура семь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я, как основной элемент общества была и навсегда останется хранительницей человеческих ценностей, культуры, морали. Семья передает все эти факторы из поколения в поколение, являясь показателем стабильности и развития. Благодаря каждой, отдельно взятой семье, крепнет и развивается целое государство, растет благосостояние всего народа!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я – это родной дом, где каждый из нас учится любви, уважению, взаимопониманию, где чтят и сохраняют традиции. И этот праздник – еще одна возможность побыть в кругу семьи, почувствовать тепло домашнего очага, уделить внимание самым близким людям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шем поселке стало доброй традицией на день семьи вносить лучших семей Абанского района в Книгу Почета, которая ведется с 2007 года и на сегодняшний день в ней насчитывается – 53 семь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мая в РДК проходила торжественная церемония внесения лучших семей района в Книгу Почет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этом году Решением районной комиссии по рассмотрению кандидатур для внесения в Книгу Почета семей Абанского района от 29.04.2013г., утвержденной Распоряжением Главы района  № 69-р от 30.04.2010г. «О внесении изменений в приложения к Распоряжению администрации Абанского района № 29 от 09.03.2007г. «Об утверждении Положения о Книги Почета семей Абанского района», поддержаны кандидатуры следующих семей, предложенных главами, советами ветеранов и депутатов, общественными комиссиями, сходом граждан поселений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банский сельсовет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гачевых Степана Макаровича и Ольгу Трофимовну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Юриных Юрия Константиновича и Нину Петровн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резовский сельсовет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ивоносовых Виктора Михайловича и Валентину Васильевн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кольский сельсовет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Гуренковых Александра Владимировича и Валентину Егоровну</w:t>
      </w:r>
      <w:r>
        <w:rPr>
          <w:rFonts w:cs="Times New Roman" w:ascii="Times New Roman" w:hAnsi="Times New Roman"/>
          <w:b/>
          <w:sz w:val="28"/>
          <w:szCs w:val="28"/>
        </w:rPr>
        <w:t>Новоуспенский сельсовет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асильевых Ивана Ивановича и Екатерину Михайловн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тропавловский сельсовет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осовых Александра Александровича и Альбину Сергеевн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четский сельсовет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рентьева Юрия Васильевича и Рукосуеву Светлану Георгиевну</w:t>
      </w:r>
      <w:r>
        <w:rPr>
          <w:rFonts w:cs="Times New Roman" w:ascii="Times New Roman" w:hAnsi="Times New Roman"/>
          <w:b/>
          <w:sz w:val="28"/>
          <w:szCs w:val="28"/>
        </w:rPr>
        <w:t>Устьянский сельсовет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ховаровых Анатолия Григорьевича и Татьяну Борисовну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55920" cy="3884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5920" cy="388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чется от всей души поздравить все семьи района  с этим замечательным праздником, пожелать всем  мира, счастья и добр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те! И цените счастье, оно рождается в семье, что может быть его дороже на этой сказочной земле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ая отделение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циальной помощи семье и детям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Л.А. Брехунов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9:45:00Z</dcterms:created>
  <dc:creator>Брехунова Лидия Алексеевна</dc:creator>
  <dc:description/>
  <dc:language>en-US</dc:language>
  <cp:lastModifiedBy>Admin</cp:lastModifiedBy>
  <cp:lastPrinted>2013-05-24T09:37:00Z</cp:lastPrinted>
  <dcterms:modified xsi:type="dcterms:W3CDTF">2013-05-24T09:45:00Z</dcterms:modified>
  <cp:revision>2</cp:revision>
  <dc:subject/>
  <dc:title/>
</cp:coreProperties>
</file>