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назначения и выпла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ого пособия при рождении одновременн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вух и более дет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ЗН Абанского района информирует, что единовременное пособие при рождении одновременно двух и более детей назначается и выплачивается в соответствии с Законом Красноярского края от 09.12.2010 № 11-5393 «О социальной поддержке семей, имеющих детей, в Красноярском крае» (далее – Зако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 статьи 7 Закона право на единовременное пособие при рождении одновременно двух и более детей (далее - единовременное пособие) имеет один из родителей (лицо, его заменяющее) при рождении одновременно двух и более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назначается по заявлению граждан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татьи 7 Закона, имеющих место жительства на территории края на момент рождения детей, в размере 37940 рублей на каждого ребенка. Размер пособия ежегодно индекс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го пособия определяется с учетом районного коэффициента, установленного действующим законодательством. По состоянию на 01.10.2012 года размер пособия на одного ребенка составляет 52281 рубль 32 копей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назначается в размере, установленном на дату рожд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назначается, если обращение за ним последовало не позднее шести месяцев со дня рождения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собие не назнач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ождение мертвого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ерть ребенка (детей) на первой неделе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мерть ребенка (детей), наступившая до момента обращения за единовременным пособ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назначении единовременного пособия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гражданина Российской Федераци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свидетельств о рождени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 (правового акта, судебного акта, договора), подтверждающего факт усыновления ребенка, установления опеки (попечительства) над ребенком, передачи ребенка на воспитание в приемную семью (для усыновленных, опекаемых либо приемных дет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органом, выдавшим соответствующие документы, или нотариально, представляются с предъявлением оригин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назначении единовременного пособия УСЗН Абанского района направляет заявление и документы, указанные в министерство социальной политики Красноярского края (далее - Министер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осуществляется Министерством в безналичной форме путем перечисления денежных средств на лицевой счет заявителя, указанный в заявлении, не позднее 26 числа месяца, следующего за месяцем приема заявления и документов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По всем возникающим вопросам обращаться в УСЗН Абанского района по телефону 22-6-05, или по адресу: п. Абан, ул. Профсоюзов, д. 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9129;fld=134;dst=1000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5:00Z</dcterms:created>
  <dc:creator>Lena</dc:creator>
  <dc:description/>
  <cp:keywords/>
  <dc:language>en-US</dc:language>
  <cp:lastModifiedBy>Lena</cp:lastModifiedBy>
  <cp:lastPrinted>2012-10-23T09:44:00Z</cp:lastPrinted>
  <dcterms:modified xsi:type="dcterms:W3CDTF">2012-10-23T05:38:00Z</dcterms:modified>
  <cp:revision>3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