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Информация об организации летней оздоровительной компании в Абанском районе через органы социальной защиты на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ЗН Абанского района информирует, что летная оздоровительная компания    в районе через органы социальной защиты населения осуществляется согласно  Закона Красноярского края № 11-5393  «О социальной поддержке семей, имеющих детей, в Красноярском крае» (далее - Закон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ом 1 статьи 12 Закона предусмотрено предоставление бесплатных путевок в детские оздоровительные лагеря состоящим на учете в органах социальной защиты населения детям-сиротам и детям, оставшимся без попечения родителей, детям из многодетных семей, детям из районов Крайнего Севера и приравненных к ним местностей, детям, находящимся в трудной жизненной ситуации, в том числе детям-инвалидам, детям из малоимущих семей, в возрасте от 7 до 15 лет включитель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ям, получившим путевки в детские оздоровительные лагеря, выданные органом исполнительной власти края в сфере социальной поддержки и социального обслуживания населения, предоставляется  бесплатный проезд до места нахождения оздоровительных лагерей и обратно (пункт 2 статьи 12 Закон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Согласно п. 3 Порядка предоставления бесплатных путевок в детские оздоровительные лагеря и бесплатного проезда детям и сопровождающим их лицам до места нахождения детских оздоровительных лагерей и обратно  родители (лицо, его заменяющее) к заявлению о предоставлении бесплатной путевки в детский оздоровительный лагерь и бесплатного проезда ребенка (детей) до места нахождения детских оздоровительных лагерей и обратно прилагают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опия паспорта гражданина Российской Федерации родителя (лица, его заменяющего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пия свидетельства о рождении или копия паспорта гражданина Российской Федерации ребенка (дет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пия документа (правового акта, судебного акта, договора), подтверждающего факт усыновления ребенка, установления опеки (попечительства) над ребенком, передачи ребенка на воспитание в приемную семью (для усыновленных, опекаемых либо приемных дете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2012 году в КГАУ «КСЦО «Жарки» Рыбинского района отдохнут 94 ребенка нашего района. 47 детей в период с 01 по 21 июня, 47 детей в период с 24 июня по 14 июля 2012 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всем возникающим вопросам обращаться в отделение социальной помощи семье и детям МБУ «КЦСО «Абанский»: п. Абан, ул. Профсоюзов д. 1, вход с торца здания  или по тел. 23-5-72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48:00Z</dcterms:created>
  <dc:creator>Lena</dc:creator>
  <dc:description/>
  <cp:keywords/>
  <dc:language>en-US</dc:language>
  <cp:lastModifiedBy>Admin</cp:lastModifiedBy>
  <cp:lastPrinted>2012-05-22T15:38:00Z</cp:lastPrinted>
  <dcterms:modified xsi:type="dcterms:W3CDTF">2012-05-25T01:05:00Z</dcterms:modified>
  <cp:revision>4</cp:revision>
  <dc:subject/>
  <dc:title>Информация о порядке назначения и выплаты компенсации стоимости проезда к месту проведения медицинских консультаций, обследования, лечения, пренатальной (дородовой) диагностики нарушений развития ребёнка, родоразрешения беременных женщин и обратно</dc:title>
</cp:coreProperties>
</file>