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51205" cy="10287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Heading1"/>
        <w:rPr>
          <w:rFonts w:ascii="Academy;Times New Roman" w:hAnsi="Academy;Times New Roman" w:cs="Academy;Times New Roman"/>
          <w:b w:val="false"/>
          <w:b w:val="false"/>
          <w:sz w:val="28"/>
          <w:szCs w:val="28"/>
        </w:rPr>
      </w:pPr>
      <w:r>
        <w:rPr>
          <w:rFonts w:cs="Academy;Times New Roman" w:ascii="Academy;Times New Roman" w:hAnsi="Academy;Times New Roman"/>
          <w:b w:val="false"/>
          <w:sz w:val="28"/>
          <w:szCs w:val="28"/>
        </w:rPr>
        <w:t>Р А С П О Р Я Ж Е Н И Е</w:t>
      </w:r>
    </w:p>
    <w:p>
      <w:pPr>
        <w:pStyle w:val="Normal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12.2017  </w:t>
        <w:tab/>
        <w:t xml:space="preserve">           </w:t>
        <w:tab/>
        <w:t xml:space="preserve">                         п. Абан</w:t>
        <w:tab/>
        <w:tab/>
        <w:t xml:space="preserve">   </w:t>
        <w:tab/>
        <w:t xml:space="preserve">                 № 32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при подготовке и проведении новогодних и рождественских праздников, с целью предупреждения возможных чрезвычайных ситуаций, террористических и экстремистских проявлений  на территории Абанского района,  на основании постановления Правительства Красноярского края от 14.12.2017 № 759 «О введении режима повышенной готовности в целях предупреждения возможных чрезвычайных ситуаций в период новогодних и рождественских праздников», в  соответствии  со ст.7 Устава Абанского райо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25.12.2017 по 10.01.2018 режим функционирования «повышенная готовность» для органов управления и сил Абанского район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зоной повышенной готовности территорию Аб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ам сельсоветов, руководителям учреждений, предприятий и организаций, или их структурных подразделений, независимо от их организационно-правовой формы и вида собственности,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ство ответстве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требований антитеррористической защищенности и пожарной безопасности  подведомствен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аварийную работу систем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 МО МВД России «Абанский» при  обследовании зданий и участков местности, задействованных в проведении культурно-развлекательных мероприятий, на предмет выявления самодельных взрывных устройств, взрывоопасных и других подозрительных предм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инструктажей по пожарной и антитеррористической безопасности персонала учреждений задействованных в проведении культурно-развлекательных мероприятий  по порядку действий в случае возникновения угрозы или совершения террористического акта или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превентивных мер по недопущению преступных проявлений 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 и своевременное информирование ответственных дежурных  администрации Абанского района о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и сотрудников подведомственных организаций о возникающих угрозах и правилах безопасного поведения в период праз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комендовать начальнику МО МВД России «Абанский» (Метелица М.В.)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у общественного порядка в местах проведения  культурно-развлека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 сотрудников МО МВД России «Абанский» в обследовании зданий и участков местности, задействованных в проведении культурно-развлекательных мероприятий на предмет выявления самодельных взрывных устройств, взрывоопасных и других подозритель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аспоряж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онтроль  за ис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банского района                                                                А.А.Анпи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Admin</dc:creator>
  <dc:description/>
  <cp:keywords/>
  <dc:language>en-US</dc:language>
  <cp:lastModifiedBy>Admin</cp:lastModifiedBy>
  <cp:lastPrinted>2017-12-26T09:58:00Z</cp:lastPrinted>
  <dcterms:modified xsi:type="dcterms:W3CDTF">2017-12-26T02:58:00Z</dcterms:modified>
  <cp:revision>7</cp:revision>
  <dc:subject/>
  <dc:title> </dc:title>
</cp:coreProperties>
</file>