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предотвращению и ликвидации эпизоотий африканской чумы свиней на территории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3600</wp:posOffset>
            </wp:positionH>
            <wp:positionV relativeFrom="paragraph">
              <wp:posOffset>24130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. Красноярск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7 г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b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1100" w:leader="none"/>
        </w:tabs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ческие рекомендации по предотвращению и ликвидации вспышек африканской чумы свиней разработаны в соответствии с: </w:t>
      </w:r>
    </w:p>
    <w:p>
      <w:pPr>
        <w:pStyle w:val="Normal"/>
        <w:tabs>
          <w:tab w:val="clear" w:pos="708"/>
          <w:tab w:val="left" w:pos="1100" w:leader="none"/>
        </w:tabs>
        <w:ind w:left="3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Требованиями  Рекомендаций Минсельхоза от 20.01.06 года № 5 – г 05/15. </w:t>
      </w:r>
    </w:p>
    <w:p>
      <w:pPr>
        <w:pStyle w:val="Normal"/>
        <w:tabs>
          <w:tab w:val="clear" w:pos="708"/>
          <w:tab w:val="left" w:pos="1100" w:leader="none"/>
        </w:tabs>
        <w:ind w:left="300" w:hanging="0"/>
        <w:jc w:val="both"/>
        <w:rPr/>
      </w:pPr>
      <w:r>
        <w:rPr>
          <w:color w:val="FF0000"/>
          <w:sz w:val="28"/>
          <w:szCs w:val="28"/>
        </w:rPr>
        <w:t xml:space="preserve">2. Распоряжением Главного санитарного врача РФ № 12 от 12.02.2005 года. </w:t>
      </w:r>
    </w:p>
    <w:p>
      <w:pPr>
        <w:pStyle w:val="Normal"/>
        <w:tabs>
          <w:tab w:val="clear" w:pos="708"/>
          <w:tab w:val="left" w:pos="1100" w:leader="none"/>
        </w:tabs>
        <w:ind w:left="300" w:hanging="0"/>
        <w:jc w:val="both"/>
        <w:rPr/>
      </w:pPr>
      <w:r>
        <w:rPr>
          <w:color w:val="FF0000"/>
          <w:sz w:val="28"/>
          <w:szCs w:val="28"/>
        </w:rPr>
        <w:t>3. Федеральным планом действий по защите населения, животных, растений, объектов АПК России от чрезвычайных ситуаций (утверждённого постановлением коллегии Минсельхозпрода РФ от 29 января 1997 года №12-1)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sz w:val="28"/>
        </w:rPr>
        <w:tab/>
        <w:t xml:space="preserve">1.Информирование и практическая помощь руководителям субъектов Российской Федерации в разработке рабочей документации, планировании мероприятий и создании группировки сил и средств </w:t>
      </w:r>
      <w:r>
        <w:rPr>
          <w:sz w:val="28"/>
          <w:szCs w:val="28"/>
        </w:rPr>
        <w:t>по предупреждению и ликвидации эпизоотий африканской чумы свиней на территории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ая спр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      Африканская чума свиней (АЧС)</w:t>
      </w:r>
      <w:r>
        <w:rPr>
          <w:sz w:val="28"/>
          <w:szCs w:val="28"/>
        </w:rPr>
        <w:t xml:space="preserve"> – контагиозная, склонная к природной очаговости, как правило, остро протекающая септическая болезнь свиней, характеризующаяся лихорадкой, признаками токсикоза, геморрагическим диатезом и высокой лета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АЧС - это инфекционная болезнь только домашних и диких свиней, вызывается вирусом, который независимо от способа распространения поражает 100% животных всех пород и возра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До середины прошлого века АЧС регистрировалась только на африканском континенте, где регулярно наблюдались вспышки инфекции, обусловленные наличием природных очагов, а заболевание домашних свиней происходило после их контакта с дикими кабанами – вирусоносителями или при инвазии стада гематофаг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озоареал распространения заболевания, как и прежде, включал страны юга Африки. В Европе АЧС регистрировали в Италии (о. Сардиния). Драматическая ситуация распространения заболевания сложилась в странах Кавказа, где данное заболевание ранее не регистрировалось и являлось экзотичес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Африканская чума свиней в настоящее время зарегистрирована в 24 странах мира, в том числе и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марте-апреле 2007г. в Грузии зарегистрированы случаи массового заболевания свиней и их гибели. Референтная лаборатория МЭБ в Пирбрайте (Великобритания) 06.06.07г. провела исследования патматериала от свиней из Грузии. Оказалось, что болезнь обусловлена экзотическим возбудителем – вирусом АЧС. По мнению экспертов Продовольственной и сельскохозяйственной организации ООН (ФАО) вирус был занесен в Грузию из-за неправильного использования отходов с международных судов, перевозящих зараженное мясо и мясопродукты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МЭБ нотифицировано 13 вспышек АЧС в Армении в 2007г. По представленным в МЭБ данным неблагополучными по заболеванию были две края, которые расположены на севере страны и граничат с Грузией. Однако неофициальная информация свидетельствует о гораздо большем распространении болезни, в том числе за счет выноса инфекционного агента на оккупированные территории Нагорного Карабаха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          </w:t>
      </w:r>
      <w:r>
        <w:rPr>
          <w:sz w:val="28"/>
          <w:szCs w:val="28"/>
        </w:rPr>
        <w:t xml:space="preserve">В конце января 2008 г. в МЭБ был передан отчет об установлении заболевания на территории Азербайджана. Вспышка заболевания была зарегистрирована в населенном пункте Нидж, расположенном недалеко от автотрассы, ведущей из Грузии в столицу Азербайдж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июне 2007 г. АЧС была занесена в Южную Осе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июле 2007 г. в Абхазии начался массовый падеж свиней. Лабораторными исследованиями во ВНИИВВиМ (г. Покров, Россия) диагноз АЧС был подтвержд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ноябре 2007 г. возбудитель обнаружен в патматериале отобранном от диких кабанов в Шатойском районе Чечен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июле 2008 г. заболевание диагностировано в Оренбургской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Осенью 2008 г. обострилась эпизоотическая ситуация по заболеванию свиней африканской чумой в Южном федеральном округе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Новые случаи заболевания домашних свиней АЧС выявлены в Краснодарском и Ставропольском краях, Республике Северная Осетия – Ал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неблагополучных по АЧС пунктах субъектов Российской Федерации  было уничтожено 50 тысяч сви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эпизоотические показат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явление АЧС вне эндемической зоны это катастрофа для свиноводческой отрасли в силу ряда причи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высокая смертность в первичных оча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тотальный запрет на импорт свиноводческ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огромные затраты на сдерживание и ликвидацию инфе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потери в края сельскохозяйственных коммуник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формирование природного оча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збудителем АЧС является вирус, выделенный в самостоятельное семейство. Вирус устойчив в широком диапазоне температур и рН среды, включая замораживание, высушивание, гниение (в трупах свиней – до десяти недель; в фекалиях, мясе от больных животных, копченой колбасе, почве и навозе – пять и более месяцев). Установлена иммунологическая множественность типов вир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болезни в естественных условиях восприимчивы только дикие и домашние свиньи всех пород и любого возраста. Эпидемический процесс АЧС не имеет сезонного характера. Заражение чаще происходит алиментарным путем, реже при контакте с инфицированными свиньями, в том числе и с дикими кабанами, у которых заболевание может протекать бессимптомно. Возможен занос заболевания с инфицированными кормами, необеззараженными продуктами убоя больных свиней, транспортом, обслуживающим персоналом, предметами ухода. Наиболее распространенный путь заражения восприимчивых животных через специфических членистоногих – вирусоносителей гематофа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ирусоносительство при АЧС может длиться до двух лет и более. Инкубационный период составляет от двух до семи суток, реже до 22 – х суток. Течение болезни может быть сверхострое, острое, подострое и хроническо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эпизоотической ситуации по АЧС в Российской Федерации показывает, что распространение АЧС происходит двумя путя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 – заносом возбудителя на ранее благополучные территории инфицированными вирусом АЧС каб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 – при несанкционированных перевозках продукции свиноводства и живых свиней из неблагополучных по этой болезни территорий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заноса вируса, при первичной вспышке, летальность может достигать 100%. Наиболее серьёзным основанием для подозрения на АЧС является массовое заболевание вакцинированного против АЧС поголовья, в том числе зоонозами, имеющими сходные клинические признаки с АЧС: классическая чума свиней, рожа, пастереллёз, сальмонеллёз, интоксикация кормами или органическими фосфорными компо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источники вируса:</w:t>
      </w:r>
      <w:r>
        <w:rPr>
          <w:sz w:val="28"/>
          <w:szCs w:val="28"/>
        </w:rPr>
        <w:t xml:space="preserve"> кровь, ткани, секреты и экскременты, выделяемые больными животными в инкубационном периоде, от павших животных и переболевших, а также мясо и мясные продукты от инфицированных сви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ути и способы передачи вируса: </w:t>
      </w:r>
      <w:r>
        <w:rPr>
          <w:sz w:val="28"/>
          <w:szCs w:val="28"/>
        </w:rPr>
        <w:t>транспортирование инфицированных свиней, в т.ч. мясопродуктов и полуфабрикатов; обслуживающий персонал, предметы ухода и т.д; прямая передача – скармливание свиньям помоев от мяса и мясных продуктов (колбасы, ветчина, сало), полученных от инфицированных свиней, а также через контоминированные помещения; транспортные средства, инвентарь, одеж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импто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тром течении заболевания наблюдают гипертермию до 42ºС, сильное угнетение, отказ от корма, иногда парезы задней части туловища, гнойные коньюнктивиты. Гибель животных регистрируют на 1-5 де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эпизоотическом плане весьма важно наличие подострого и хронического течения заболевания. При подостром течении болезнь длится от 15  до 25  дней и, как правило, заканчивается летально. В случае если животное выживает, инфекция, как правило, приобретает хроническое т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Хроническое течение может продолжаться от двух месяцев до года, при котором наблюдают расстройства деятельности респираторного и пищеварительного трактов. Многие животные выживают, но становятся источником возбудителя инф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ри вскрытии павших от АЧС животных отмечают патологоанатомические изменения сходные с таковыми при классической чуме свиней: отеки, кровоизлияния, инфаркты. Сила их проявления отличается, в зависимости от характера течения заболевания. В типичных случаях отмечают более интенсивную, чем при КЧС, геморрагическую инфильтрацию селезенки и лимфатических узлов. В сердечной сумке, грудной и брюшной полостях обнаруживают скопления серозно-фибринозного экссуд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Диагноз  африканской чумы свиней ставят комплексно на основании анализа эпизоотологических данных, результатов клинических, патологоанатомических и лабораторных исследова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 по предупреждению и профилактике африканской чумы сви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пизоотического благополучия субъекта Российской Федерации по африканской чуме свиней необходим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активизировать работу противоэпизоотических комисс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внести необходимые дополнения в планы мероприятий по предупреждению возникновения, распространения и ликвидации очагов АЧС на территории су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провести ревизию запаса дезинфицирующих, противоакарицидных средств, спецодежды, дезинфекционных установок, средств для сжигания трупов животных, уничтожения мышевидных грызунов и при необходимости пополнить 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обеспечить готовность технических средств для копки траншей, перевозки трупов животных и определить кадровый состав отрядов по возможному уничтожению больных и инфицированных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изучить возможность убоя и переработки свиней при повышенных температурных режи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перевести свиноводческие хозяйства на режим работы предприятий «закрытого тип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срочно провести учет поголовья свиней в личных подсобных хозяйствах граждан, фермах и предоставить эти сведения ветеринарной службе район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проведение регулярного клинического обследования домашних свиней, немедленная информация ветеринарной службы о случаях внезапного или повышенного падежа домашних свиней в фермерских хозяйствах, на подворьях населения и диких кабанов в охотхозяйствах, заповедниках и т.д. и немедленное направление патматериала в ГНУ «ВНИИВВиМ» для исследования на АЧ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недопущение использования пищевых отходов в кормлении сви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запрет вывоза пищевых отходов на свалки, расположенные в лесистой ме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уничтожение пищевых отходов сжиг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издание нормативно-правовых документов, обязывающих население содержать свиней в закрытых помещениях, без выгула, о привлечении владельцев животных к административной и уголовной ответственности за свободный выпас сви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обеспечение сбора и уничтожения сжиганием конфискатов и бытовых отходов в пунктах пропуска через государственную границу, в аэропортах, на железнодорожных и автомобильных стан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принятие дополнительных мер по пресечению несанкционированной перевозки поднадзорных госветнадзору грузов, и в первую очередь живых свиней, свинины и продукции свиновод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обеспечение контроля на рынках, в торгующих организациях за поступлением и реализацией поднадзорной продукции только с сопроводительными ветеринарными докум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создание резерва средств для выплаты физическим и юридическим лицам компенсации за отчужденных и уничтоженных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организация дезбарьеров для автотранспорта на дорогах, ведущих из субъектов Российской Федерации, неблагополучных по АЧ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при возникновении очагов АЧС на территории субъекта Российской Федерации вводить режим чрезвычайной сит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активизировать проведение разъяснительной работы с населением в средствах массовой информации по опасности заболевания, принятию мер по профилактике и борьбе с АЧС, использовать видеоматериалы по организации мероприятий по купированию и ликвидации очагов АЧС в Оренбургской края и Ставропольском крае, где было уничтожено соответственно 282 и 11398 голов сви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лучае подозрения на заболевание свиней африканской чумой, а также при массовых заболеваниях и/или падеже свиней необходимо информировать Управление Россельхознадзора и государственную ветеринарную службу субъекта РФ.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мерческие свиноводческие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ть функционирование всех свиноводческих хозяйств в режиме закрытого типа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 на въезд постороннего автотранспорта из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дезбарьеров для въезжающего на территорию и выезжающе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«чистых» и «грязных» дорог на территории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запрет на посещение  посторонними лицами, не имеющими разрешения главного государственного инспектора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функционирования санитарных пропускников с полным переодеванием работающих на входе и выходе, санитарной обработ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граничить посещение помещений, где содержатся животные, исключительно сотрудниками, которые, в соответствии с должностными инструкциями, должны там находиться, и лиц, которые имеют письменное разрешение главного государственного инспектора края; </w:t>
      </w:r>
    </w:p>
    <w:p>
      <w:pPr>
        <w:pStyle w:val="Normal"/>
        <w:jc w:val="both"/>
        <w:rPr/>
      </w:pPr>
      <w:r>
        <w:rPr>
          <w:sz w:val="28"/>
          <w:szCs w:val="28"/>
        </w:rPr>
        <w:t>-запрет на ввоз недезинфицированной оборотной тары, нереализованных остатков свиноводческой продукции, каких-либо кормов, заготовленных в угрожаемых реги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для кормления животных только корма, подвергнутые термообработке (при температуре 80 градусов Цельсия, 1 минута и более);</w:t>
      </w:r>
    </w:p>
    <w:p>
      <w:pPr>
        <w:pStyle w:val="Normal"/>
        <w:jc w:val="both"/>
        <w:rPr/>
      </w:pPr>
      <w:r>
        <w:rPr>
          <w:sz w:val="28"/>
          <w:szCs w:val="28"/>
        </w:rPr>
        <w:t>-исключить содержание домашних животных на подворьях у работников свиноферм, не реже 1 раза в месяц проводить проверки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ерологического мониторинга (не реже 1 раза в месяц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подворья гражд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ть исключительно подворное содержание свиней в личных хозяйствах,  учет количества свиней во всех населенных пунктах, обследование свинопоголовья и учет отхода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мониторинг бессимптомной циркуляции вируса. При этом рекомендуется использовать РТГА или ИФА для выявления антител к гемагглютининам вируса африканской чумы свиней и/или ПЦР для обнаружения вируса в патологическом материале, если есть падеж свиней с неясной клиникой, либо в помете, если падеж отсутствует. Для исследования указанными методами материал направлять в аккредитованные лаборатории, имеющие возможность использования данных методов. В случае возникновения подозрения на инфицирование свиней, проводить ограничительные мероприятия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дезбарьеров для автотранспорта и пешеходов на выездах из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-запрет на вывоз из населенного пункта свиней и мясопродуктов, а также кормов для свиней;</w:t>
      </w:r>
    </w:p>
    <w:p>
      <w:pPr>
        <w:pStyle w:val="Normal"/>
        <w:jc w:val="both"/>
        <w:rPr/>
      </w:pPr>
      <w:r>
        <w:rPr>
          <w:sz w:val="28"/>
          <w:szCs w:val="28"/>
        </w:rPr>
        <w:t>-вынужденный убой бескровным методом всех ослабленных и больных животных (вне зависимости от того, имеют ли они симптомы, характерные для африканской чумы свиней или нет). Убитых животных утилизировать (биотермические ямы с использованием средств дезинфекции, сжигание или проваривание в течение 30 минут). Во время убоя проводить отбор патологического материала и отправку его для исследования на африканскую чуму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подозр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ный падеж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болевание животных с характерной кли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овременное заболевание животных в нескольких подворьях одн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антител к гемагглютининам Н5 и Н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наложения ограничений проводить клинический осмотр свинопоголовья в населенном пункте, отправлять для лабораторного исследования патологический материал. При отсутствии падежа отправлять для исследования на наличие вируса помет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случае, если в населенном пункте имеется падеж свиней с характерной симптоматикой и лабораторными методами подтверждена циркуляция вируса субтипов Н5 и Н7, накладывать карантин и по готовности проводить мероприятия по убою всех свиней в населенном пункте, с последующей дезинфекцией и механической очисткой территории. Карантин соблюдать в течение 3 недель после завершения первого цикла дез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случае, если циркуляция вируса лабораторными методами не подтверждена в двух тестах, проведенных с разрывом времени в одну неделю, ограничения по африканской чуме свиней сохранять в течение 3 недель после их наложения, проводя необходимые исследования  по дифференциальной диагностике других болезней. Снятие ограничений оформлять актом, к которому прикладывать результаты лаборатор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 по субъек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ть полный перечень населенных пунктов края по прилагаемой форме. Составить полный перечень имеющихся на территории края свиноводческих хозяйств 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овать информирование специалистов ветеринарных служб по ситуации с африканской чумой свиней, используемым мерам борьбы с данной эпизоотией, правилам техники безопасности при проведении работ с зараженными и подозреваемыми в заражении свин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ать информирование населения по ситуации с африканской чумой свиней и мерам профилактики возникновения заболевания домашнего поголовья в населенных пун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ить план действий на случай возникновения неблагополучных районов по африканской чуме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 по району края, в котором выявлен хотя бы один неблагополучный или подозрительный пун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ть полный перечень населенных пунктов района по прилагаемой форме. В перечне указывается количество подворных хозяйств, где содержатся домашние свиньи, общее количество животных в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ить полный перечень имеющихся на территории свиноводческих хозяйств 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дку подавать в период с 09.00 до 10.00 главному государственному ветеринарному инспектору края по электронной почте, а в случае отсутствия электронной почты – по фак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информирование специалистов ветеринарной службы по ситуации с африканской чумой свиней, используемым мерам борьбы с данной болезнью, правилам техники безопасности при проведении работ с зараженными и подозреваемыми в заражении свин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ать информирование населения по ситуации с африканской чумой свиней и мерам профилактики её возникновения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ец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_______________ 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._____года                                                                               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аложении карантина на неблагополучный населенный пункт ____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 района по африканской чуме свине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недопущения распространения и ликвидации очагов заболевания домашних свиней африканской чу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Наложить карантин на неблагополучный населенный пункт  с. 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 района  по африканской чуме сви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 Утвердить план мероприятий по недопущению распространения и ликвидации африканской чумы свиней в населенном пункте 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   района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Утвердить состав специальной комиссии по борьбе с африканской чумой сви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 Объявить угрожаемой зоной населенные пункты: пос. 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дер. _________и др. 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Запретить ввоз и вывоз из всех населенных пунктов ______________района живых свиней и мясопродуктов из них, кормов для сви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 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____________района                                                                    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остановлению главы _________________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________.______года 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недопущению распространения и ликвидации африканской чумы свиней в населенном пункте ___________   _____________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0"/>
        <w:gridCol w:w="216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ть при въезде в неблагополучные населенные пункты круглосуточные контрольно-пропускные пункты, с установкой шлагбаума и дезбарьера и выставить карантинные посты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ОВД, руководители хозяйств, 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езковрики в личных подворьях граждан с ежедневной заправкой дезсред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руководители хозяйств, ветслужб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среди населения по профилактике и ликвидации африканской чумы св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ввоз и вывоз домашних свиней и мясопродуктов из них, кормов для сви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ретить гражданам неблагополучных населенных пунктов свободный выгул свиней всех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Р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посещение посторонними лицами подворий граждан в  неблагополучных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управление ветеринарии район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по ликвидации эпизоотии (очага) африканской чумы свин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бескровный убой всех свиней у граждан неблагополучных населенных пунктов с последующим уничтожением путем сжигания в биотермических я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200__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ОВД, МЧС, 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ить количество и номенклатуру техники для проведения убоя и утилизации домашних свиней (экскаваторы, бульдозеры, тракторы, тележки, самосвалы, ДУК-2 и другое) и водительского соста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200__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района, ДРСУ и руководители хозяйст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езинфекцию 5% раствором каустической соды помещений для содержания домашних свиней, выгульных дворов, оборудования,  инвентаря, прилегающей территории, прогонов для животных, пешеходных дорожек, дорог и территории скотомоги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200__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ханическую очистку помещений, выгульных дворов, где содержались свиньи, от помета и обеспечить биотермическое обеззараживание 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200__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вторную дезинфекцию  5% раствором каустической соды подворий и прилегающих территорий неблагополучны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200__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управление ветеринарии района</w:t>
            </w:r>
          </w:p>
        </w:tc>
      </w:tr>
      <w:tr>
        <w:trPr>
          <w:trHeight w:val="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троль качества дезинфекции в подворьях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200__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лаборатор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ключительную дезинфекцию 5% раствором каустической соды подворий и прилегающих территорий неблагополучных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снятием каран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инструктаж всех лиц, привлекаемых на ликвидацию очага африканской чумы свиней в неблагополучных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 начал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Р, управление ветеринарии райо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разъяснение о заболевании домашних свиней африканской чумой в средства  массовой информации, подготовить и раздать населению памя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райо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становлению главы____________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.________года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недопущению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эпизоотии африканской чумы сви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          -заместитель главы администрации района (председа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государственный ветеринарный инспектор района;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главный ветеринарный врач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главный санитарный врач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директор ГУ «Районная  ветеринарная лаборатор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чальник ОВД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чальник Управления финансов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чальник ГО и ЧС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 ____________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200____года                                              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карантинных мероприятий и ликвидации  вспышки африканской чумы свиней на территории ________________кра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качественного проведения карантинных мероприятий и ликвидации  очага  заболевания домашних свиней африканской ч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вести режим чрезвычайной ситуации на территории __________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ъявить ветеринарный карантин на всей территории __________кр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лан мероприятий о проведении карантинных мероприятий и ликвидации  вспышки африканской чумы свиней на территории ________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Создать эксперт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епартаменту финансов края (Ф.И.О.) совместно с  департаментом агропромышленного комплекса края (Ф.И.О.) подать заявки на выделение дополнительных средств на возмещение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е руководство по ликвидации чрезвычайной ситуации возлагается на оперативный шт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  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 ____________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200___ года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отложных мерах по недопущению распространения и ликви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и африканской чумы свин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недопущения распространения и ликвидации очагов заболевания африканской чумой сви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режим повышенной гото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оперативный штаб по недопущению распространения и ликвидации африканской чумы свиней в ______________кра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лан мероприятий по недопущению распространения и ликвидации африканской чумы свиней в кра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вести режим ветеринарного карантина в неблагополучных населенных пунктах районов края, в которых зарегистрировано заболевание африканской чумой и отход домашних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 связи с необходимостью координации мероприятий по борьбе с африканской чумой свиней  с участием представителей различных органов власти, административных и надзорных органов  </w:t>
      </w:r>
      <w:r>
        <w:rPr>
          <w:b/>
          <w:sz w:val="28"/>
          <w:szCs w:val="28"/>
        </w:rPr>
        <w:t>назначить</w:t>
      </w:r>
      <w:r>
        <w:rPr>
          <w:sz w:val="28"/>
          <w:szCs w:val="28"/>
        </w:rPr>
        <w:t>: (Ф.И.О.) – заместителя губернатора края – начальником областного штаба по недопущению распространения и ликвидации очагов африканской чумы свиней.           .      6.  Главному государственному ветеринарному инспектору края (Ф.И.О.) усилить контроль за проведением мероприятий по борьбе с африканской чумой свиней в неблагополучных пунктах края и перемещением мясопродуктов между хозяйствами  внутри края и за ее преде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целях организованного выполнения всех карантинных мероприятий главам администраций муниципальных  районов ____________  края, на территории которых имеются очаги заболевания африканской чумой свиней, незамедлительно сформировать районные комиссии с включением в них руководителей отделов внутренних дел, служб МЧС, главных государственных  ветеринарных инспекторов и руководителей территориальных управлений Роспотреб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епартаменту финансов края (Ф.И.О.) совместно с  департаментом агропромышленного комплекса края (Ф.И.О.) в двухдневный срок представить проект постановления Губернатора края о порядке выплаты компенсаций гражданам из бюджета края убытков от убоя домашних свиней, имея в  виду выплаты за одну свинью – не менее 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комендовать главам органов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 Провести оценку возможной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Уточнить расчет сил и средств, привлекаемых для ликвидации вспышки африканской чумы свиней, запасов материальных средств. Сведения  представить в оперативный штаб через ЕДДС, 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3. Принять необходимые нормативные правовые акты по недопущению распространения африканской чумы сви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4. Организовать взаимодействие с областным оперативным шта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.________года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допущению распространения и ликвидации эпизоотии африканской чум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.И.О.          - заместитель главы администрации края (председател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осударственный ветеринарный инспектор края;</w:t>
      </w:r>
    </w:p>
    <w:p>
      <w:pPr>
        <w:pStyle w:val="Normal"/>
        <w:ind w:left="16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чальник территориального управления  Россельхознадзора по  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главный санитарный врач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иректор ФГУ «Областная ветеринарная лаборатори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чальник Управления внутренних дел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чальник Управления финансов Администрации кра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начальник Главного управления МЧС России по _________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________.______года №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й по недопущению распространения и ликвидации эпизоотии </w:t>
      </w:r>
      <w:r>
        <w:rPr>
          <w:sz w:val="28"/>
          <w:szCs w:val="28"/>
        </w:rPr>
        <w:t>африканской чумы свиней</w:t>
      </w:r>
      <w:r>
        <w:rPr>
          <w:b/>
          <w:sz w:val="26"/>
          <w:szCs w:val="26"/>
        </w:rPr>
        <w:t xml:space="preserve"> в  неблагополучных населенных пунктах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0"/>
        <w:gridCol w:w="168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ть оперативный штаб по руководству и координации действий по недопущению распространения и ликвидации эпизоотии африканской чумы сви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дленн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- председатель К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количество и номенклатуру техники для проведения убоя, захоронения свиней и дезинфекции помещений и территор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ЖКХ районов, ДРС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З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лиц, привлекаемых для спецоперации, обеспечив их средствами индивидуальной защи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, санитарный врач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график проведения операции  порайонно и подворн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оперативные расчеты на проведение спецоперации (количество дезсредств, ГСМ и др.) по уничтожению свиней по каждому населенному пункт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ветеринарии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проект постановления губернатора края на проведение компенсаторных выплат граждан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/хозяйства, Управление ветеринарии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мету расходов на необходимое количество спецодежды и средств индивидуальной защи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ветеринарии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места размещения, организации питания и средства передвижения групп убоя свиней и дезинфек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 района и М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ить места утилизации трупов домашних сви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ч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руководства края в проведении разъяснительной работы по недопущению распространения и ликвидации африканской чумы свиней (состав, время, график проведения бесед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0.00. по 00.00.000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я, ГУ МЧС РФ по кра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з расходных материалов и сред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роведением мероприятий по борьбе с африканской чумой свиней в неблагополучных населенных пунктах районов кра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, управление ветеринарии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органам исполнительной власти в проведении противоэпизоотических мероприятий в неблагополучных населенных пунктах районов кра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УВД кр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МЧС России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лжностных лиц, руководящих ликвидационными и дезинфекционным отряд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кр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проведением мероприятий по недопущению распространения и ликвидации африканской чумы свиней в неблагополучных пунктах края и снятием каранти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кр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районов, областная ветеринарная лаборато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селения края о заболевании домашних свиней африканской чумой и принимаемых мерах по недопущению распространения и ликвидации африканской чумы свиней в неблагополучных населенных пунктах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ветеринарии кр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район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800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 населённого пункта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о_____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главы МО _________________сельсовета (ФИО) и главного ветврача района (ФИО) о заболевании домашних свиней африканской чумой и наложении карантина на населённый пункт ___________________, сход граждан населённого пункта_____________ единогласно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Домашних свиней неблагополучного населенного пункта___________ уничт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Администрации МО ________________сельсовета обеспечить выплату компенсации за отчуждение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_________________района                   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_____________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_______________года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О выборе места для захоронения трупов свиней населённого пункта 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твержденным Постановлением главы района от __________года №_____ «Планом мероприятий по недопущению распространения и ликвидации африканской чумы сви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Назначить ответственных по выбору места захоронения трупов свиней в населённом пункте _________________ МО _____________ сельсовета в составе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. главы администрации по социальным вопросам _____________(ФИ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. государственный ветеринарный инспектор___________________(ФИ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. главного санитарного врача района ________________________(ФИ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архитектуры и строительства__________________(ФИО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_района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разе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_____________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_______________года   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вод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нкта захоронения живот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становлением главы района от __________года №_____ «Планом мероприятий по недопущению распространения и ликвидации африканской чумы сви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вести земельный участок, площадью _____кв. м., расположенный на  северо-востоке от населённого пункта ____________    на расстоянии 0,8 км для пункта захороне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городить пункт захоронения животных. временного захоронени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_____________района                      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_________сельского совета                 Глава администрации ____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района_______края                            ________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                                                                           ФИО                    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хоронение животных, принадлежащей гражданам села__________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ликвидации африканской чумы свиней от 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ы, нижеподписавшиеся: заместитель главы администрации ________района по социальным вопросам 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государственный ветеринарный инспектор _____________района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ветеринарный врач СПК «Колхоз____________»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отдела госветнадзора по ___________ края 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консультант отдела перевозок и лицензирования Управления ветеринарии ________ 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Управления города_________ГУ МЧС РФ по __________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составили настоящий акт о том, что с _____ по _______ проведен убой домашних свиней с последующим уничтожением путем сжигания  на специально отведенном земельном участке согласно Постановления главы МО ____________сельского совета №____от______ для захоронения животных села_____________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бито и уничтожено сжиганием на специально отведенном земельном участке _______животных из ______ дворов личных подворий граждан села _____________. Кроме того, уничтожено сжиганием ____________голов павши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 уничтожено домашних животных путем сжигания на специально отведенном земельном участке _____________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жигание домашних животных села ___________ проводилось на специально отведенном земельном участке в подготовленной траншее с использованием хлорной извести, опилок и горючих жид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ле сжигания трупов траншея засыпана грунтом и обвалов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основании первичных актов убоя и падежа животных, которые были составлены в трех экземплярах и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 хозяин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 главы МР __________________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главного государственного ветеринарного инспектора _____________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                              Утверждаю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Глава МР___________              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етеринарии_________         сельского      совета                  _____________района</w:t>
      </w:r>
    </w:p>
    <w:p>
      <w:pPr>
        <w:pStyle w:val="Normal"/>
        <w:rPr/>
      </w:pPr>
      <w:r>
        <w:rPr>
          <w:sz w:val="28"/>
          <w:szCs w:val="28"/>
        </w:rPr>
        <w:t xml:space="preserve">края                                 ______________района             _____________края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           ______________края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О                        ____________________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ФИО                               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___________________                            дата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дезинфекции подворий и прилегающей территории, принадлежащих гражданам села_________________, неблагополучного по африканской чуме свиней после убоя  и уничтожения домашних животных путем сжигания на специально отведенном земельном участке согласно Постановления главы __________района № ____ от ________________ для захоронения домашних животных села ________________от ________________(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, нижеподписавшиеся: заместитель главы администрации ________района по социальным вопросам 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государственный ветеринарный инспектор _____________района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ветеринарный врач СПК «Колхоз____________»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отдела госветнадзора по ___________ края 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консультант отдела перевозок и лицензирования Управления ветеринарии ________ 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Управления города_________ГУ МЧС РФ по __________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составили настоящий акт о том, что ________ - _________  после убоя и уничтожения домашних животных путем сжигания  на специально отведенном  земельном участке согласно Постановления главы__________ района  № __ от _______________для захоронения домашних животных села _____________проведена дезинфекция подворий и прилегающей территории, принадлежащих гражданам села 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зинфекция проводилась дезинфекционными установками ДУК – 2        5% раствором  каустической соды. Дезинфекции подвергались помещения для содержания  домашних животных, выгульные дворы, оборудование, инвентарь и прилегающая территория. Всего обработано ______ дворов с прилегающей территорией, одновременно с дезинфекцией личных подворий граждан проводилась дезинфекция дорог, пешеходных дорожек, прогонов для животных и территория скотомогильника, общей площадью __________ тысяч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дезинфекции израсходовано______кг каустической с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                                                             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_________сельского совета                 Глава администрации ____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района_______края                            ________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                                                                           ФИО                    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илизацию помета от  животных, принадлежащих гражданам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ённого пункта ___________,  при ликвидации африканской чумы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, нижеподписавшиеся: заместитель главы администрации ________района по социальным вопросам 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государственный ветеринарный инспектор _____________района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ветеринарный врач СПК «Колхоз____________»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отдела госветнадзора по ___________ края 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консультант отдела перевозок и лицензирования Управления ветеринарии ________ 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Управления города_________ГУ МЧС РФ по __________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составили настоящий акт о том, что ________ - _________ проведена утилизация помета от домашних животных, принадлежащих гражданам населённого пункта_____________, при ликвидации африканской чумы свиней, накопленного в период болезни животных в общем количестве _______ тонн  путем биотермического обеззараживания на изолированном участке. Утилизация помета проведена согласно действующих ветеринарно-санитарных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ФИ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_________сельского совета                 Глава администрации ____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района_______края                            ________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                                                                           ФИО                    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тилизацию кормов для животных, принадлежащих гражд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ённого пункта ___________, при ликвидации африканской чумы свиней от ___________(дата)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ы, нижеподписавшиеся: заместитель главы администрации ________района по социальным вопросам 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государственный ветеринарный инспектор _____________района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ветеринарный врач СПК «Колхоз____________»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отдела госветнадзора по ___________ края 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консультант отдела перевозок и лицензирования Управления ветеринарии ________ 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Управления города_________ГУ МЧС РФ по __________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составили настоящий акт о том, что ________ - _________ проведена утилизация остатков кормов от домашних животных, принадлежащих гражданам населённого пункта _____________,  при ликвидации африканской чумы свиней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утилизировано методом захоронения в земляную траншею кормов _______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ФИ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_________сельского совета                 Глава администрации ____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района_______края                            ________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                                                                           ФИО                    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                                               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писание специальной защитной одежды и средств специальной индивидуальной защиты (СИЗ), израсходованных на ликвидацию животных, принадлежащих гражданам населённого пункта 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ы, нижеподписавшиеся: заместитель главы администрации ________района по социальным вопросам 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государственный ветеринарный инспектор _____________района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ветеринарный врач СПК «Колхоз____________»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отдела госветнадзора по ___________ края 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консультант отдела перевозок и лицензирования Управления ветеринарии ________ 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Управления города_________ГУ МЧС РФ по __________краю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составили настоящий акт на списание специальной защитной одежды и средств индивидуальной защиты, использованных на ликвидацию животных, принадлежащих гражданам населённого пункта 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одежда и СИЗ в количестве ________комплектов использована для рабочих и специалистов при выполнении трудоемких ручных  работ  по убою животных, погрузке, транспортировке, захоронению на скотомогильнике и проведении дезинфекции неблагополучны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эпизоотической обстановкой, невозможностью надежной стерилизации, стирки, ремонта, а также опасностью распространения инфекции, спецодежда и СИЗ подвергнуты утилизации в скотомогильнике для захоронения животных населённого пункта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использованной спецодежды и СИЗ составила 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_________сельского совета                 Глава администрации ____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района_______края                            ________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О   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та                                                                               д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на списание строительных материалов, израсходованных на ликвидацию африканской чумы свиней, принадлежащих гражданам населённого пункта_____________ от ___________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нижеподписавшиеся: заместитель главы администрации ________района по социальным вопросам 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главный государственный ветеринарный инспектор _____________района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начальник отдела ЖКХ администрации района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заместитель начальника отдела госветнадзора по ___________ края  </w:t>
      </w:r>
      <w:r>
        <w:rPr>
          <w:sz w:val="28"/>
          <w:szCs w:val="28"/>
          <w:u w:val="single"/>
        </w:rPr>
        <w:t xml:space="preserve">(ФИО), </w:t>
      </w:r>
      <w:r>
        <w:rPr>
          <w:sz w:val="28"/>
          <w:szCs w:val="28"/>
        </w:rPr>
        <w:t xml:space="preserve">консультант отдела перевозок и лицензирования Управления ветеринарии ________ 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, заместитель начальника Управления города_________ГУ МЧС РФ по __________края </w:t>
      </w:r>
      <w:r>
        <w:rPr>
          <w:sz w:val="28"/>
          <w:szCs w:val="28"/>
          <w:u w:val="single"/>
        </w:rPr>
        <w:t>(ФИО)</w:t>
      </w:r>
      <w:r>
        <w:rPr>
          <w:sz w:val="28"/>
          <w:szCs w:val="28"/>
        </w:rPr>
        <w:t xml:space="preserve"> составили настоящий акт на списание строительных материалов, использованных на строительство дезинфекционных барьеров и ограждение скотомогильников при ликвидации животных, принадлежащих гражданам населённого пункта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круглый       _______  куб м.                 на сумму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оматериал    _______  куб.м.                на сумму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                    _______  куб.м.                 на сумму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                _______  кг                        на сумму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плата рабочих                                         на сумму _________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всех затрат составляет __________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РЯДОВ ПО УНИЧТОЖЕНИЮ </w:t>
      </w:r>
      <w:r>
        <w:rPr>
          <w:b/>
          <w:caps/>
          <w:sz w:val="28"/>
          <w:szCs w:val="28"/>
        </w:rPr>
        <w:t>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лась следующая структура отрядов по уничтожению животных:  4 отряда (по 2 на одну сторону улицы), за каждой стороной улицы закрепляется по одному транспортному средству для сбора убитых животных, ДУК – 7ед, в том числе 5ед. - в работе, 2ед. - в запасе. Структура отряда зависит от поголовья и количества подворий в населенном 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тряда по уничтожению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юди, инъецирующие препарат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овцы –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ветственные за составление актов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2:00Z</dcterms:created>
  <dc:creator>Служба мед_защиты</dc:creator>
  <dc:description/>
  <dc:language>en-US</dc:language>
  <cp:lastModifiedBy>Kretinin</cp:lastModifiedBy>
  <dcterms:modified xsi:type="dcterms:W3CDTF">2017-10-05T11:12:00Z</dcterms:modified>
  <cp:revision>2</cp:revision>
  <dc:subject/>
  <dc:title>МЕТОДИЧЕСКИЕ РЕКОМЕНДАЦИИ</dc:title>
</cp:coreProperties>
</file>