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ПОВЕДЕНИЯ НА ВОДЕ</w:t>
      </w:r>
    </w:p>
    <w:p>
      <w:pPr>
        <w:pStyle w:val="Normal"/>
        <w:rPr>
          <w:b/>
          <w:b/>
        </w:rPr>
      </w:pPr>
      <w:r>
        <w:rPr>
          <w:b/>
        </w:rPr>
      </w:r>
    </w:p>
    <w:p>
      <w:pPr>
        <w:pStyle w:val="Normal"/>
        <w:jc w:val="both"/>
        <w:rPr/>
      </w:pPr>
      <w:r>
        <w:rPr/>
        <w:t xml:space="preserve">       </w:t>
      </w:r>
      <w:r>
        <w:rPr/>
        <w:tab/>
        <w:t>Причины гибели человека на воде или льду могут быть различными: неумение плавать, нарушение правил поведения на воде, купание в нетрезвом состоянии, страх, испуг и т.д. Человек, подавленный страхом, не способен трезво оценить обстановку, он делает бессмысленные движения, быстро слабеет и тонет. Для того чтобы оказать помощь утопающему, необходимо хорошо плавать и нырять, знать и правильно применять приемы спасения, освобождения от захватов и буксировки пострадавшего. Спасая человека на воде, нужно действовать обдуманно, осторожно, трезво оценивая сложившуюся ситуацию, не теряться в случае опасности. Следует правильно учитывать расстояние до утопающего, скорость течения, наличие спасательных средств, волнение воды и т.д.</w:t>
      </w:r>
    </w:p>
    <w:p>
      <w:pPr>
        <w:pStyle w:val="Normal"/>
        <w:jc w:val="both"/>
        <w:rPr/>
      </w:pPr>
      <w:r>
        <w:rPr/>
        <w:t xml:space="preserve">   </w:t>
      </w:r>
      <w:r>
        <w:rPr/>
        <w:tab/>
        <w:t>При спасении пострадавшего с использованием плавсредств необходимо приблизиться к нему как можно ближе. При этом нужно учитывать то, что волнение воды. вызванное самим плавсредством, может ухудшить положение пострадавшего и ускорить его утопление. При приближении к утопающему необходимо следить за тем, чтобы не задеть его винтом, веслами или корпусом плавсредства. Для поддержания пострадавшего на воде и извлечения его из нее применяются специальные спасательные средства (круги, концы, шары веревки и др.), а также подручные средства (шесты, лестницы, сети и др.).</w:t>
      </w:r>
    </w:p>
    <w:p>
      <w:pPr>
        <w:pStyle w:val="Normal"/>
        <w:jc w:val="both"/>
        <w:rPr/>
      </w:pPr>
      <w:r>
        <w:rPr/>
        <w:t xml:space="preserve">  </w:t>
      </w:r>
      <w:r>
        <w:rPr/>
        <w:tab/>
        <w:t xml:space="preserve"> Для подачи спасательного круга надо взяться за него одной рукой, второй рукой взяться за леер, сделать два-три круговых размаха вытянутой рукой на уровне плеча и бросить круг плашмя в сторону пострадавшего так, чтобы он упал справа или слева от человека на расстоянии не более 0,5-2,0 м. Подача круга с катера осуществляется со стороны борта, который находится ближе к утопающему. С лодки, для избежания ее опрокидывания, круг лучше всего подавать в сторону кормы или носа. Бросать круг прямо на утопающего не рекомендуется, так как он может ударить человека по голове или перелететь через него. Иногда к спасательному кругу привязывают конец Александрова, с помощью которого пострадавшего подтягивают к плавсредству. Для подачи терпящему бедствие конца Александрова спасатель малую петлю конца надевает на запястье левой руки и в ней же держит большую часть витков. Взяв правой рукой три-четыре витка с большой петлей, он делает несколько широких размахов и бросает шнур утопающему с таким расчетом, чтобы тот мог ухватиться за поплавки или за шнур. Пострадавший должен подтягиваться к берегу (плавсредству) осторожно, без рывков. Конец Александрова можно бросить на расстояние до 25 м.</w:t>
      </w:r>
    </w:p>
    <w:p>
      <w:pPr>
        <w:pStyle w:val="Normal"/>
        <w:jc w:val="both"/>
        <w:rPr/>
      </w:pPr>
      <w:r>
        <w:rPr/>
        <w:t xml:space="preserve">   </w:t>
      </w:r>
      <w:r>
        <w:rPr/>
        <w:tab/>
        <w:t>Подача спасательных шаров производится следующим образом. Одной рукой берут спасательные шары, а другой - трос, скрепляющий их. Затем нужно сделать два-три круговых размаха и на вытянутой руке бросить шары в направлении пострадавшего так, чтобы они упали справа или слева от него. При необходимости к шарам прикрепляется конец Александрова, с помощью которого пострадавшего подтягивают к берегу (плавсредству).</w:t>
      </w:r>
    </w:p>
    <w:p>
      <w:pPr>
        <w:pStyle w:val="Normal"/>
        <w:jc w:val="both"/>
        <w:rPr/>
      </w:pPr>
      <w:r>
        <w:rPr/>
        <w:t xml:space="preserve">   </w:t>
      </w:r>
      <w:r>
        <w:rPr/>
        <w:tab/>
        <w:t>Если до берега недалеко, то пострадавшего не обязательно втягивать в лодку: он может буксироваться, если позволяет его состояние, удерживаясь за корму или за привязанную к плавсредству веревку. Если пострадавший не способен самостоятельно удерживаться за корму, то его втаскивают в лодку через тело спасателя, севшего на корму и свесившего в воду ноги. Такой прием позволяет избежать повреждения кожных покровов у пострадавшего о неровные края лодки. Подъем пострадавшего в плавсредство с высокими бортами может осуществляться по трапу, лестнице, а также с помощью каната или сети.</w:t>
      </w:r>
    </w:p>
    <w:p>
      <w:pPr>
        <w:pStyle w:val="Normal"/>
        <w:jc w:val="both"/>
        <w:rPr/>
      </w:pPr>
      <w:r>
        <w:rPr/>
        <w:t xml:space="preserve">   </w:t>
      </w:r>
      <w:r>
        <w:rPr/>
        <w:tab/>
        <w:t>Если нет возможности использовать плавсредство, то спасатель приближается к утопающему вплавь. Плыть лучше кролем, так как этот стиль плавания позволяет развить наибольшую скорость. При нахождении в воде спасатель должен уметь противостоять опасным факторам, характерным для водоемов. Особенно опасны для спасателя и пострадавшего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то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то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 Опасность представляют собой и водоросли: запутавшись в них, можно захлебнуться. Зацепившись за них, необходимо, не делая резких движений, попытаться освободиться свободной рукой и осторожно покинуть опасное место. Попав в водоворот, спасатель должен, быстро и глубоко вдохнув, погрузиться в воду, сделать рывок в сторону (по течению) и всплыть на поверхность. Оказавшись на волне, надо следить, чтобы вдох приходился на промежуток между ударами волн. Плывя против волны, необходимо спокойно подниматься и скрываться под ней. При большой волне нужно глубоко вдохнуть и нырнуть под нее.</w:t>
      </w:r>
    </w:p>
    <w:p>
      <w:pPr>
        <w:pStyle w:val="Normal"/>
        <w:jc w:val="both"/>
        <w:rPr/>
      </w:pPr>
      <w:r>
        <w:rPr/>
        <w:t xml:space="preserve">       </w:t>
      </w:r>
      <w:r>
        <w:rPr/>
        <w:tab/>
        <w:t>К пострадавшему всегда следует подплывать сзади. Если сделать это невозможно, то необходимо поднырнуть под утопающего, захватить левой рукой под колено его правую ногу. а ладонью правой руки сильно толкнуть левое колено спереди и развернуть пострадавшего спиной к себе. Этот прием применяют в тех случаях, когда пострадавший совершает беспорядочные движения или оказывает сопротивление спасателю. Оказавшись за спиной пострадавшего, спасатель пропускает свою правую руку под подмышку его правой руки и, крепко захватив его руку и плечо, всплывает с ним на поверхность.</w:t>
      </w:r>
    </w:p>
    <w:p>
      <w:pPr>
        <w:pStyle w:val="Normal"/>
        <w:jc w:val="both"/>
        <w:rPr/>
      </w:pPr>
      <w:r>
        <w:rPr/>
        <w:t xml:space="preserve">   </w:t>
      </w:r>
      <w:r>
        <w:rPr/>
        <w:tab/>
        <w:t>Приемы буксировки пострадавшего подразделяются на две группы: без закрепления рук, когда пострадавший спокойно подчиняется спасателю, и с закреплением рук - в случае сопротивления утопающего.</w:t>
      </w:r>
    </w:p>
    <w:p>
      <w:pPr>
        <w:pStyle w:val="Normal"/>
        <w:jc w:val="both"/>
        <w:rPr/>
      </w:pPr>
      <w:r>
        <w:rPr/>
        <w:t xml:space="preserve">   </w:t>
      </w:r>
      <w:r>
        <w:rPr/>
        <w:tab/>
        <w:t>При буксировке за голову спасатель, вытянув руки, берет голову пострадавшего так, чтобы большие пальцы легли на щеки, а мизинцы - под нижнюю челюсть пострадавшего. Приподняв его лицо над поверхностью воды. плывя на спине и работая ногами, спасатель транспортирует утопающего к катеру, шлюпке или берегу.</w:t>
      </w:r>
    </w:p>
    <w:p>
      <w:pPr>
        <w:pStyle w:val="Normal"/>
        <w:jc w:val="both"/>
        <w:rPr/>
      </w:pPr>
      <w:r>
        <w:rPr/>
        <w:t xml:space="preserve">   </w:t>
      </w:r>
      <w:r>
        <w:rPr/>
        <w:tab/>
        <w:t xml:space="preserve">При буксировке с захватом под подмышки спасатель крепко подхватывает пострадавшего под подмышки и буксирует его с помощью ног. </w:t>
      </w:r>
    </w:p>
    <w:p>
      <w:pPr>
        <w:pStyle w:val="Normal"/>
        <w:jc w:val="both"/>
        <w:rPr/>
      </w:pPr>
      <w:r>
        <w:rPr/>
        <w:t xml:space="preserve">   </w:t>
      </w:r>
      <w:r>
        <w:rPr/>
        <w:tab/>
        <w:t>При буксировке с захватом под руку спасатель, приблизившись сзади, просовывает свою левую (правую) руку под соответствующую руку пострадавшего. Затем берет его левую (правую) руку выше локтевого сустава, прижимает человека спиной к себе и буксирует на боку в безопасное место. Плавание на боку, когда свободна одна рука и ноги, дает возможность спасателю ориентироваться, выбирать направление при транспортировке пострадавшего и буксировать его на большие расстояния.</w:t>
      </w:r>
    </w:p>
    <w:p>
      <w:pPr>
        <w:pStyle w:val="Normal"/>
        <w:jc w:val="both"/>
        <w:rPr/>
      </w:pPr>
      <w:r>
        <w:rPr/>
        <w:t xml:space="preserve">  </w:t>
      </w:r>
      <w:r>
        <w:rPr/>
        <w:tab/>
        <w:t xml:space="preserve"> При буксировке с захватом выше локтей спасатель обхватывает обе руки утопающего за локти, оттягивает их назад, затем просовывает свою левую (правую) руку спереди под подмышку и проводит ее за спину человека. Затем левой (правой) рукой захватывает правую (левую) руку утопающего выше локтя и сильно прижимает человека спиной к себе.</w:t>
      </w:r>
    </w:p>
    <w:p>
      <w:pPr>
        <w:pStyle w:val="Normal"/>
        <w:jc w:val="both"/>
        <w:rPr/>
      </w:pPr>
      <w:r>
        <w:rPr/>
        <w:t xml:space="preserve">   </w:t>
      </w:r>
      <w:r>
        <w:rPr/>
        <w:tab/>
        <w:t>При буксировке с захватом за волосы или воротник спасатель, захватив рукой волосы или воротник одежды утопающего, плывет на боку, работая свободной рукой и ногами. Буксировать человека надо выпрямленной рукой поддерживая его голову над поверхностью воды так, чтобы вода не попала в дыхательные пути.</w:t>
      </w:r>
    </w:p>
    <w:p>
      <w:pPr>
        <w:pStyle w:val="Normal"/>
        <w:jc w:val="both"/>
        <w:rPr/>
      </w:pPr>
      <w:r>
        <w:rPr/>
        <w:t xml:space="preserve">   </w:t>
      </w:r>
      <w:r>
        <w:rPr/>
        <w:tab/>
        <w:t>Утопающий обычно находится в полушоковом состоянии, испуган, объят страхом. Поэтому при виде спасателя он судорожно хватается за него, что грозит гибелью обоим. Чтобы освободиться от захватов пострадавшего спасатель должен приложить большие усилия, а иногда и применить силу. Чаще всего утопающий хватает спасателя за кисти рук, шею (спереди и сзади), туловище (через руки и под руки), за ноги. В таком случае спасатель должен нырнуть под воду. Если ныряние не помогает, то нужно применить один из следующих способов освобождения от захватов пострадавшего.</w:t>
      </w:r>
    </w:p>
    <w:p>
      <w:pPr>
        <w:pStyle w:val="Normal"/>
        <w:jc w:val="both"/>
        <w:rPr/>
      </w:pPr>
      <w:r>
        <w:rPr/>
        <w:t xml:space="preserve">   </w:t>
      </w:r>
      <w:r>
        <w:rPr/>
        <w:tab/>
        <w:t>Освобождение от захвата за кисти рук. Спасатель, прежде всего определяет, как расположены большие пальцы утопающего. Затем сильным рывком в сторону больших пальцев разводит ему руки. Одновременно с этим подтянув ноги к животу и упершись ими в грудь человека, он отталкивается от него, и затем резким движением разворачивает пострадавшего спиной к себе и буксирует.</w:t>
      </w:r>
    </w:p>
    <w:p>
      <w:pPr>
        <w:pStyle w:val="Normal"/>
        <w:jc w:val="both"/>
        <w:rPr/>
      </w:pPr>
      <w:r>
        <w:rPr/>
        <w:t xml:space="preserve">   </w:t>
      </w:r>
      <w:r>
        <w:rPr/>
        <w:tab/>
        <w:t>Освобождение от захвата за шею спереди. Спасатель, упираясь ладонью в подбородок пострадавшего большим и указательным пальцами, старается закрыть ему нос, а другой рукой в это же время обхватывает утопающего за поясницу. Затем, нажимая пальцами на нос, сильно прижимает человека к себе и резко толкает его в подбородок, сгибая в пояснице. Освобождение можно усилить и ударом колена в низ живота пострадавшего, однако этот прием допустим только в крайних случаях.</w:t>
      </w:r>
    </w:p>
    <w:p>
      <w:pPr>
        <w:pStyle w:val="Normal"/>
        <w:jc w:val="both"/>
        <w:rPr/>
      </w:pPr>
      <w:r>
        <w:rPr/>
        <w:t xml:space="preserve">  </w:t>
      </w:r>
      <w:r>
        <w:rPr/>
        <w:tab/>
        <w:t xml:space="preserve"> Освобождение от захвата за шею сзади. Спасатель одной рукой захватывает пострадавшего за кисть противоположной руки, а второй поддерживает локоть. Затем, резко приподнимая локоть вверх и выворачивая кисть вниз, выскальзывает из-под рук утопающего, но захваченной руки не отпускает, а продолжает разворачивать человека спиной к себе и буксирует его. Освобождение от захвата за туловище через руки. Спасатель, сжав кисти рук в кулаки, наносит удар большими пальцами в область ребер утопающего и приступает к буксировке.</w:t>
      </w:r>
    </w:p>
    <w:p>
      <w:pPr>
        <w:pStyle w:val="Normal"/>
        <w:jc w:val="both"/>
        <w:rPr/>
      </w:pPr>
      <w:r>
        <w:rPr/>
        <w:t xml:space="preserve">   </w:t>
      </w:r>
      <w:r>
        <w:rPr/>
        <w:tab/>
        <w:t>Освобождение от захвата за туловище под руки. Спасатель освобождается от захвата утопающего тем же приемом, что и при захвате за шею сзади.</w:t>
      </w:r>
    </w:p>
    <w:p>
      <w:pPr>
        <w:pStyle w:val="Normal"/>
        <w:jc w:val="both"/>
        <w:rPr/>
      </w:pPr>
      <w:r>
        <w:rPr/>
        <w:t xml:space="preserve">   </w:t>
      </w:r>
      <w:r>
        <w:rPr/>
        <w:tab/>
        <w:t>Освобождение от захвата за ноги. Спасатель одной рукой захватывает голову утопающего в области виска, а другой - подбородок (с противоположной стороны) и энергично поворачивает ее в сторону и набок до тех пор, пока не освободится. Затем, не отпуская головы утопающего, всплывает с ним на поверхность и начинает буксировку. Если прием освобождения от захвата утопающего не дал положительного результата, то, не теряя времени, его следует повторить.</w:t>
      </w:r>
    </w:p>
    <w:p>
      <w:pPr>
        <w:pStyle w:val="Normal"/>
        <w:jc w:val="both"/>
        <w:rPr/>
      </w:pPr>
      <w:r>
        <w:rPr/>
        <w:t xml:space="preserve">   </w:t>
      </w:r>
      <w:r>
        <w:rPr/>
        <w:tab/>
        <w:t>Если пострадавший утонул, то его необходимо поднять со дна водоема. Если пострадавший лежит на грунте лицом вверх, то спасатель приближается к нему со стороны головы и приподнимает ее. Затем, взяв пострадавшего под подмышки, спасатель энергично отталкивается от дна, всплывает на поверхность воды и буксирует его. Если человек лежит на грунте лицом вниз, то спасатель приближается к нему со стороны ног, подхватывает под подмышки и, приподняв, энергично отталкивается от дна. Выносить пострадавшего из воды удобнее с упором на плечи или на бедра. Достигнув безопасного места, спасатель немедленно приступает к оказанию первой помощи.</w:t>
      </w:r>
    </w:p>
    <w:p>
      <w:pPr>
        <w:pStyle w:val="Normal"/>
        <w:jc w:val="both"/>
        <w:rPr/>
      </w:pPr>
      <w:r>
        <w:rPr/>
        <w:t xml:space="preserve">   </w:t>
      </w:r>
      <w:r>
        <w:rPr/>
        <w:tab/>
        <w:t>Иногда в воде могут находиться несколько пострадавших. Это случается при авариях на средствах водного транспорта, разрушении причальных сооружений, мостов и в некоторых других случаях. В таких условиях спасение людей требует строгой, реальной оценки ситуации. В первую очередь, необходимо подать доски, бревна, шесты, спасательные круги удерживающимся на воде, затем помочь людям, находящимся недалеко от берега. Тех, кто не может удержаться на воде, спасают вплавь. При спасении вплавь спасатель может оказать помощь только одному человеку.</w:t>
      </w:r>
    </w:p>
    <w:p>
      <w:pPr>
        <w:pStyle w:val="Normal"/>
        <w:jc w:val="both"/>
        <w:rPr/>
      </w:pPr>
      <w:r>
        <w:rPr/>
        <w:t xml:space="preserve">   </w:t>
      </w:r>
      <w:r>
        <w:rPr/>
        <w:tab/>
        <w:t xml:space="preserve">В зимнее время на водоемах возможно попадание человека в полынью. Оказывая в этом случае помощь пострадавшему, нельзя приближаться к полынье стоя, так как существует опасность провалиться под лед. К пострадавшему следует ползти на животе, затем, в зависимости от обстановки, у места пролома подать человеку багор, лестницу, веревку, доску, ремень или шарф. Если нет никаких приспособлений для оказания помощи, то два-три человека ложатся на лед цепочкой, удерживая друг друга за ноги, продвигаются к пострадавшему, чтобы помочь ему выбраться из места пролома на лед и переправиться на берег. Для оказания помощи провалившимся под лед применяются также специальные спасательные средства: доски, шесты, сани, шлюпки и др. </w:t>
      </w:r>
    </w:p>
    <w:p>
      <w:pPr>
        <w:pStyle w:val="Normal"/>
        <w:jc w:val="both"/>
        <w:rPr/>
      </w:pPr>
      <w:r>
        <w:rPr/>
        <w:t xml:space="preserve">   </w:t>
      </w:r>
      <w:r>
        <w:rPr/>
        <w:tab/>
        <w:t>Невнимательность при штормовой погоде может стать причиной падения человека за борт плавсредства. "Наставление по борьбе за живучесть судов Минморфлота России? предусматривает специальный судовой сигнал "человек за бортом? - три продолжительных звука (звоном громкого боя или свистком). Спасение человека, находящегося за бортом, обычно осуществляется экипажем плавсредства. При возникновении данной ситуации производятся следующие действия:</w:t>
      </w:r>
    </w:p>
    <w:p>
      <w:pPr>
        <w:pStyle w:val="Normal"/>
        <w:jc w:val="both"/>
        <w:rPr/>
      </w:pPr>
      <w:r>
        <w:rPr/>
        <w:t>- бросаются спасательные средства пострадавшему;</w:t>
      </w:r>
    </w:p>
    <w:p>
      <w:pPr>
        <w:pStyle w:val="Normal"/>
        <w:jc w:val="both"/>
        <w:rPr/>
      </w:pPr>
      <w:r>
        <w:rPr/>
        <w:t>- немедленно разбрасываются окрашенные предметы (надувные подушки, пластиковые бутылки и пр.), чтобы на воде отметить зону нахождения человека;</w:t>
      </w:r>
    </w:p>
    <w:p>
      <w:pPr>
        <w:pStyle w:val="Normal"/>
        <w:jc w:val="both"/>
        <w:rPr/>
      </w:pPr>
      <w:r>
        <w:rPr/>
        <w:t xml:space="preserve">- выполняются маневры судном, чтобы помочь пострадавшему. </w:t>
      </w:r>
    </w:p>
    <w:p>
      <w:pPr>
        <w:pStyle w:val="Normal"/>
        <w:jc w:val="both"/>
        <w:rPr/>
      </w:pPr>
      <w:r>
        <w:rPr/>
        <w:t xml:space="preserve">   </w:t>
      </w:r>
      <w:r>
        <w:rPr/>
        <w:t>Необходимость маневрирования судном связана с невозможностью его резкой остановки. Тормозной путь обычного пассажирского судна не менее мили (1852 м), а на крупнотоннажных судах - до 4000 м. Маневр осуществляется с таким расчетом, чтобы приблизиться к пострадавшему на расстояние, при котором ему можно оказать помощь. Чем больше тоннаж и размеры судна, тем сложнее выполнить маневрирование. В некоторых случаях быстрее к пострадавшему можно добраться, используя находящиеся на борту судна правсредства (шлюпки, катера, плоты). Возможно привлечение к оказанию помощи пострадавшему вертолетов палубной или береговой авиации. На маленьких лодках пострадавшего поднимают на борт с наветренной стороны, так как если это делать с подветренной стороны, то лодка может опрокинуться. На больших яхтах подъем делают с подветренной стороны.</w:t>
      </w:r>
    </w:p>
    <w:p>
      <w:pPr>
        <w:pStyle w:val="Normal"/>
        <w:jc w:val="both"/>
        <w:rPr/>
      </w:pPr>
      <w:r>
        <w:rPr/>
        <w:t xml:space="preserve">    </w:t>
      </w:r>
      <w:r>
        <w:rPr/>
        <w:t>Поднять на борт пострадавшего часто бывает сложно и поэтому важно использовать все, что может облегчить эту операцию. Иногда необходимо, чтобы в воду спрыгнул спасатель со спасательным жилетом, закрепленным на канате, чтобы помочь пострадавшему закрепить вокруг туловища канат с петлей и, если необходимо, то уже в воде немедленно провести искусственное дыхание способом “рот в рот”.</w:t>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8:00Z</dcterms:created>
  <dc:creator>Vyacheslav</dc:creator>
  <dc:description/>
  <cp:keywords/>
  <dc:language>en-US</dc:language>
  <cp:lastModifiedBy>Vyacheslav</cp:lastModifiedBy>
  <dcterms:modified xsi:type="dcterms:W3CDTF">2011-04-04T02:26:00Z</dcterms:modified>
  <cp:revision>3</cp:revision>
  <dc:subject/>
  <dc:title>ПРАВИЛА ПОВЕДЕНИЯ НА ВОДЕ</dc:title>
</cp:coreProperties>
</file>