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4" w:hanging="0"/>
        <w:jc w:val="center"/>
        <w:rPr>
          <w:b/>
          <w:b/>
          <w:sz w:val="40"/>
        </w:rPr>
      </w:pPr>
      <w:r>
        <w:rPr/>
        <w:drawing>
          <wp:inline distT="0" distB="0" distL="0" distR="0">
            <wp:extent cx="8007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284" w:right="-284" w:hanging="0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 Cyr;Times New Roman" w:ascii="Academy Cyr;Times New Roman" w:hAnsi="Academy Cyr;Times New Roman"/>
          <w:sz w:val="28"/>
          <w:szCs w:val="28"/>
        </w:rPr>
        <w:t>Администрация Абанского района</w:t>
      </w:r>
    </w:p>
    <w:p>
      <w:pPr>
        <w:pStyle w:val="Normal"/>
        <w:ind w:left="284" w:right="-284" w:hanging="0"/>
        <w:jc w:val="center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 Cyr;Times New Roman" w:ascii="Academy Cyr;Times New Roman" w:hAnsi="Academy Cyr;Times New Roman"/>
          <w:sz w:val="28"/>
          <w:szCs w:val="28"/>
        </w:rPr>
        <w:t>Красноярского края</w:t>
      </w:r>
    </w:p>
    <w:p>
      <w:pPr>
        <w:pStyle w:val="Heading1"/>
        <w:ind w:left="284" w:right="-284" w:hanging="0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 Cyr;Times New Roman" w:ascii="Academy Cyr;Times New Roman" w:hAnsi="Academy Cyr;Times New Roman"/>
          <w:b w:val="false"/>
          <w:sz w:val="28"/>
          <w:szCs w:val="28"/>
        </w:rPr>
        <w:t>П О С Т А Н О В Л Е Н И Е</w:t>
      </w:r>
    </w:p>
    <w:p>
      <w:pPr>
        <w:pStyle w:val="Normal"/>
        <w:ind w:left="284" w:right="-284" w:hanging="0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ind w:left="284" w:right="-284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>04.12.2017</w:t>
      </w:r>
      <w:r>
        <w:rPr>
          <w:sz w:val="28"/>
          <w:szCs w:val="28"/>
        </w:rPr>
        <w:t xml:space="preserve"> г.  </w:t>
        <w:tab/>
        <w:t xml:space="preserve">           </w:t>
        <w:tab/>
        <w:t xml:space="preserve">          п. Абан</w:t>
        <w:tab/>
        <w:tab/>
        <w:t xml:space="preserve">                                № 620-п</w:t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192"/>
        <w:ind w:left="284" w:right="-2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создании, развитии и функционировании</w:t>
      </w:r>
    </w:p>
    <w:p>
      <w:pPr>
        <w:pStyle w:val="Normal"/>
        <w:shd w:fill="FFFFFF" w:val="clear"/>
        <w:spacing w:lineRule="auto" w:line="192"/>
        <w:ind w:left="284" w:right="-28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ужб РСЧС муниципального звена </w:t>
      </w:r>
    </w:p>
    <w:p>
      <w:pPr>
        <w:pStyle w:val="Normal"/>
        <w:shd w:fill="FFFFFF" w:val="clear"/>
        <w:spacing w:lineRule="auto" w:line="192"/>
        <w:ind w:left="284" w:right="-284" w:hanging="0"/>
        <w:rPr>
          <w:bCs/>
          <w:color w:val="000000"/>
        </w:rPr>
      </w:pPr>
      <w:r>
        <w:rPr>
          <w:bCs/>
          <w:color w:val="000000"/>
          <w:sz w:val="28"/>
          <w:szCs w:val="28"/>
        </w:rPr>
        <w:t>ТП РСЧС Абанского района</w:t>
      </w:r>
    </w:p>
    <w:p>
      <w:pPr>
        <w:pStyle w:val="Normal"/>
        <w:ind w:left="284" w:right="-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84" w:right="-284" w:firstLine="709"/>
        <w:jc w:val="both"/>
        <w:rPr/>
      </w:pPr>
      <w:r>
        <w:rPr>
          <w:sz w:val="28"/>
          <w:szCs w:val="28"/>
        </w:rPr>
        <w:t>Во исполнение пункта 1 решения краевой комиссии по предупреждению и ликвидации чрезвычайных ситуаций и обеспечению пожарной безопасности от 02.11.2017 № 84 «О создании и развитии служб РСЧС на территории муниципальных образований Красноярского края», учитывая методические рекомендации Сибирского регионального центра МЧС России, «О функционировании муниципального звена территориальной подсистемы единой государственной системы предупреждения и ликвидации чрезвычайных ситуаций субъекта Российской Федерации»(утвержденные 18.10.2017), в целях упорядочения вопросов реагирования на риски возникновения чрезвычайных ситуаций органов управления, сил и средств муниципального звена территориальной подсистемы РСЧС, улучшения оперативной работы МКУ «ЕДДС по Абанскому району», в соответствии с Федеральными законами от 06.10.2003 № 131 – ФЗ «Об общих принципах организации местного самоуправления в Российской Федерации», от 21.12.1994 № 68 – ФЗ «О защите населения и территории от чрезвычайных ситуаций природного и техногенного характера», от 12.02.1998 № 28 – ФЗ «О гражданской обороне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(далее - РСЧС), от 08.11.2013 № 1007 «О силах и средствах единой государственной системы предупреждения и ликвидации чрезвычайных ситуаций»,    руководствуясь ст. 43,44 Устава Абанского района</w:t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Default"/>
        <w:ind w:left="284" w:right="-284" w:firstLine="709"/>
        <w:jc w:val="both"/>
        <w:rPr/>
      </w:pPr>
      <w:r>
        <w:rPr>
          <w:sz w:val="28"/>
          <w:szCs w:val="28"/>
        </w:rPr>
        <w:t xml:space="preserve">1. Утвердить Положение о службах РСЧС муниципального звена Абанского района согласно приложению 1. 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left="284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состав служб РСЧС района, и их функций по вопросам предупреждения и ликвидации чрезвычайных ситуаций, с учетом реагирования на соответствующие риски, согласно приложению 2.</w:t>
      </w:r>
    </w:p>
    <w:p>
      <w:pPr>
        <w:pStyle w:val="Default"/>
        <w:ind w:left="284" w:right="-284" w:firstLine="709"/>
        <w:jc w:val="both"/>
        <w:rPr/>
      </w:pPr>
      <w:r>
        <w:rPr>
          <w:sz w:val="28"/>
          <w:szCs w:val="28"/>
        </w:rPr>
        <w:t xml:space="preserve">3. Базовой основой для создания служб РСЧС Абанского района определить структурные подразделения администрации Абанского района, а в случаях, предусмотренных федеральным законодательством, территориальные подразделения федеральных органов исполнительной власти, органов исполнительной власти субъекта, осуществляющих свою деятельность на территории района (по согласованию). </w:t>
      </w:r>
    </w:p>
    <w:p>
      <w:pPr>
        <w:pStyle w:val="Default"/>
        <w:ind w:left="284" w:right="-284" w:firstLine="709"/>
        <w:jc w:val="both"/>
        <w:rPr/>
      </w:pPr>
      <w:r>
        <w:rPr>
          <w:sz w:val="28"/>
          <w:szCs w:val="28"/>
        </w:rPr>
        <w:t>4. Назначить руководителями служб РСЧС руководителей соответствующих структурных подразделений администрации Абанского района и органов управления федеральных органов исполнительной власти, органов исполнительной власти субъекта осуществляющих свою деятельность на территории района в чьи полномочия входят вопросы предупреждения и ликвидации чрезвычайных ситуаций (по согласованию).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ключить руководителей служб РСЧС в состав комиссии по предупреждению и ликвидации чрезвычайных ситуаций и обеспечению пожарной безопасности Абанского района.</w:t>
      </w:r>
    </w:p>
    <w:p>
      <w:pPr>
        <w:pStyle w:val="ConsPlusNormal"/>
        <w:widowControl/>
        <w:ind w:left="284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подписания и подлежит опубликованию на официальном сайте муниципального образования Абанский район в сети «Интернет» и в общественно-политической газете «Красное знамя».</w:t>
      </w:r>
    </w:p>
    <w:p>
      <w:pPr>
        <w:pStyle w:val="ConsPlusNormal"/>
        <w:widowControl/>
        <w:tabs>
          <w:tab w:val="clear" w:pos="708"/>
          <w:tab w:val="left" w:pos="180" w:leader="none"/>
          <w:tab w:val="left" w:pos="360" w:leader="none"/>
        </w:tabs>
        <w:ind w:left="284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банского района                                               Г.В.Иванченко                                                                                   </w:t>
      </w:r>
    </w:p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-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284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284" w:right="-284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Абанского района</w:t>
      </w:r>
    </w:p>
    <w:p>
      <w:pPr>
        <w:pStyle w:val="Normal"/>
        <w:ind w:left="284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.12.2017 № 620-п </w:t>
      </w:r>
    </w:p>
    <w:p>
      <w:pPr>
        <w:pStyle w:val="Default"/>
        <w:ind w:right="-284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Default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лужбах РСЧС муниципального звена Абанского района </w:t>
      </w:r>
    </w:p>
    <w:p>
      <w:pPr>
        <w:pStyle w:val="Default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284" w:right="-2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Default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4" w:right="-284" w:firstLine="709"/>
        <w:jc w:val="both"/>
        <w:rPr/>
      </w:pPr>
      <w:r>
        <w:rPr>
          <w:sz w:val="28"/>
          <w:szCs w:val="28"/>
        </w:rPr>
        <w:t xml:space="preserve">1.1. Настоящее Положение устанавливает требования к созданию и функционированию служб РСЧС Абанского района Красноярского края. </w:t>
      </w:r>
    </w:p>
    <w:p>
      <w:pPr>
        <w:pStyle w:val="Default"/>
        <w:ind w:left="284" w:right="-284"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Служба РСЧС Аба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нештатное организационно-техническое объединение органов управления, сил и средств подразделений ФОИВ, ОИВ субъекта РФ, ОМСУ и организаций, независимо от форм собственности, осуществляющих свою профессиональную деятельность на территории Абанского района, в компетенцию которых входят вопросы предупреждения и ликвидации ЧС (имеющих основные задачи по управлению определённым риском). </w:t>
      </w:r>
    </w:p>
    <w:p>
      <w:pPr>
        <w:pStyle w:val="Default"/>
        <w:ind w:left="284" w:right="-284" w:firstLine="709"/>
        <w:jc w:val="both"/>
        <w:rPr/>
      </w:pPr>
      <w:r>
        <w:rPr>
          <w:sz w:val="28"/>
          <w:szCs w:val="28"/>
        </w:rPr>
        <w:t xml:space="preserve">1.3. Службы РСЧС Абанского района создаются в целях: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вопросов реагирования органов управления и сил на возникающие ЧС и происшествия в пределах муниципального района;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и качества взаимодействия органов управления и сил при реагировании на ЧС и происшествия в пределах муниципального района;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я персональной ответственности руководителей органов управления, в полномочия которых входят вопросы предупреждения и ликвидации ЧС. </w:t>
      </w:r>
    </w:p>
    <w:p>
      <w:pPr>
        <w:pStyle w:val="Default"/>
        <w:ind w:left="284" w:right="-284" w:firstLine="709"/>
        <w:jc w:val="both"/>
        <w:rPr/>
      </w:pPr>
      <w:r>
        <w:rPr>
          <w:sz w:val="28"/>
          <w:szCs w:val="28"/>
        </w:rPr>
        <w:t xml:space="preserve">1.4. Все руководители служб РСЧС Абанского района являются членами комиссии по предупреждению и ликвидации ЧС и обеспечению пожарной безопасности Абанского района (далее – КЧС и ПБ района).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4" w:right="-284" w:hanging="0"/>
        <w:jc w:val="center"/>
        <w:rPr/>
      </w:pPr>
      <w:r>
        <w:rPr>
          <w:bCs/>
          <w:sz w:val="28"/>
          <w:szCs w:val="28"/>
        </w:rPr>
        <w:t>2. Состав служб РСЧС Абанского района</w:t>
      </w:r>
    </w:p>
    <w:p>
      <w:pPr>
        <w:pStyle w:val="Default"/>
        <w:ind w:left="284"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Служба по ликвидации ЧС на транспорте, объектах строительства, жилищно-коммунального хозяйства и энергети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ется на базе отдела  жилищно-коммунального, архитектуры, строительства и транспорта  администрации Абанского района Красноярского края с целью оперативного реагирования на ЧС и происшествия: на объектах транспортной инфраструктуры; обусловленные обрушением зданий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оружений, а также падением строительных конструкций и механизмов; на коммунальных системах жизнеобеспечения и вызванные природными явлениями и предназначена для выполнения мероприятий по предупреждению и ликвидации ЧС и происшествий на вышеуказанных объектах в границах муниципального района. </w:t>
      </w:r>
    </w:p>
    <w:p>
      <w:pPr>
        <w:pStyle w:val="Default"/>
        <w:ind w:left="284" w:right="-284" w:firstLine="709"/>
        <w:jc w:val="both"/>
        <w:rPr/>
      </w:pPr>
      <w:r>
        <w:rPr>
          <w:sz w:val="28"/>
          <w:szCs w:val="28"/>
        </w:rPr>
        <w:t xml:space="preserve">В состав службы могут входить представители территориальных органов ФОИВ, ОИВ Красноярского края и организаций, в полномочия которых входят вопросы предупреждения и ликвидации ЧС данного направления. </w:t>
      </w:r>
    </w:p>
    <w:p>
      <w:pPr>
        <w:pStyle w:val="Default"/>
        <w:ind w:left="284" w:right="-284"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Служба тушения пожар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ется на базе пожарно – спасательной части № 86 ФГКУ «10 отряд ФПС по Красноярскому краю» с целью оперативного реагирования на: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ы в зданиях, сооружениях, установках  производственного назначения;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ы на объектах жилого и сельскохозяйственного назначения, торговли питания и др. объектах;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ы в зданиях (сооружениях) жилого, административного, учебно – воспитательного, социального, культурно – досугового, здравоохранения и др. объектах;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ы на объектах транспортной инфраструктуры;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тушения пожаров предназначена для выполнения мероприятий по предупреждению и ликвидации пожаров на вышеуказанных объектах. </w:t>
      </w:r>
    </w:p>
    <w:p>
      <w:pPr>
        <w:pStyle w:val="Default"/>
        <w:ind w:left="284" w:right="-284" w:firstLine="709"/>
        <w:jc w:val="both"/>
        <w:rPr/>
      </w:pPr>
      <w:r>
        <w:rPr>
          <w:sz w:val="28"/>
          <w:szCs w:val="28"/>
        </w:rPr>
        <w:t xml:space="preserve">В состав службы могут входить представители Главного управления МЧС России по Красноярскому краю, ОИВ Красноярского края, ФПС, ГПС, ДПД, ДПО. </w:t>
      </w:r>
    </w:p>
    <w:p>
      <w:pPr>
        <w:pStyle w:val="Default"/>
        <w:ind w:left="284" w:right="-284"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Служба защиты агропромышленного комплекса, животных, лесов и раст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ется на базе отдела сельского хозяйства администрации Абанского района Красноярского края с целью оперативного реагирования на ЧС и происшествия, обусловленные возникновением; природных пожаров, массового поражения леса болезнями и вредителями; заболеваний животных и растений на территории муниципального района.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предназначена для выполнения мероприятий по предупреждению и ликвидации ЧС и происшествий, обусловленных природными пожарами, массовым появлением вредителей в лесных массивах и возникновением различных болезней леса; для проведения профилактической работы по предупреждению инфекционных заболеваний сельскохозяйственных животных, массовым поражением инфекцией растений, борьбы с вредителями, ликвидация последствий ЧС и происшествий, обусловленных заболеваниями животных и растений. </w:t>
      </w:r>
    </w:p>
    <w:p>
      <w:pPr>
        <w:pStyle w:val="Default"/>
        <w:ind w:left="284" w:right="-284" w:firstLine="709"/>
        <w:jc w:val="both"/>
        <w:rPr/>
      </w:pPr>
      <w:r>
        <w:rPr>
          <w:sz w:val="28"/>
          <w:szCs w:val="28"/>
        </w:rPr>
        <w:t xml:space="preserve">В состав службы могут входить представители территориальных органов ФОИВ, ОИВ Красноярского края и организаций, в полномочия которых входят вопросы предупреждения и ликвидации ЧС данного направления. </w:t>
      </w:r>
    </w:p>
    <w:p>
      <w:pPr>
        <w:pStyle w:val="Default"/>
        <w:ind w:left="284" w:right="-284"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bCs/>
          <w:sz w:val="28"/>
          <w:szCs w:val="28"/>
        </w:rPr>
        <w:t>Служба медицинской защиты и противоэпидемиологических мероприят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ется на базе КГБУЗ «Абанская РБ» с целью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284" w:right="-284" w:firstLine="709"/>
        <w:jc w:val="both"/>
        <w:rPr/>
      </w:pPr>
      <w:r>
        <w:rPr>
          <w:sz w:val="28"/>
          <w:szCs w:val="28"/>
        </w:rPr>
        <w:t xml:space="preserve">выполнения мероприятий по минимизации людских потерь, оказания медицинской помощи пострадавшим, в результате ЧС и происшествий, организации работы по предупреждению и ликвидации ЧС эпидемиологического характера.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предназначена для оказания медико - санитарной, специализированной, скорой медицинской помощи пострадавшим в результате ЧС и происшествий, а также проведения противоэпидемиологических мероприятий на территории муниципального района. </w:t>
      </w:r>
    </w:p>
    <w:p>
      <w:pPr>
        <w:pStyle w:val="Default"/>
        <w:ind w:left="284" w:right="-284" w:firstLine="709"/>
        <w:jc w:val="both"/>
        <w:rPr/>
      </w:pPr>
      <w:r>
        <w:rPr>
          <w:sz w:val="28"/>
          <w:szCs w:val="28"/>
        </w:rPr>
        <w:t xml:space="preserve">В состав службы могут входить представители территориальных органов ФОИВ, ОИВ Красноярского края, органов местного самоуправления и организаций, в полномочия которых входят вопросы медицинского обеспечения. </w:t>
      </w:r>
    </w:p>
    <w:p>
      <w:pPr>
        <w:pStyle w:val="Default"/>
        <w:ind w:left="284" w:right="-284"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>Служба по охране окружающей сре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ется на базе отдела по управлению муниципальным имуществом  администрации Абанского района Красноярского края с целью выполнения мероприятий по предупреждению и ликвидации ЧС и происшествий, обусловленных радиационным и химическим заражением территорий муниципального района. </w:t>
      </w:r>
    </w:p>
    <w:p>
      <w:pPr>
        <w:pStyle w:val="Default"/>
        <w:ind w:left="284" w:right="-284" w:firstLine="709"/>
        <w:jc w:val="both"/>
        <w:rPr/>
      </w:pPr>
      <w:r>
        <w:rPr>
          <w:sz w:val="28"/>
          <w:szCs w:val="28"/>
        </w:rPr>
        <w:t xml:space="preserve">Служба предназначена для выполнения мероприятий по предупреждению и ликвидации ЧС и происшествий, обусловленных разливом нефти и нефтепродуктов. </w:t>
      </w:r>
    </w:p>
    <w:p>
      <w:pPr>
        <w:pStyle w:val="Default"/>
        <w:ind w:left="284" w:right="-284" w:firstLine="709"/>
        <w:jc w:val="both"/>
        <w:rPr/>
      </w:pPr>
      <w:r>
        <w:rPr>
          <w:sz w:val="28"/>
          <w:szCs w:val="28"/>
        </w:rPr>
        <w:t xml:space="preserve">В состав службы могут входить представители территориальных органов ФОИВ, Красноярского края, органов местного самоуправления и организаций, в полномочия которых входят вопросы охраны окружающей среды. </w:t>
      </w:r>
    </w:p>
    <w:p>
      <w:pPr>
        <w:pStyle w:val="Default"/>
        <w:ind w:left="284" w:right="-284"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bCs/>
          <w:sz w:val="28"/>
          <w:szCs w:val="28"/>
        </w:rPr>
        <w:t>Служба эвакуации и обеспечения функционирования ПВ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ется на базе отдела культуры по делам молодежи и спорта администрации Абанского района Красноярского края с целью выполнения мероприятий по организованному вывозу (выводу) населения из зон чрезвычайной ситуации (ЧС)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(вне зон действия поражающих факторов источника ЧС) районах (местах).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предназначена для: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и и корректировки планов эвакуации населения, материальных и культурных ценностей на своем уровне;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контроля разработки планов эвакуации населения, материальных и культурных ценностей в подведомственных организациях и на подведомственной территории; </w:t>
      </w:r>
    </w:p>
    <w:p>
      <w:pPr>
        <w:pStyle w:val="Default"/>
        <w:ind w:left="284" w:right="-284" w:firstLine="709"/>
        <w:jc w:val="both"/>
        <w:rPr/>
      </w:pPr>
      <w:r>
        <w:rPr>
          <w:sz w:val="28"/>
          <w:szCs w:val="28"/>
        </w:rPr>
        <w:t xml:space="preserve">организации всестороннего обеспечения эвакуационных мероприятий и контроля за этим;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своевременного комплектования и качественной подготовки эвакуационных органов и контроля за этим;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284" w:right="-284" w:firstLine="709"/>
        <w:jc w:val="both"/>
        <w:rPr/>
      </w:pPr>
      <w:r>
        <w:rPr>
          <w:sz w:val="28"/>
          <w:szCs w:val="28"/>
        </w:rPr>
        <w:t xml:space="preserve">организации подготовки и проведения эвакуационных мероприятий и контроля за этим. В состав службы могут входить представители территориальных органов ФОИВ, ОИВ Красноярского края, органов местного самоуправления и организаций, в полномочия которых входят вопросы эвакуации и обеспечения работы ПВР. </w:t>
      </w:r>
    </w:p>
    <w:p>
      <w:pPr>
        <w:pStyle w:val="Default"/>
        <w:ind w:left="284" w:right="-284" w:firstLine="709"/>
        <w:jc w:val="both"/>
        <w:rPr/>
      </w:pPr>
      <w:r>
        <w:rPr>
          <w:sz w:val="28"/>
          <w:szCs w:val="28"/>
        </w:rPr>
        <w:t xml:space="preserve">2.7. </w:t>
      </w:r>
      <w:r>
        <w:rPr>
          <w:bCs/>
          <w:sz w:val="28"/>
          <w:szCs w:val="28"/>
        </w:rPr>
        <w:t>Служба информирования и оповещения на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ется на базе Абанского ЛТЦ МЦТЭТ г.Канска ПАО «Ростелеком» с целью организации оперативного информирования населения с использованием автомобилей с громкоговорящей связью, радио и других средств информации о сложившейся обстановке и порядке действий.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предназначена для информирования населения об обстановке, мерах безопасности, о возможностях и местах обеспечения водой, питанием, предметами первой необходимости, местах размещения медицинских пунктов и лечебных учреждений, о порядке обеспечения коммунально-бытовыми услугами. </w:t>
      </w:r>
    </w:p>
    <w:p>
      <w:pPr>
        <w:pStyle w:val="Default"/>
        <w:ind w:left="284" w:right="-284" w:firstLine="709"/>
        <w:jc w:val="both"/>
        <w:rPr/>
      </w:pPr>
      <w:r>
        <w:rPr>
          <w:sz w:val="28"/>
          <w:szCs w:val="28"/>
        </w:rPr>
        <w:t xml:space="preserve">В состав службы могут входить представители территориальных органов ФОИВ, ОИВ Красноярского края, органов местного самоуправления и организаций, в полномочия которых входят вопросы информирования и оповещения населения, а также оказание психологической помощи. </w:t>
      </w:r>
    </w:p>
    <w:p>
      <w:pPr>
        <w:pStyle w:val="Default"/>
        <w:ind w:left="284" w:right="-284" w:firstLine="709"/>
        <w:jc w:val="both"/>
        <w:rPr/>
      </w:pPr>
      <w:r>
        <w:rPr>
          <w:sz w:val="28"/>
          <w:szCs w:val="28"/>
        </w:rPr>
        <w:t xml:space="preserve">2.8. </w:t>
      </w:r>
      <w:r>
        <w:rPr>
          <w:bCs/>
          <w:sz w:val="28"/>
          <w:szCs w:val="28"/>
        </w:rPr>
        <w:t>Служба охраны общественного порядка и безопасности дорожного движ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ется на базе МО МВД России «Абанский» с целью выполнения мероприятий по охране общественного порядка и обеспечению общественной безопасности в зоне ЧС, а также охраны материальных и культурных ценностей в зоне ЧС.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предназначена для обеспечения общественного порядка и общественной безопасности (в том числе безопасности дорожного движения) на маршрутах ввода (вывода) сил и средств Ф и ТП РСЧС в зоны ЧС, осуществления пропускного режима, оказания помощи при вывозе погибших (пострадавших).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лужбы входят структурные подразделения МО МВД России «Абанский».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ind w:left="284" w:right="-2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Организация функционирования служб РСЧС Абанского района</w:t>
      </w:r>
    </w:p>
    <w:p>
      <w:pPr>
        <w:pStyle w:val="Default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 отсутствии угрозы возникновения чрезвычайных ситуаций на территории района службы РСЧС функционируют в режиме повседневной деятельности. </w:t>
      </w:r>
    </w:p>
    <w:p>
      <w:pPr>
        <w:pStyle w:val="Default"/>
        <w:ind w:left="284" w:right="-284" w:firstLine="709"/>
        <w:jc w:val="both"/>
        <w:rPr/>
      </w:pPr>
      <w:r>
        <w:rPr>
          <w:sz w:val="28"/>
          <w:szCs w:val="28"/>
        </w:rPr>
        <w:t xml:space="preserve">Решением Главы Абанского района Красноярского края для служб РСЧС может устанавливаться один из следующих режимов функционирования: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284"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режим повышенной готовности - при угрозе возникновения чрезвычайных ситуаций;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жим чрезвычайной ситуации - при возникновении и ликвидации чрезвычайных ситуаций. </w:t>
      </w:r>
    </w:p>
    <w:p>
      <w:pPr>
        <w:pStyle w:val="Default"/>
        <w:ind w:left="284" w:right="-284" w:firstLine="709"/>
        <w:jc w:val="both"/>
        <w:rPr/>
      </w:pPr>
      <w:r>
        <w:rPr>
          <w:sz w:val="28"/>
          <w:szCs w:val="28"/>
        </w:rPr>
        <w:t xml:space="preserve">3.2. Решением Главы  Абанского района Красноярского края о введении для служб РСЧС повышенной готовности или режима чрезвычайной ситуации определяются: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стоятельства, послужившие основанием для введения режима повышенной готовности или режима чрезвычайной ситуации;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раницы территории, на которой может возникнуть чрезвычайная ситуация, или границы зоны чрезвычайной ситуации;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илы и средства, привлекаемые к проведению мероприятий по предупреждению и ликвидации чрезвычайной ситуации;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еречень мер по обеспечению защиты населения от чрезвычайной ситуации или организации работ по ее ликвидации;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 </w:t>
      </w:r>
    </w:p>
    <w:p>
      <w:pPr>
        <w:pStyle w:val="Default"/>
        <w:ind w:left="284" w:right="-284" w:firstLine="709"/>
        <w:jc w:val="both"/>
        <w:rPr/>
      </w:pPr>
      <w:r>
        <w:rPr>
          <w:sz w:val="28"/>
          <w:szCs w:val="28"/>
        </w:rPr>
        <w:t xml:space="preserve">3.3. При устранении обстоятельств, послуживших основанием для введения на территории района режима повышенной готовности или режима чрезвычайной ситуации, Глава Абанского района Красноярского края отменяет установленные режимы функционирования для служб РСЧС. </w:t>
      </w:r>
    </w:p>
    <w:p>
      <w:pPr>
        <w:pStyle w:val="Default"/>
        <w:ind w:left="284" w:right="-284" w:firstLine="709"/>
        <w:jc w:val="both"/>
        <w:rPr/>
      </w:pPr>
      <w:r>
        <w:rPr>
          <w:sz w:val="28"/>
          <w:szCs w:val="28"/>
        </w:rPr>
        <w:t xml:space="preserve">3.4. Основными мероприятиями, проводимыми службами РСЧС Абанского района являются: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режиме повседневной деятельности: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ежедневного обмена информацией с ЕДДС района по линии ДДС или ответственных должностных лиц службы (при отсутствии ДДС);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органов управления и сил службы РСЧС в готовности;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, своевременная корректировка и уточнение планов применения сил и средств службы РСЧС к ликвидации ЧС;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отенциально опасных объектов и районов возможных ЧС, прогнозирование ожидаемых последствий ЧС;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остоянного наблюдения и контроля за состоянием подведомственных объектов;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, восполнение и поддержание в готовности резервов материальных ресурсов;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выполнением мероприятий по предупреждению и ликвидации ЧС;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ведение паспортов территорий.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режиме повышенной готовности (при угрозе возникновения чрезвычайных ситуаций):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остоянного взаимодействия с ЕДДС района по вопросам </w:t>
      </w:r>
    </w:p>
    <w:p>
      <w:pPr>
        <w:pStyle w:val="Default"/>
        <w:ind w:right="-284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очнения прогноза складывающейся обстановки;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наблюдения и контроля за обстановкой на подведомственных объектах и территориях;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возможного возникновения ЧС и их масштабов;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принятых решений и ранее разработанных планов реагирования;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плана выдвижения сил, в район ЧС, сроки их готовности и прибытия;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дополнительных расчётов по усилению группировки сил и средств службы;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наличия и работоспособности средств связи;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смены ДДС, введение круглосуточного дежурства ответственных должностных лиц службы (при отсутствии ДДС) при необходимости;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в готовность сил и средств, предназначенных для ликвидации ЧС в соответствии с прогнозируемой обстановкой и уточнение им задач;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готовности сил и средств службы к действиям;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контроль проведения подготовительных мер по возможной защите населения.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режиме чрезвычайной ситуации: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е органа управления службы;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смены ДДС, введение круглосуточного дежурства ответственных должностных лиц службы (при отсутствии ДДС);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остоянного взаимодействия с ЕДДС района по вопросам уточнения прогноза о складывающейся обстановке;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сил и средств службы в готовность к применению по предназначению;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сил и средств службы в район ЧС;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возможной обстановки, подготовка предложений по действиям привлекаемых сил и средств и их наращиванию; </w:t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одчиненными силами, организация их всестороннего обеспечения в ходе проведения мероприятий по ликвидации последствий чрезвычайных ситуаций. </w:t>
      </w:r>
    </w:p>
    <w:p>
      <w:pPr>
        <w:pStyle w:val="Normal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межведомственного оперативного штаба</w:t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4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режиме функционирования чрезвычайной ситуации, при реагировании на ЧС, все реагирующие службы РСЧС входят в состав межведомственного оперативного штаба, который создается на базе администрации Абанского района Красноярского края на повседневном пункте управления. Руководит межведомственным оперативным штабом – первый заместитель главы администрации Абанского района Красноярского края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left="28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 2 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left="28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left="284" w:hanging="0"/>
        <w:jc w:val="right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банского района от 04.12.2017 № 620-п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left="28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жб РСЧС Абанского района и их функции по вопросам предупреждения и ликвидации ЧС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0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56"/>
        <w:gridCol w:w="2891"/>
        <w:gridCol w:w="2271"/>
        <w:gridCol w:w="3025"/>
        <w:gridCol w:w="271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ые органы управления, должностные лица</w:t>
            </w:r>
          </w:p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ИВ,ОИВ субъекта, организаций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е службы, ответственные должностные лиц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и средства привлекаемые для ликвидации рис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и средства (ФОИВ,ОИВ субъекта) привлекаемые для ликвидации риска</w:t>
            </w:r>
          </w:p>
        </w:tc>
      </w:tr>
      <w:tr>
        <w:trPr/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 xml:space="preserve"> СЛУЖБА ПО ЛИКВИДАЦИИ ЧС НА ТРАНСПОРТЕ, ОБЪЕКТАХ СТРОИТЕЛЬСТВА, ЖИЛИЩНО-КОММУНАЛЬНОГО ХОЗЯЙСТВА И ЭНЕРГЕТИКИ</w:t>
            </w:r>
          </w:p>
        </w:tc>
      </w:tr>
      <w:tr>
        <w:trPr/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формирование службы:</w:t>
            </w:r>
          </w:p>
        </w:tc>
      </w:tr>
      <w:tr>
        <w:trPr/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ТДЕЛА ЖКХ и АСТ АДМИНИСТРАЦИИ АБАНСКОГО РАЙОНА</w:t>
            </w:r>
          </w:p>
        </w:tc>
      </w:tr>
      <w:tr>
        <w:trPr/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 Александр Владимирович тлф. 8(39163)23-2-4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ые органы управления, должностные лица</w:t>
            </w:r>
          </w:p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ИВ,ОИВ субъекта, организаций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е службы, ответственные должностные лиц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и средства привлекаемые для ликвидации риск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и средства (ФОИВ,ОИВ субъекта) привлекаемые для ликвидации риск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крупного дорожно-транспортного происшеств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ИБДД МО МВД России «Абанский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ГКУ «10 отряд ФПС по Красноярскому краю»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ДС ОГИБДД МО МВД России «Абанский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ДС ПСЧ – 86 ФГКУ «10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по Абанскому району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группа ОП МО МВД России «Абанский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ИБДД МО МВД России «Абанский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Ч-86 ФГКУ «10 отряд ФПС по Красноярскому краю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банский филиал ГП «КрайДЭО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З «Абанская РБ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ЧС на автомобильных дорогах связанный с нарушением транспортного сообщения между населенными пунктам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банский филиал ГП «КрайДЭО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ИБДД МО МВД России «Абанский»;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«ЕДДС по Абанскому району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Абанский филиал ГП «КрайДЭО»;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ИБДД МО МВД России «Абанский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банский филиал ГП «КрайДЭО»;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ЧС на объектах автомобильного транспорта с участием: пассажирского транспорта;</w:t>
              <w:br/>
              <w:t>транспорта перевозящего опасные груз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банский филиал ГП «КрайДЭО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ИБДД МО МВД России «Абанский»;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ДС ОП МО МВД России «Абанский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ДС ПСЧ – 86 ФГКУ «10 отряд ФПС по Красноярскому краю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«ЕДДС по Абанскому району»;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МВД России «Абанский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ГКУ «10 отряд ФПС по Красноярскому краю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З «Абанская РБ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ЧС на объектах автомобильного транспорта связанный с заторами (заносами) на дорогах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банский филиал ГП «КрайДЭО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ИБДД МО МВД России «Абанский»;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Абанский филиал ГП «КрайДЭО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ДС ОГИБДД МО МВД России «Абанский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ДС ПСЧ – 86 ФГКУ «10 отряд ФПС по Красноярскому краю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«ЕДДС по Абанскому району»;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банский филиал ГП «КрайДЭО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ИБДД МО МВД России «Абанский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Ч-86 ФГКУ «10 отряд ФПС по Красноярскому краю»;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и  автомобильного транспорта на моста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банский филиал ГП «КрайДЭО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ИБДД МО МВД России «Абанский»;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Абанский филиал ГП «КрайДЭО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ДС ОГИБДД МО МВД России «Абанский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ДС ПСЧ – 86 ФГКУ «10 отряд ФПС по Красноярскому краю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«ЕДДС по Абанскому району»;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ал ГП «КрайДЭО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ИБДД МО МВД России «Абанский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Ч-86 ФГКУ «10 отряд ФПС по Красноярскому краю»;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сильной метел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банский филиал ГП «КрайДЭО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ИБДД МО МВД России «Абанский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ГКУ «10 отряд ФПС по Красноярскому краю»;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Абанский филиал ГП «КрайДЭО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ДС ОГИБДД МО МВД России «Абанский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ДС ПСЧ – 86 ФГКУ «10 отряд ФПС по Красноярскому краю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«ЕДДС по Абанскому району»;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банский филиал ГП «КрайДЭО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ИБДД МО МВД России «Абанский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Ч-86 ФГКУ «10 отряд ФПС по Красноярскому краю»;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очень сильного снег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банский филиал ГП «КрайДЭО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ИБДД МО МВД России «Абанский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ГКУ «10 отряд ФПС по Красноярскому краю»;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й Абанский филиал ГП «КрайДЭО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ДС ОГИБДД МО МВД России «Абанский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ДС ПСЧ – 86 ФГКУ «10 отряд ФПС по Красноярскому краю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«ЕДДС по Абанскому району»;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банский филиал ГП «КрайДЭО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ИБДД МО МВД России «Абанский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Ч-86 ФГКУ «10 отряд ФПС по Красноярскому краю»;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обрушения зданий и сооружен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КУ «10 отряд ФПС по Красноярскому краю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МВД России «Абанский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по Абанскому району»;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Ч – 86 ФГКУ «10 отряд ФПС по Красноярскому краю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 МО МВД России «Абанский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П КГБУЗ «Абанская РБ 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;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падения строительных конструкций и механизм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КУ «10 отряд ФПС по Красноярскому краю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МВД России «Абанский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по Абанскому району»;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Ч – 86 ФГКУ «10 отряд ФПС по Красноярскому краю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 МО МВД России «Абанский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П КГБУЗ «Абанская РБ 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;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системах теплоснабжения, повлекшее нарушение жизнедеятельности насе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ГКУ «10 отряд ФПС по Красноярскому краю»;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МО МВД России «Абанский»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по Абанскому району»;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Водоканал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«Промбытжилсервис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ГКУ «10 отряд ФПС по Красноярскому краю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Абанский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системах водоснабж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по Абанскому району»;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Водоканал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ГКУ «10 отряд ФПС по Красноярскому краю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Абанский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канализационных сетя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по Абанскому району»;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Водоканал»;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автономных электростанциях с долговременным перерывом электроснабжения потребителей и насе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Абанский  РЭ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Абанский участок ПАО «КрасЭк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по Абанскому району»;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бригады Абанский  РЭ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бригады Абанский участок ПАО «КрасЭко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лы ПСЧ – 86 ФГКУ «10 отряд ФПС по Красноярскому краю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МВД России «Абанский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электроэнергетических сетях с долговременным перерывом электроснабжения основных потребителей и насе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Абанский  РЭ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Абанский участок ПАО «КрасЭк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по Абанскому району»;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бригады Абанский  РЭ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бригады Абанский участок ПАО «КрасЭко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лы ПСЧ – 86 ФГКУ «10 отряд ФПС по Красноярскому краю»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Абанский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электросетях:</w:t>
              <w:br/>
              <w:t>110 кВ, 0,4  к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Абанский  РЭ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Абанский участок ПАО «КрасЭк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по Абанскому району»;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бригады Абанский  РЭ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бригады Абанский участок ПАО «КрасЭко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лы ПСЧ – 86 ФГКУ «10 отряд ФПС по Красноярскому краю»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иск возникновения сильного гололёдно-изморозевого отложений на провода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Абанский  РЭ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Абанский участок ПАО «КрасЭк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по Абанскому району»;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бригады Абанский  РЭ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бригады Абанский участок ПАО «КрасЭко»;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сильного ветра,  (в т.ч. шквал, смерч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Абанский  РЭ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Абанский участок ПАО «КрасЭк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по Абанскому району»;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бригады Абанский  РЭ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бригады Абанский участок ПАО «КрасЭко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лы ПСЧ – 86 ФГКУ «10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очень сильного дождя (мокрый снег, дождь со снегом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Абанский  РЭ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Абанский участок ПАО «КрасЭк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по Абанскому району»;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бригады Абанский  РЭ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бригады Абанский участок ПАО «КрасЭко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лы ПСЧ – 86 ФГКУ «10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 высоких   уровней   воды (половодье, зажор, затор, дождевой паводок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ГКУ «10 отряд ФПС по Красноярскому краю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«ЕДДС по Абанскому району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бригады коммунальных служ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нский филиал ГП «КрайДЭ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ЛУЖБА ТУШЕНИЯ ПОЖАРОВ</w:t>
            </w:r>
          </w:p>
        </w:tc>
      </w:tr>
      <w:tr>
        <w:trPr/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формирование службы:</w:t>
            </w:r>
          </w:p>
        </w:tc>
      </w:tr>
      <w:tr>
        <w:trPr/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СЧ-86 ФГКУ «10 ОТРЯД ФПС ПО КРАСНОЯРСКОМУ КРАЮ»</w:t>
            </w:r>
          </w:p>
        </w:tc>
      </w:tr>
      <w:tr>
        <w:trPr/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нацкий Дмитрий Александрович тлф. 8(39163)22-2-7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ы на объектах:жилого назначения;</w:t>
              <w:br/>
              <w:t>сельскохозяйственного назначения;торговли и питания и других объек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ГКУ «10 отряд ФПС по Красноярскому краю»;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ДС ПСЧ – 86 ФГКУ «10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по Абанскому району»;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Ч-86 ФГКУ «10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Абанский»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П КГБУЗ «Абанская РБ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ы на автомобильном транспорт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ГКУ «10 отряд ФПС по Красноярскому краю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ИБДД МО МВД России «Абанский»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ДС ПСЧ – 86 ФГКУ «10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по Абанскому району»;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Ч-86 ФГКУ «10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Абанский»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П КГБУЗ «Абанская РБ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ы в зданиях (сооружениях) жилого, административного, учебно-воспитательного, социального, культурно-досуговогоназначения, здравоохранения и других объекта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ГКУ «10 отряд ФПС по Красноярскому краю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МВД России «Абанский»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ДС ПСЧ – 86 ФГКУ «10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по Абанскому району»;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Ч-86 ФГКУ «10 отряд ФПС по Красноярскому краю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Абанский»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П КГБУЗ «Абанская РБ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ПЖВО с распространением опасных факторов за пределы объек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нский филиал ОАО «КНП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по Абанскому району»;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 объекта (КНП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Ч-86 ФГКУ «10 отряд ФПС по Красноярскому краю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МВД России «Абанский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П КГБУЗ «Абанская РБ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МГ Главного управления МЧС Росс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ПЖВО в пределах объек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нский филиал ОАО «КНП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по Абанскому району»;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 объекта (КНП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Ч-86 ФГКУ «10 отряд ФПС по Красноярскому краю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МВД России «Абанский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П КГБУЗ «Абанская РБ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МГ Главного управления МЧС России</w:t>
            </w:r>
          </w:p>
        </w:tc>
      </w:tr>
      <w:tr>
        <w:trPr/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>СЛУЖБА ЗАЩИТЫ АГРОПРОМЫШЛЕННОГО КОМПЛЕКСА, ЖИВОТНЫХ, ЛЕСОВ И РАСТЕНИЙ</w:t>
            </w:r>
          </w:p>
        </w:tc>
      </w:tr>
      <w:tr>
        <w:trPr/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формирование службы:</w:t>
            </w:r>
          </w:p>
        </w:tc>
      </w:tr>
      <w:tr>
        <w:trPr/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ЛЬСКОГО ХОЗЯЙСТВА АДМИНИСТРАЦИИ АБАНСКОГО РАЙОНА</w:t>
            </w:r>
          </w:p>
        </w:tc>
      </w:tr>
      <w:tr>
        <w:trPr/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ович Ирина Геннадьевна тлф. 8(39163)22-6-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особо опасных острых инфекционных болезней сельскохозяйственных животных: ящур, бешенство, сибирская язва, лептоспироз, туляремия, мелиоидоз, листериоз, чума (КРС, МРС), чума свиней, болезнь Ньюкасла, оспа, контагиозная плевропневмо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КУ «Абанский отдел ветеринари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по Абанскому району»;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КУ «Абанский отдел ветеринари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прочих острых инфекционных болезней сельскохозяйственных животных, хронические инфекционные болезни сельскохозяйственных животных (бруцеллез, туберкулез, лейкоз и др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КУ «Абанский отдел ветеринари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по Абанскому району»;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КУ «Абанский отдел ветеринари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ЧС связанный с экзотическими болезнями животны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КУ «Абанский отдел ветеринари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по Абанскому району»;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КУ «Абанский отдел ветеринари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иск возникновения массового поражения с/х растений болезнями и вредителями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КУ «Абанский отдел ветеринари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по Абанскому району»;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КУ «Абанский отдел ветеринарии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природных пожар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Абанское лесничество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Долгомостовское лесничество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по Абанскому району»;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мостовское авиаотделение КГАУ «Лесопожарный центр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МГ Главного управления МЧС России по Красноярскому краю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АУ «Лесопожарный центр»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лесных пожаров на землях особо охраняемых природных территор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Абанское лесничество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Долгомостовское лесничество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по Абанскому району»;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мостовское авиаотделение КГАУ «Лесопожарный центр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массового поражения леса болезнями и вредителям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Абанское лесничество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 «Долгомостовское лесничество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по Абанскому району»;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мостовское авиаотделение КГАУ «Лесопожарный центр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загрязнения воздуха связанный с нарушением технологического процесса или задымления в следствии лесных пожар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гомостовское авиаотделение КГАУ «Лесопожарный центр»</w:t>
            </w:r>
          </w:p>
          <w:p>
            <w:pPr>
              <w:pStyle w:val="Normal"/>
              <w:ind w:lef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по Абанскому району»;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мостовское авиаотделение КГАУ «Лесопожарный центр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МГ Главного управления МЧС Росс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номально жарких температу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журный синоптик Абанской метеостанци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«ЕДДС по Абанскому району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Ч-86 ФГКУ «10 отряд ФПС по Красноярскому краю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МВД России «Абанский»</w:t>
            </w:r>
          </w:p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МГ Главного управления МЧС Росс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сильного ливня (очень сильный ливневый дождь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журный синоптик Абанской метеостанци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«ЕДДС по Абанскому району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бригады коммунальных служ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МГ Главного управления МЧС России</w:t>
            </w:r>
          </w:p>
        </w:tc>
      </w:tr>
      <w:tr>
        <w:trPr/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4.СЛУЖБА МЕДИЦИНСКОЙ ЗАЩИТЫ И ПРОТИВОЭПИДЕМИОЛОГИЧЕСКИХ МЕРОПРИЯТИЙ</w:t>
            </w:r>
          </w:p>
        </w:tc>
      </w:tr>
      <w:tr>
        <w:trPr/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формирование службы:</w:t>
            </w:r>
          </w:p>
        </w:tc>
      </w:tr>
      <w:tr>
        <w:trPr/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КГБУЗ «АБАНСКАЯ РАЙОННАЯ БОЛЬНИЦА»</w:t>
            </w:r>
          </w:p>
        </w:tc>
      </w:tr>
      <w:tr>
        <w:trPr/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Марина Петровна тлф. 8(39163)22-2-5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особо опасных болезней (холера, чума, туляремия, сибирская язва, мелиоидоз, лихорадка Ласса, болезни, вызванные вирусами Марбурга и Эбол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Абанская РБ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по Абанскому району»;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З «Абанская РБ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особо опасных кишечных инфекций (болезни I и II группы патогенности по СП 1.2.01 1-94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Абанская РБ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по Абанскому району»;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З «Абанская РБ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инфекционных заболеваний людей невыясненной этиолог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Абанская РБ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по Абанскому району»;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З «Абанская РБ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отравления люд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Абанская РБ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по Абанскому району»;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З «Абанская РБ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эпидем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Абанского район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ГБУЗ «Абанская РБ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по Абанскому району»;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ГБУЗ «Абанская РБ»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ФА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5.СЛУЖБА ПО ОХРАНЕ ОКРУЖАЮЩЕЙ СРЕДЫ</w:t>
            </w:r>
          </w:p>
        </w:tc>
      </w:tr>
      <w:tr>
        <w:trPr/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формирование службы:</w:t>
            </w:r>
          </w:p>
        </w:tc>
      </w:tr>
      <w:tr>
        <w:trPr/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ОУМИ АДМИНИСТРАЦИИ АБАНСКОГО РАЙОНА</w:t>
            </w:r>
          </w:p>
        </w:tc>
      </w:tr>
      <w:tr>
        <w:trPr/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пирович Ольга Васильевна тлф. 8(39163)22-3-29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 связанный с разливом нефти и нефтепродук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 Абанск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по Абанскому району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КУ «10 отряд ФПС по Красноярскому краю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 МВД России «Абанский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ГИБДД МО МВД России «Абанский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П КГБУЗ «Абанская РБ»;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й подтоплений (затоплений) при весеннем половодь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 Абанск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журный синоптик Абанской метеостанци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«ЕДДС по Абанскому району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е бригады коммунальных служ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нский филиал ГП «КрайДЭО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- АМГ Главного управления МЧС России</w:t>
            </w:r>
          </w:p>
        </w:tc>
      </w:tr>
      <w:tr>
        <w:trPr/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6.СЛУЖБА ЭВАКУАЦИИ И ОБЕСПЕЧЕНИЯ ФУНКЦИОНИРОВАНИЯ ПВР</w:t>
            </w:r>
          </w:p>
        </w:tc>
      </w:tr>
      <w:tr>
        <w:trPr/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формирование службы:</w:t>
            </w:r>
          </w:p>
        </w:tc>
      </w:tr>
      <w:tr>
        <w:trPr/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АБАНСКОГО РАЙОНА</w:t>
            </w:r>
          </w:p>
        </w:tc>
      </w:tr>
      <w:tr>
        <w:trPr/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сова Людмила Александровна тлф. 8(39163)22-4-0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ис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являющихся ПВ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«ЕДДС по Абанскому району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банское АТП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7.СЛУЖБА ИНФОРМИРОВАНИЯ И ОПОВЕЩЕНИЯ НАСЕЛЕНИЯ</w:t>
            </w:r>
          </w:p>
        </w:tc>
      </w:tr>
      <w:tr>
        <w:trPr/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формирование службы:</w:t>
            </w:r>
          </w:p>
        </w:tc>
      </w:tr>
      <w:tr>
        <w:trPr/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ЛИНЕЙНО-ТЕХНИЧНСКОГО ЦЕХА </w:t>
            </w:r>
            <w:r>
              <w:rPr>
                <w:bCs/>
                <w:sz w:val="24"/>
                <w:szCs w:val="24"/>
              </w:rPr>
              <w:t>ЛТЦ</w:t>
            </w:r>
            <w:r>
              <w:rPr>
                <w:sz w:val="24"/>
                <w:szCs w:val="24"/>
              </w:rPr>
              <w:t xml:space="preserve"> МЦТЭТ г.Канска ПАО «</w:t>
            </w:r>
            <w:r>
              <w:rPr>
                <w:bCs/>
                <w:sz w:val="24"/>
                <w:szCs w:val="24"/>
              </w:rPr>
              <w:t>Ростелеком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Владимир Владимирович тлф. 8(39163)22-2-4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ис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«ЕДДС по Абанскому району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по Абанскому району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И Абан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ГУ автомобилей оперативных служ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8.СЛУЖБА ПО ОЦЕНКЕ УЩЕРБА ОТ ЧС И ОКАЗАНИЯ СОЦИАЛЬНОЙ ПОМОЩИ НАСЕЛЕНИЮ</w:t>
            </w:r>
          </w:p>
        </w:tc>
      </w:tr>
      <w:tr>
        <w:trPr/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формирование службы:</w:t>
            </w:r>
          </w:p>
        </w:tc>
      </w:tr>
      <w:tr>
        <w:trPr/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СОЦИАЛЬНОЙ ЗАЩИТЫ НАСЕЛЕНИЯ АДМИНИСТРАЦИИ РАЙОНА</w:t>
            </w:r>
          </w:p>
        </w:tc>
      </w:tr>
      <w:tr>
        <w:trPr/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Юлия Дмитриевна тлф. 8(39163)23-7-8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 рис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 по социальным вопро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социальной защиты администрации Абанск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«ЕДДС по Абанскому району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9.СЛУЖБА ОХРАНЫ ОБЩЕСТВЕННОГО ПОРЯДКА И БЕЗОПАСНОСТИ ДОРОЖНОГО ДВИЖЕНИЯ</w:t>
            </w:r>
          </w:p>
        </w:tc>
      </w:tr>
      <w:tr>
        <w:trPr/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формирование службы:</w:t>
            </w:r>
          </w:p>
        </w:tc>
      </w:tr>
      <w:tr>
        <w:trPr/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МО МВД РОССИИ «АБАНСКИЙ»</w:t>
            </w:r>
          </w:p>
        </w:tc>
      </w:tr>
      <w:tr>
        <w:trPr/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лица Михаил Васильевич тлф. 8(39163)22-4-3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 рис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ЕДДС по Абанскому району»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ДС - 10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 МВД России «Абанский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left="284" w:firstLine="706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i/>
          <w:i/>
          <w:iCs/>
          <w:color w:val="000000"/>
          <w:sz w:val="16"/>
        </w:rPr>
      </w:pPr>
      <w:r>
        <w:rPr>
          <w:b/>
          <w:bCs/>
          <w:i/>
          <w:iCs/>
          <w:color w:val="00000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left="284" w:firstLine="709"/>
        <w:jc w:val="both"/>
        <w:rPr>
          <w:b/>
          <w:b/>
          <w:bCs/>
          <w:i/>
          <w:i/>
          <w:iCs/>
          <w:color w:val="000000"/>
          <w:sz w:val="16"/>
        </w:rPr>
      </w:pPr>
      <w:r>
        <w:rPr>
          <w:b/>
          <w:bCs/>
          <w:i/>
          <w:iCs/>
          <w:color w:val="00000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left="284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left="284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left="28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left="28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Default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54:00Z</dcterms:created>
  <dc:creator>Admin</dc:creator>
  <dc:description/>
  <cp:keywords/>
  <dc:language>en-US</dc:language>
  <cp:lastModifiedBy>Admin</cp:lastModifiedBy>
  <cp:lastPrinted>2017-12-20T16:11:00Z</cp:lastPrinted>
  <dcterms:modified xsi:type="dcterms:W3CDTF">2017-12-30T04:47:00Z</dcterms:modified>
  <cp:revision>14</cp:revision>
  <dc:subject/>
  <dc:title/>
</cp:coreProperties>
</file>