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470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16                                           п. Абан</w:t>
        <w:tab/>
        <w:t xml:space="preserve">                                      № 410-п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го мероприятия – празд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ещения Господня»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8 по 19 янва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безопасности людей на водных объектах района в период празднования «Крещения Господня» с 18 по 19 января 2017 года, в  соответствии со ст. 14, 15 Федерального закона от 6 октября 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. 7, </w:t>
        </w:r>
      </w:hyperlink>
      <w:r>
        <w:rPr>
          <w:sz w:val="28"/>
          <w:szCs w:val="28"/>
        </w:rPr>
        <w:t>43, 44 Устава Аба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мест  и мероприятий для празднования «Крещения Господня»   на водных объектах Абанского района согласно прилож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заместителю начальника ПСЧ-86 Грузных Е.С.  организовать выставление в районе купелей спасательных постов в период с 18 по 19 января 2017 год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главному врачу КГБУЗ «Абанская РБ» Поповой М.П.  организовать дежурство бригад скорой медицинской помощи  в местах купания людей в освященной воде в период с 18 по 19 января 2017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комендовать начальнику МО МВД России «Абанский» Попову П.А. обеспечить охрану общественного порядка и безопасность дорожного движения в местах проведения праздничных мероприятий с массовым участием людей в период с 18 по 19 января 2017 г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физическим и (или) юридическим лицам, осуществляющим за счет собственных средств обустройство мест для купания, выполнять указанные мероприятия в соответствии с методическими рекомендациями «по обеспечению безопасности людей на водных объектах при организации Крещенских праздников» МЧС России и по согласованию с органом администрации Абанского района,  уполномоченным на решение задач в области ГО и ЧС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Заместителю начальника отдела ЖКХ и АСТ администрации Абанского района Кислову А.А. оказать методическую помощь по оборудованию купелей  в соответствии с требованиями по безопасности;   </w:t>
      </w:r>
    </w:p>
    <w:p>
      <w:pPr>
        <w:pStyle w:val="Normal"/>
        <w:jc w:val="both"/>
        <w:rPr/>
      </w:pPr>
      <w:r>
        <w:rPr>
          <w:sz w:val="28"/>
          <w:szCs w:val="28"/>
        </w:rPr>
        <w:t>7.Настоящее Постановление вступает в силу со дня подписания и подлежит опубликованию на официальном сайте муниципального образования Абанский район «</w:t>
      </w:r>
      <w:hyperlink r:id="rId4" w:tgtFrame="_blank">
        <w:r>
          <w:rPr>
            <w:rStyle w:val="InternetLink"/>
            <w:sz w:val="28"/>
            <w:szCs w:val="28"/>
          </w:rPr>
          <w:t>abannet.ru</w:t>
        </w:r>
      </w:hyperlink>
      <w:r>
        <w:rPr>
          <w:sz w:val="28"/>
          <w:szCs w:val="28"/>
        </w:rPr>
        <w:t>» и в общественно-политической газете «Красное знам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банского района                                      Г.В.Иванч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банского района от 15.12.2016 № 41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создании условий для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ссового мероприятия – празднов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ещения Господня» в пери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18 по 19 января 2017 год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 и мероприятий для празднования «Крещения Господня»   на водных объектах Аб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9"/>
        <w:gridCol w:w="2468"/>
        <w:gridCol w:w="23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 меро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- 19.01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:00 до 00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янск р.Усол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освещения воды, купание в освященной вод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1.201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3:40 до 0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бан ключ район парка «Горк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освещения в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201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0:30 до 00: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-Ключи ключ на ул.Совет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освещения в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201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01:00 до 03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оключинский сельсовет озеро «Свят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 освещения воды, купание в освященной вод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2626;fld=134;dst=100125" TargetMode="External"/><Relationship Id="rId4" Type="http://schemas.openxmlformats.org/officeDocument/2006/relationships/hyperlink" Target="http://yandex.ru/clck/jsredir?from=yandex.ru%3Bsearch%2F%3Bweb%3B%3B&amp;text=&amp;etext=1263.Yv1lTTmALorFpkVyitsghMa9eqTNYaw1LpnOwLSQbD10Gfp4GNiAn0W6AKVnLE8mgYUsgpRM8GOjVNcfh_7_NQ.826a1e9580917eb2ef85da14013523b4eaf7cb6a&amp;uuid=&amp;state=PEtFfuTeVD4jaxywoSUvtB2i7c0_vxGdKJBUN48dhRaQEew_4vPgtaHQTbCUXI3yXF7gMIt8Es9RFLtOmtvshg&amp;data=UlNrNmk5WktYejR0eWJFYk1LdmtxdkltNFNRcl9hU1pwbXZrcXZDWUd3MTJKdmROZm5qdkxabzV3a3hsdTI4TUI5OXZ6R2hoUUdGNlRFZ2wtZUJjTWxJYzRGYUlEeDNf&amp;b64e=2&amp;sign=67c11c3510becfee246fc2e1af090ae9&amp;keyno=0&amp;cst=AiuY0DBWFJ5Hyx_fyvalFBDW3LewtD1NG2wGV9uTokPNCAATVkIBprx7cD4O6ZR9WtG6GPlVqL2ZJZ_1yrVv4pyJ3dTxPzogKA5BnCnW3PtIzgcKt9aW6e1Qcpx7_Ov8apuqko0hqiQylIcsbUIeu0X2DJn4j-wKjnMF-UAXV6K1jRKup1luL6on5FB6DK0L-QYm_TGHM4hCQv6cMR3dWr1aaGqg7W4k7c-RrDegCLWyI6GLxkh36GL9t7WO_fugfSnlZIU6D3RNQPbCM8SPQRsJgPJkOcNpbtg2EDqjL50Cq1MJKICgDQ&amp;ref=orjY4mGPRjk5boDnW0uvlrrd71vZw9kpybx-Q0jUD7zP1WfK2buIOtUzQ9cTWzfFGSY0MM-YnHvDYI6G_RSpdTA-s_j05egpq4h9eLXle5n5WqU_mQt6iZt7s9pQuUc2wJfERzWrV2jXc4AeHfBBMpjB-F1rNpZW4n6FqVTkyEcrJF-KaVEBA1Xc4bcvWA3O5Ed-zLzw38HGAwbTL2GA9QI78JY0AxRJqo2h0l4idCeekR8HiKseuLlrhdX1wql8&amp;l10n=ru&amp;cts=1481180688707&amp;mc=4.3514097655573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7:00Z</dcterms:created>
  <dc:creator>Admin</dc:creator>
  <dc:description/>
  <cp:keywords/>
  <dc:language>en-US</dc:language>
  <cp:lastModifiedBy>Admin</cp:lastModifiedBy>
  <cp:lastPrinted>2016-12-16T09:06:00Z</cp:lastPrinted>
  <dcterms:modified xsi:type="dcterms:W3CDTF">2016-12-16T07:29:00Z</dcterms:modified>
  <cp:revision>26</cp:revision>
  <dc:subject/>
  <dc:title/>
</cp:coreProperties>
</file>