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ОСТОРОЖЕН НА ВОДЕ – БЫТЬ БЕДЕ!</w:t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8000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Заплывать на глубину и далеко от берега можно только в том случае, если вы умеете хорошо плавать.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i/>
        </w:rPr>
        <w:t>Попав в такое течение, не пугайтесь</w:t>
      </w:r>
      <w:r>
        <w:rPr>
          <w:b/>
          <w:i/>
        </w:rPr>
        <w:t xml:space="preserve">. </w:t>
      </w:r>
      <w:r>
        <w:rPr/>
        <w:t>Пусть оно несет вас. Скоро вы почувствуете, что его скорость заметно снизилась. Тогда поворачивайте и плывите вдоль берега пока совсем не выберетесь из течения.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ragraph">
              <wp:posOffset>511175</wp:posOffset>
            </wp:positionV>
            <wp:extent cx="2552700" cy="1994535"/>
            <wp:effectExtent l="0" t="76200" r="7620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07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FF6600"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/>
      </w:pPr>
      <w:r>
        <w:rPr/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старайтесь продержаться на воде, пока не придет помощ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sectPr>
      <w:type w:val="nextPage"/>
      <w:pgSz w:w="11906" w:h="16838"/>
      <w:pgMar w:left="964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0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4:00Z</dcterms:created>
  <dc:creator>Irina</dc:creator>
  <dc:description/>
  <cp:keywords/>
  <dc:language>en-US</dc:language>
  <cp:lastModifiedBy>Admin</cp:lastModifiedBy>
  <dcterms:modified xsi:type="dcterms:W3CDTF">2011-02-04T13:14:00Z</dcterms:modified>
  <cp:revision>2</cp:revision>
  <dc:subject/>
  <dc:title>Находясь у воды никогда не забывайте о собственной безопасности и будьте готовы оказать помощь попавшему в беду</dc:title>
</cp:coreProperties>
</file>