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ого  участк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ов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отдел по  управлению  муниципальным  имуществом администрации Абанского района Красноярского края в соответствии со ст. 39.18 Земельного кодекса Российской Федерации,  постановления администрации Абанского района от 13.07.2018 № 312-п информирует граждан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8"/>
          <w:szCs w:val="28"/>
        </w:rPr>
        <w:t>о возможности предоставления земельных  участков на праве аренды из земель населенных пунктов сроком аренды на 20 лет расположенный по адресу: Российская Федерация, Красноярский  край,  Абанский район, п. Абан, ул. В. Турова, д. 97, вид разрешенного использования – для  ведения личного подсобного хозяйства, площадью 652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>, заинтересованных в приобретении прав на испрашиваемый  земельный  участок,  принимаются в течение тридцати дней со дня опубликования извещения с 20.07.2018  по 20.08.2018 (включительно) почтовым отправлением по адресу: Красноярский край, Абанский район, п. Абан, ул. Пионерская, 4 и  нарочно в рабочие дни каб.310 (часы работы 8-30 до 16-30,  перерыв с 12-00 до 13-00).</w:t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07-13T10:23:00Z</cp:lastPrinted>
  <dcterms:modified xsi:type="dcterms:W3CDTF">2018-07-13T02:24:00Z</dcterms:modified>
  <cp:revision>412</cp:revision>
  <dc:subject/>
  <dc:title>СОГЛАШЕНИЕ</dc:title>
</cp:coreProperties>
</file>