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ого  участк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на право заключения договоров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отдел по  управлению  муниципальным  имуществом администрации Абанского района Красноярского края в соответствии со ст. 39.18 Земельного кодекса Российской Федерации,  постановления администрации Абанского района от 13.08.2018 № 358-п информирует граждан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стьянские (фермерские) хозяйства </w:t>
      </w:r>
      <w:r>
        <w:rPr>
          <w:rFonts w:cs="Times New Roman" w:ascii="Times New Roman" w:hAnsi="Times New Roman"/>
          <w:sz w:val="28"/>
          <w:szCs w:val="28"/>
        </w:rPr>
        <w:t>о возможности предоставления земельного  участка на праве аренды из земель населенных пунктов сроком аренды на 20 лет расположенный по адресу: Российская Федерация, Красноярский  край,  Абанский район, п. Абан, ул. Гагарина, 53, вид разрешенного использования – для  индивидуального жилищного строительства, площадью 2000кв.м. с кадастровым номером 24:01:2102018:27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по продаже земельного участка на право заключения договора аренды граждан и </w:t>
      </w:r>
      <w:r>
        <w:rPr>
          <w:rFonts w:cs="Times New Roman" w:ascii="Times New Roman" w:hAnsi="Times New Roman"/>
          <w:bCs/>
          <w:sz w:val="28"/>
          <w:szCs w:val="28"/>
        </w:rPr>
        <w:t>крестьянских (фермерских) хозяйств</w:t>
      </w:r>
      <w:r>
        <w:rPr>
          <w:rFonts w:cs="Times New Roman" w:ascii="Times New Roman" w:hAnsi="Times New Roman"/>
          <w:sz w:val="28"/>
          <w:szCs w:val="28"/>
        </w:rPr>
        <w:t>, заинтересованных в приобретении прав на испрашиваемый  земельный  участок,  принимаются в течение тридцати дней со дня опубликования извещения с 17.08.2018  по 17.09.2018 (включительно) почтовым отправлением по адресу: Красноярский край, Абанский район, п. Абан, ул. Пионерская, 4 и  нарочным способом в рабочие дни каб.310 (часы работы 8-30 до 16-30,  перерыв с 12-00 до 13-00).</w:t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5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8-07-13T10:23:00Z</cp:lastPrinted>
  <dcterms:modified xsi:type="dcterms:W3CDTF">2018-08-14T01:16:00Z</dcterms:modified>
  <cp:revision>422</cp:revision>
  <dc:subject/>
  <dc:title>СОГЛАШЕНИЕ</dc:title>
</cp:coreProperties>
</file>