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9127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ением администрации Аб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рта 2014 года  № 4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 внесением  изменений постановлением администрации Аб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2.2016г. № 2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СХЕМА ВОДОСНАБЖЕНИЯ </w:t>
        <w:br/>
        <w:t>ПОСЕЛКА АБАН АБАНСКОГО РАЙОНА  КРАСНОЯРСКОГО КРА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НА ПЕРИОД  ДО 2023 ГОД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бан   201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5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ПАСПОРТ СХЕМЫ ВОДОСНАБЖЕНИЯ                                                       6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                                                                                         8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едения о территории                      .                                                             8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 Общая характеристика систем водоснабжения                                           12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СУЩЕСТВУЮЩЕЕ ПОЛОЖЕНИЕ В СФЕРЕ ВОДОСНАБЖЕНИЯ        12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структуры системы водоснабжения                                            12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исание функционирования систем водоснабжения                               20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хема размещения и забора (изъятия) водных ресурсов                           23                   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4. Описание существующих технических и технологических проблем       29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3.5  Существующие балансы водопотребления и потребители                        29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6. Обоснование объемов производственных мощностей                               37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3.7. Перспективное потребление коммунальных ресурсов в системе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                                                                                                     37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8. Перспективная схема водоснабжения                                                          38</w:t>
      </w:r>
    </w:p>
    <w:p>
      <w:pPr>
        <w:pStyle w:val="E1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Характеристика  планируемого развития территории «Южного микрорайона «п. Абан»                                                                                         40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СХЕМЫ                                                                               41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Мероприятия по строительству, реконструкции и модернизации  объектов  водоснабжения                                                                                     41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Е ПОТРЕБНОСТИ ДЛЯ РЕАЛИЗАЦИИ СХЕМЫ             42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финансовые показатели                                                               44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Сроки и этапы реализации схемы водоснабжения                                      45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Ожидаемые результаты от реализации мероприятий                                 45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–  Проект планировки МКР «Южный» п. Абан                   46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2 –  Схема инженерных инфраструктур                                  47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Приложения № 3 –  Лицензия на добычу воды.                                                 48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риложения № 4 - Графическая часть водопроводов                                       60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поселка Абан Абанского сельского поселения на период до 2023 года,  разработана в соответствии с требованием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  Федерального закона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6-Ф3 (ред. От 30.12.2012) «О водоснабжении и водоотведении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от 30.12.2004г. № 210-ФЗ «Об основах регулирования тарифов организаций коммунального комплекса» (с изменениям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го закона от 24.09.2003 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Вод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ического задания, утверждённого постановлением главы администрации Абанского сельского поселения Абанского района, Красноярского кр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а водоснабжения Абанского сельского поселения  - документ, содержащий материалы по обоснованию эффективного и безопасного функционирования системы водоснабжения, ее развитие с учетом правового регулир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м для разработки схемы водоснабжения Абанского сельского поселения Абанского муниципального района являются: 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оселка Абан, шифр 170-07, (правила землепользования и застройки п. Абан шифр 185-07), разработанные  ОАО "ТГИ "Красноярскгражданпроект и утвержденные решением №25-210-Р Абаского районного Совета депутатов от 07.12.2012г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</w:t>
      </w:r>
      <w:r>
        <w:rPr>
          <w:bCs/>
          <w:sz w:val="28"/>
          <w:szCs w:val="28"/>
        </w:rPr>
        <w:t>по развитию систем коммунальной инфраструктуры п. Абан на 2014-2017гг. в части водоснабжения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планировки территории микрорайона «Южный».   (Приложение № 1)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в Абанском сельском поселении Абанского муниципального района Красноярского края.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истеме водоснабжения – водозаборы (подземные), станции водоподготовки, насосные станции, магистральные сети водопровод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  </w:t>
      </w:r>
      <w:r>
        <w:rPr>
          <w:b/>
          <w:sz w:val="28"/>
          <w:szCs w:val="28"/>
        </w:rPr>
        <w:t>Состав схемы включа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схем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ую записку с кратким описанием существующих систем водоснабжения Абанского сельского поселения Абанского муниципального района и анализом существующих технических и технологических проблем;    – первоочередные мероприятия по созданию системы водоснабжения, направленные на повышение надёжности функционирования этой системы, а так же безопасные и комфортные условия для проживания люд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еречень мероприятий по реализации схемы водоснабжения, срок реализации схемы и ее этап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сновные финансовые показатели схем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 ПАСПОРТ СХЕМЫ ВОДОСНАБЖЕНИЯ НА ТЕРРИТОРИИ АБАНСКОГО СЕЛЬСКОГО ПОСЕЛЕНИЯ АБАНСКОГО МУНИЦИПАЛЬНОГО РАЙОНА КРАСНОЯРСКОГО КРАЯ НА ПЕРИОД ДО 2023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  </w:t>
      </w:r>
      <w:r>
        <w:rPr>
          <w:b/>
          <w:sz w:val="28"/>
          <w:szCs w:val="28"/>
        </w:rPr>
        <w:t xml:space="preserve">Наименование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хема водоснабжения Абанского Сельского поселения Абанского района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ор проекта (муниципальный заказчик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 объек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я, 663740 Красноярский край, Абанский  район, п. Абан, ул. Советская, 71, Абанское сель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-правовая база для разработки схе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07.12.2011 N 416-Ф3 (ред. От 30.12.2012) «О Водоснабжении и водоотведении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инистерства регионального развития Российской Федерации от 6 мая 2011 года № 204 « 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ложение к приказу Министерства регионального развития РФ от 6 мая 2011 г. № 204 « Методические рекомендации по разработке программ комплексного развития систем коммунальной инфраструктуры муниципальных образовани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 и задачи схемы водоснабжения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и схем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схе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систем централизованного водоснабжения для существующего и нового строительства жилищного фонда в период до 2023г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, а так же сохранение действующей цен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учшение работы систем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ачества питьевой вод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остижения поставленных целей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нструкция существующих водозаборных узл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новых водозаборных узлов с установкой систем очистки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прокладка уличной водопроводной сети, обеспечивающей возможность постоянного водоснабжения Абанского поселения в цело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приборов учёта на существующих и новых водозабор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бурение новых скважи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мена технологического оборудования, исчерпавшего свой технологический и временной ресурс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схемы 2014-2023г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жидаемый результат от реализации мероприятий схем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замена  устаревшего оборудования  и с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щности систем водоснаб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мунальной инфраструктуры для комфортного проживания населения, а так же дальнейшего развития сельского поселения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инвестиционной программ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 Глава администрации Абанского сельского поселения в соответствии с  федеральным законом от 07.12.2011 N 416-Ф3 (ред. От 30.12.2012) «О водоснабжении и водоотведени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 ОБЩИЕ СВЕДЕНИ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ведения о территории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нский район расположен в восточной части Красноярского края и граничит, на востоке - с Иркутской областью, на западе - с Тасеевским, Дзержинским и Канским районами, на юге - с Иланским, Нижнеингашским, на севере и северо–востоке - с Богучанским районом. Протяженность района с севера на юг - 120 км, с запада на восток - 124 км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sz w:val="28"/>
          <w:szCs w:val="28"/>
        </w:rPr>
        <w:t xml:space="preserve">Муниципальное образование Абанский район занимает территорию - 9511,1 кв.км или 0,4% территории Красноярского края. Населенных пунктов в районе – 62.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труктура Абанского района представлена 16 муниципальными  образованиями - 1 муниципальный район, 16 сельских поселени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sz w:val="28"/>
          <w:szCs w:val="28"/>
        </w:rPr>
        <w:t>Население Абанского района на 01.01.2012 г. 22,8 тыс. чел. Плотность населения 2,4 человека на кв.км.  Большого роста населения в динамике не ожидается, естественный прирост за последние годы имеет отрицательные показатели, и миграционный прирост имеет показатели неустойчивого характера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на перспективу планируется увеличение занятости населения в градообразующих отраслях за счет: создания условия развития отраслей специализации в деревообрабатывающей промышленности, производстве строительных материалов, малого и среднего бизнеса в промышленном секторе экономике и отраслей сферы обслуживания населения. Все население района сельское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5790" cy="56400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Положение Абанского района в системе Красноярского края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района является п. Абан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sz w:val="28"/>
          <w:szCs w:val="28"/>
        </w:rPr>
        <w:t xml:space="preserve">Поселок расположен на реке </w:t>
      </w:r>
      <w:hyperlink r:id="rId5">
        <w:r>
          <w:rPr>
            <w:rStyle w:val="InternetLink"/>
            <w:sz w:val="28"/>
            <w:szCs w:val="28"/>
          </w:rPr>
          <w:t>Абан</w:t>
        </w:r>
      </w:hyperlink>
      <w:r>
        <w:rPr>
          <w:sz w:val="28"/>
          <w:szCs w:val="28"/>
        </w:rPr>
        <w:t xml:space="preserve"> (приток реки </w:t>
      </w:r>
      <w:hyperlink r:id="rId6">
        <w:r>
          <w:rPr>
            <w:rStyle w:val="InternetLink"/>
            <w:sz w:val="28"/>
            <w:szCs w:val="28"/>
          </w:rPr>
          <w:t>Усолка</w:t>
        </w:r>
      </w:hyperlink>
      <w:r>
        <w:rPr>
          <w:sz w:val="28"/>
          <w:szCs w:val="28"/>
        </w:rPr>
        <w:t xml:space="preserve">, бассейн </w:t>
      </w:r>
      <w:hyperlink r:id="rId7">
        <w:r>
          <w:rPr>
            <w:rStyle w:val="InternetLink"/>
            <w:sz w:val="28"/>
            <w:szCs w:val="28"/>
          </w:rPr>
          <w:t>Енисея</w:t>
        </w:r>
      </w:hyperlink>
      <w:r>
        <w:rPr>
          <w:sz w:val="28"/>
          <w:szCs w:val="28"/>
        </w:rPr>
        <w:t xml:space="preserve">), в 62км к северо-востоку от </w:t>
      </w:r>
      <w:hyperlink r:id="rId8">
        <w:r>
          <w:rPr>
            <w:rStyle w:val="InternetLink"/>
            <w:sz w:val="28"/>
            <w:szCs w:val="28"/>
          </w:rPr>
          <w:t>железнодорожной станции</w:t>
        </w:r>
      </w:hyperlink>
      <w:r>
        <w:rPr>
          <w:sz w:val="28"/>
          <w:szCs w:val="28"/>
        </w:rPr>
        <w:t xml:space="preserve"> Канск-Енисейский (на линии </w:t>
      </w:r>
      <w:hyperlink r:id="rId9">
        <w:r>
          <w:rPr>
            <w:rStyle w:val="InternetLink"/>
            <w:sz w:val="28"/>
            <w:szCs w:val="28"/>
          </w:rPr>
          <w:t>Красноярск</w:t>
        </w:r>
      </w:hyperlink>
      <w:r>
        <w:rPr>
          <w:sz w:val="28"/>
          <w:szCs w:val="28"/>
        </w:rPr>
        <w:t xml:space="preserve"> — </w:t>
      </w:r>
      <w:hyperlink r:id="rId10">
        <w:r>
          <w:rPr>
            <w:rStyle w:val="InternetLink"/>
            <w:sz w:val="28"/>
            <w:szCs w:val="28"/>
          </w:rPr>
          <w:t>Иркутск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sz w:val="28"/>
          <w:szCs w:val="28"/>
        </w:rPr>
        <w:t>Население поселка составляет 9500 человек (по состоянию на 2012 г.). Все население района сельское.</w:t>
      </w:r>
    </w:p>
    <w:p>
      <w:pPr>
        <w:pStyle w:val="Style24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ка поселка Абан делится р. Абан и искусственным прудом на северную и южную часть. Прямоугольная сетка улиц разделяет его на кварталы, размер которых колеблется от 1 до 12 га. Застройка в основном одноэтажная деревянная с приусадебными участками, которые имеют размеры 0,05-0,2 га.</w:t>
      </w:r>
    </w:p>
    <w:p>
      <w:pPr>
        <w:pStyle w:val="Style24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здания сосредоточены в центральной части поселка и представлены учреждениями культурно-бытового и административно-хозяйственного назначения. Четко выраженного общественного центра поселок не имеет. Большинство общественных и административных учреждений сконцентрированы в центральной части по ул. Советской и Пионерской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этажная застройка без приусадебных участков размещена по улицам Мира и Просвещ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/>
      </w:pPr>
      <w:r>
        <w:rPr>
          <w:sz w:val="28"/>
          <w:szCs w:val="28"/>
        </w:rPr>
        <w:t>Вся территория п. Абан Проектом условно разделена на жилые образования. Основной принцип деления – транспортная сеть поселка. Границами жилых образований, как правило, являются магистральные улицы. Схема разбивки на жилые образования представлена на рисунке №21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на 01.01.2013 г. составила 477,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облема ветхого жилья в Абанском районе остается нерешенной. На 01.01.2013г. ветхий жилищный фонд </w:t>
      </w:r>
      <w:r>
        <w:rPr>
          <w:bCs/>
          <w:sz w:val="28"/>
          <w:szCs w:val="28"/>
        </w:rPr>
        <w:t>составляет 9,8 % от общей площади жилищного фонд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sz w:val="28"/>
          <w:szCs w:val="28"/>
        </w:rPr>
        <w:t>Большая часть жилищного фонда находится в частной собственности – 483,3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88,3%)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льнейшего развития жилищного хозяйства поселка по генеральному плану  будут являться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жилищного фонда в целях увеличения обеспеченности жильем на одного жителя поселка, переселение из ветхого и аварийного жилья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обеспечения жилищ современными видами инженерного оборудования, замена изношенного оборудования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рганизация сформированной застроенной части населенного пункт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дорог, дорожных развязок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градостроительная политика в части жилищного строительства, по-видимому, будет определяться двумя основными направлениями: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социального жилья, прежде всего для решения жилищных проблем очередников и других малообеспеченных слоев населения. Кроме того, строительство муниципального жилья потребуется для расселения из ветхого и аварийного муниципального жилья, подлежащего сносу.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рыночного жилья для той части населения, которая пожелает и будет иметь возможность улучшить свои жилищные условия. 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селка предусматривается за счет освоения существующих территориальных резервов и расширения существующей границы, за счет присоединения части земель муниципальных образований Петропавловского, Устьянского и Никольского сельских советов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экономической базы поселка Абан планируется путем увеличения доли градообразующих, обслуживающих групп и снижения несамодеятельной группы (за счет вовлечения в трудовую деятельность незанятого населения трудоспособного возраста)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-экономическому развитию все сферы жизнедеятельности по генеральному плану заложены с удовлетворением потребностей, как существующего населения, так и возрастающего в соответствии со всеми нормативными параметрами и направлены на наиболее благоприятное, комфортное проживание. 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539" w:footer="28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ind w:left="-567" w:firstLine="709"/>
        <w:jc w:val="center"/>
        <w:rPr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35135" cy="560832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13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 2 -  Схема разбивки на жилые образования</w:t>
      </w:r>
    </w:p>
    <w:p>
      <w:pPr>
        <w:pStyle w:val="11"/>
        <w:keepNext w:val="false"/>
        <w:rPr>
          <w:rFonts w:ascii="Times New Roman" w:hAnsi="Times New Roman" w:cs="Times New Roman"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Cs w:val="24"/>
          <w:lang w:val="en-US" w:eastAsia="en-US"/>
        </w:rPr>
      </w:r>
    </w:p>
    <w:p>
      <w:pPr>
        <w:pStyle w:val="1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11"/>
        <w:keepNext w:val="false"/>
        <w:rPr>
          <w:rFonts w:ascii="Times New Roman" w:hAnsi="Times New Roman" w:cs="Times New Roman"/>
          <w:b/>
          <w:b/>
        </w:rPr>
      </w:pPr>
      <w:r>
        <w:rPr>
          <w:rFonts w:eastAsia="Peterburg;Times New Roman"/>
          <w:kern w:val="2"/>
        </w:rPr>
        <w:t xml:space="preserve"> </w:t>
      </w:r>
      <w:r>
        <w:rPr>
          <w:b/>
          <w:kern w:val="2"/>
        </w:rPr>
        <w:t xml:space="preserve">2. </w:t>
      </w:r>
      <w:r>
        <w:rPr>
          <w:b/>
        </w:rPr>
        <w:t xml:space="preserve">2.. Общая характеристика систем водоснабжения </w:t>
      </w:r>
    </w:p>
    <w:p>
      <w:pPr>
        <w:pStyle w:val="11"/>
        <w:keepNext w:val="false"/>
        <w:rPr>
          <w:rFonts w:ascii="Times New Roman" w:hAnsi="Times New Roman" w:cs="Times New Roman"/>
          <w:b/>
          <w:b/>
          <w:szCs w:val="28"/>
        </w:rPr>
      </w:pPr>
      <w:r>
        <w:rPr>
          <w:rFonts w:eastAsia="Peterburg;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й схеме водоснабжения Абанского сельского поселения Абанского муниципального района используются следующие термины и определ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«водовод» – водопроводящее сооружение, сооружение для пропуска (подачи) воды к месту её потребления; «источник водоснабжения» – используемый для водоснабжения водный объект или месторождение подземных во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счетные расходы воды»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она действия предприятия» (эксплуатационная зона) – территория, включающая в себя зоны расположения объектов систем водоснабжения и (или) водоотведения организации, осуществляющей водоснабжение и (или) водоотведение, а также зоны расположения объектов ее абонентов (потребителе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она действия (технологическая зона) объекта водоснабжения» 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хема водоснабжения»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</w:t>
        <w:br/>
        <w:t>на расчетный ср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хема инженерной инфраструктуры»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 (Приложение№2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нная модель сети водоснабжения» – комплекс программ и баз данных, описывающий топологию наружных сетей и сооружений водоснабжения, их технические и режимные характеристики и позволяющий проводить гидравлические расчеты.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ЩЕСТВУЮЩЕЕ ПОЛОЖЕНИЕ В СФЕРЕ ВОДОСНАБЖЕНИЯ</w:t>
      </w:r>
    </w:p>
    <w:p>
      <w:pPr>
        <w:pStyle w:val="Heading2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1 Описание  структуры систем водоснабжения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 Абанского сельского поселения Абанского муниципального района Красноярского края являются подземные источники. Качество воды по основным показателям не удовлетворя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из-за повышенного содержания железа от 0,5 мг/л до 1,94 мг/л (при норме 0,3 мг/л), повышенной мутности от 3,65 - 5,24 мг/л до 8,7 – 22,03 мг/л (при норме 2,6 мг/л) и повышенной жесткости 8,7мг/л (при норме 7,0 мг/л). (Приложение № 3)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НБ ул. 1Мая, 101 и ул. Степанова, 6а, смонтированы установки фильтрации и обезжелезивания воды, которые по договору и муниципальному контракту обслуживает ООО «Промбытжилсервис»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йоне этих двух ВНБ, находятся 5 скважин, от которых пользуются более  20% жителей, две школы, детский сад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Cs w:val="24"/>
        </w:rPr>
        <w:t xml:space="preserve">  </w:t>
      </w:r>
      <w:r>
        <w:rPr>
          <w:sz w:val="28"/>
          <w:szCs w:val="28"/>
        </w:rPr>
        <w:t>Система водоснабжения поселения централизованная, объединенная хозяйственно-питьевая, противопожарная – по назначению, тупиковая по констру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снабжение п. Абан  осуществляется с помощью комплекса сооружений в состав, которого входят: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ети водоснабжения; (табл. 3.1.1)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важины добычи подземных вод; (табл. 3.2.1)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ые башни и водоразборные колонки; (табл. 3.3.1)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боры учета забираемых природных вод; (табл. 3.4.1)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существующей системы водоснабжения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п. Абан действуют зонированные системы водоснабжения, которые обеспечивают централизованным водоснабжением 70% населения. Водопроводные сети и сооружения характеризуются высокой степенью износа, по данным эксплуатирующих организаций износ сетей водоснабжения составляет 70%, износ водонапорных башен составляет 60%,  и требуют капитального ремонта и реконструкции. </w:t>
      </w:r>
    </w:p>
    <w:p>
      <w:pPr>
        <w:pStyle w:val="Normal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sz w:val="28"/>
          <w:szCs w:val="28"/>
        </w:rPr>
        <w:t>На территории Абанского сельского поселения располож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38 ВНБ и две водоразборные колон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357" w:firstLine="543"/>
        <w:jc w:val="both"/>
        <w:rPr>
          <w:sz w:val="28"/>
          <w:szCs w:val="28"/>
        </w:rPr>
      </w:pPr>
      <w:r>
        <w:rPr>
          <w:sz w:val="28"/>
        </w:rPr>
        <w:t>54,6</w:t>
      </w:r>
      <w:r>
        <w:rPr>
          <w:sz w:val="28"/>
          <w:szCs w:val="28"/>
        </w:rPr>
        <w:t xml:space="preserve">км.  сетей водоснаб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0 артезианских скважины,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ле каждой скважины установлена водонапорная башня. Скважины работают круглосуточно в полуавтоматическом режиме. Башни оборудованы уровневыми выключателями, которые через панель управления управляют насосами. Давление в сети на входе в башни составляет 2,0 атмосфер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изованным водоснабжением занимаются следующие предприят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АО «Абанское АТП – 1 ВНБ; (ведомственн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аский филиал «ГП КраДЭО» - 1 ВНБ; (ведомственн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анский сельсовет - 1 ВНБ (ул. В. Турова, 30 стр.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«Промбытжилсервис» - 35 ВНБ и две водоразборные колонки, 15 водопроводов  -  муниципальные, (Приложение №5,6) которые обслуживает по договору аренды муниципального имущества сроком на 5 лет, до июня 2017г., (Приложение №7) она же, является гарантирующей организацией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редприятия  выполняют работы и оказывают услуги по водоснабжению  сельского поселения  в п. Абан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ыча пресных подземных вод для  хозяйственно - питьевого  и сельскохозяйствен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подключение потребителей к системе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обслуживание водопроводных сетей и ВНБ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    установка приборов учета (водомеров), их опломбировк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демонтаж и монтаж сетей водоснабжения, водонапорных баше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приятие ООО «Промбытжилсервис» имеет лицензию на право пользования недрами до 2017г., с целевым назначением и видами работ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быча подземных вод для хозяйственно-питьевого водоснабжения поселка городского типа и технологического обеспечения водой промышленных объектов. (Приложение №4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аимоотношения предприятий с потребителями услуг осуществляются на договорной основе.  Качество предоставляемых услуг соответствует требованиям, определенным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едставление услуг по водоснабжению предприятия производят самостоятельно.</w:t>
      </w:r>
    </w:p>
    <w:p>
      <w:pPr>
        <w:pStyle w:val="Heading2"/>
        <w:spacing w:before="280" w:after="280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ъем воды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ъем воды осуществляется преимущественно глубинными скважинными насосами марок ЭЦВ различной производительности, а так же с компрессорами по системе Эйр-лифт в отдельно стоящие водонакопительные емкости разного объема, находящихся в  водонапорных башнях различной высоты. Откуда самотеком поступает в разводящую водопроводную сеть. Отопление водонапорных башен осуществляется преимущественно с помощью электрических отопительных котлов различной мощности. Часть водонапорных башен обогреваются при помощи центрального отопления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ехнические характеристики водозаборных скважин</w:t>
      </w:r>
    </w:p>
    <w:p>
      <w:pPr>
        <w:pStyle w:val="E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. Абан</w:t>
      </w:r>
    </w:p>
    <w:p>
      <w:pPr>
        <w:pStyle w:val="E1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1"/>
        <w:spacing w:before="0" w:after="120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№ 3.2.1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420"/>
        <w:gridCol w:w="720"/>
        <w:gridCol w:w="1080"/>
        <w:gridCol w:w="1260"/>
        <w:gridCol w:w="1232"/>
        <w:gridCol w:w="1828"/>
      </w:tblGrid>
      <w:tr>
        <w:trPr>
          <w:trHeight w:val="11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положение скважи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 водонапорных баш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в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 скважин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а установки насоса,          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аметр скважин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d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vertAlign w:val="subscript"/>
              </w:rPr>
              <w:t>СКВ</w:t>
            </w:r>
            <w:r>
              <w:rPr>
                <w:b/>
                <w:bCs/>
                <w:szCs w:val="24"/>
              </w:rPr>
              <w:t xml:space="preserve"> , </w:t>
            </w:r>
            <w:r>
              <w:rPr>
                <w:bCs/>
                <w:szCs w:val="24"/>
              </w:rPr>
              <w:t>м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рка насоса, (компрессора)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Новая,  4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Пионерская, 14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8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Степная, 12 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4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пер. Коммунальный 5 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Д. Бедного, 88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Молодежная, 6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прессор. 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1 Мая, 101 стр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8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1 Мая, 101 стр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4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1 Мая, 101 стр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8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Д. Бедного, 56 стр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Восточная, 9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прессор. 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Д. Бедного, 106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прессор. 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40 лет Победы, 2 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Красная, 92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Горького, 30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Фрунзе, 7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Молодежная, 22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7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мпрессор.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Партизанская, 32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. Абан, ул. Степанова, 6 «а» соор. 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8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Степанова, 6 «а» соор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4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Партизанская, 128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Геологическая, 42 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Больничная, 30  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4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Богуцкого, 4 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Советская, 178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Красная, 140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Профсоюзов, 65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4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Черепанова, 15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2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Лесная, 39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4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В. Турова, 73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Д.Бедного, 118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Пионерская, 107 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14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прессор. 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Примакова, 32 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Солнечная, 60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4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Березовая, 10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Геологическая, 12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прессор. 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40 лет Победы, 32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. Абан, ул. Пионерская, 144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Абанский сельсовет Абанского района п. Абан, ул. В. Турова, 30 стр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Компрессор.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ств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банский филиал ГП «КрайДЭ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ОО «Абанское АТП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ЦВ–6-10-11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280" w:after="280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ировка воды</w:t>
      </w:r>
    </w:p>
    <w:p>
      <w:pPr>
        <w:pStyle w:val="TextBody"/>
        <w:spacing w:before="280" w:after="280"/>
        <w:ind w:firstLine="787"/>
        <w:jc w:val="both"/>
        <w:rPr/>
      </w:pPr>
      <w:bookmarkStart w:id="2" w:name="_Ref101758251"/>
      <w:bookmarkStart w:id="3" w:name="_Ref101758277"/>
      <w:bookmarkEnd w:id="2"/>
      <w:bookmarkEnd w:id="3"/>
      <w:r>
        <w:rPr>
          <w:sz w:val="28"/>
        </w:rPr>
        <w:t xml:space="preserve">Сети водопровода проложены в основном из труб ПНД различного диаметра </w:t>
      </w:r>
      <w:r>
        <w:rPr>
          <w:sz w:val="28"/>
          <w:szCs w:val="28"/>
        </w:rPr>
        <w:t>бесканально в земле</w:t>
      </w:r>
      <w:r>
        <w:rPr>
          <w:sz w:val="28"/>
        </w:rPr>
        <w:t xml:space="preserve"> на глубине ниже точки промерзания грунта 2,7-3м. Стыковка участков сетей выполнена при помощи соединительных фасонных частей ПНД. Водопроводы протяженностью 7,9 км, проложены из стальных электросварных труб совместно с тепловыми сетями в непроходных железобетонных лотках и не имеют достаточной защиты от коррозии. </w:t>
      </w:r>
    </w:p>
    <w:p>
      <w:pPr>
        <w:pStyle w:val="TextBody"/>
        <w:spacing w:before="0" w:after="280"/>
        <w:jc w:val="center"/>
        <w:rPr/>
      </w:pPr>
      <w:bookmarkStart w:id="4" w:name="_Ref101758251"/>
      <w:bookmarkEnd w:id="4"/>
      <w:r>
        <w:rPr>
          <w:b/>
          <w:sz w:val="28"/>
          <w:szCs w:val="28"/>
        </w:rPr>
        <w:t>Протяженность  сетей водоснабжени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1.1</w:t>
      </w:r>
    </w:p>
    <w:tbl>
      <w:tblPr>
        <w:tblW w:w="98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610"/>
      </w:tblGrid>
      <w:tr>
        <w:trPr>
          <w:trHeight w:val="42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аметр трубопровода, м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 трубопровода, м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150-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80-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25-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</w:tbl>
    <w:p>
      <w:pPr>
        <w:pStyle w:val="Normal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ой собственности Абанского района находятся 35 ВНБ, две водоразборные колонки и 15 водопроводов, Абанского сельсовета – 1 ВНБ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напорные башни, водопроводы в п. Абан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.3.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0"/>
        <w:gridCol w:w="803"/>
        <w:gridCol w:w="1592"/>
        <w:gridCol w:w="1257"/>
        <w:gridCol w:w="2662"/>
      </w:tblGrid>
      <w:tr>
        <w:trPr>
          <w:trHeight w:val="51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положение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одонапорных баше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од ввода     Скв.      и ВНБ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егистрации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ава на водопровод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    ность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ы</w:t>
            </w:r>
          </w:p>
        </w:tc>
      </w:tr>
      <w:tr>
        <w:trPr>
          <w:trHeight w:val="5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ОО «Промбытжилсервис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Новая, 4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28.10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Новая, Солнеч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Абан, ул. Пионерская,14 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0.20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0.20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0.2008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.10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/з ул. 1 Мая, Богуцкого, Советска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/з ул. Красная, Богуцкого, Комсомольска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/з ул. Пионерская, Богуцкого, Советская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ч/з ул. 1 Мая, Богуцкого, Совет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Степная, 12 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.10.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Степная, Пионерская, Лугов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пер. Коммунальный 5 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.10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Коммунальный, ул. Примак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Д. Бедного, 88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10.10.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Лазо, Буденно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Молодежная, 6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Молодеж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Абан, ул. 1 Мая, 101 стр. 1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.10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1 Мая, Просвещения, Сибирская, Мира, Пушкина, Октябрь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Мира 8 «б» (в/колон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19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.10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Мира, Октябрьская, Совет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Д. Бедного, 56 стр 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.10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Д. Бедного, Кустар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Восточная, 9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ч/з ул. Восточная,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Д. Бедного, 106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Д. Бедного, Цветочна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40 лет Победы, 2 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40 Лет Победы,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Красная, 92 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Красная, Советская,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Горького, 30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Горького, Д. Бедного, Красная, Кольцев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Фрунзе, 7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Фрунзе, Октябрьская, Сибирска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Молодежная, 22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Молодежная,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артизанская, 32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т водопрово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Степанова, 6А соор.7 скв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Степанова, Сосновая, Степная, Чапаев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Степанова, 17 а (в/колон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Степанов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артизанская 128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Партизанская, Больничная, Гончарна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Геологическая, 42 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19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Геологическая, Цветочная, Пионерска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Больничная 30 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.10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Больничная, Гончар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Богуцкого, 4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Богуцкого, 1 Мая, Комсомольская, Совет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Советская, 178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Советская, Красная,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Красная, 140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.10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Красная, Гагарина, Совет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рофсоюзов 65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.10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Гоняков, Юности, Новая, Сибирская, Березовая, Профсоюз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Черепанова, 15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Черепанова,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Лесная,39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Лесная, партизанская, Аэродромна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В. Турова, 73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В. Турова, Луговая, Буденного, Набережная.</w:t>
            </w:r>
          </w:p>
        </w:tc>
      </w:tr>
      <w:tr>
        <w:trPr>
          <w:trHeight w:val="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Д. Бедного 118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.10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Дорожная, Д. Бедно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ионерская, 107 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Пионерская,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римакова, 32 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Примакова, Болотная, Пушкин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Солнечная, 60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22.07.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Юбилейная, Солнечная, Чкалов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Березовая, 10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Березовая, Солнечная, Ал. Лебедя, Юн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Геологическая, 12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Геологическая, Черепанов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40лет Победы,32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40 лет Победы, Степанова, Соснова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ионерская, 144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Пионерская,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Абанский сельсовет п. Абан, ул. В. Турова, 30 стр.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highlight w:val="yellow"/>
              </w:rPr>
            </w:pPr>
            <w:r>
              <w:rPr>
                <w:szCs w:val="24"/>
              </w:rPr>
              <w:t>Нет водопрово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ствен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банский филиал ГП «КрайДЭ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Пушкина,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ОО «Абанское АТП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/з ул. Транспортная,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3.2 Описание  функционирования систем водоснабжения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iCs/>
          <w:sz w:val="28"/>
          <w:szCs w:val="28"/>
          <w:u w:val="single"/>
        </w:rPr>
      </w:pPr>
      <w:r>
        <w:rPr>
          <w:b w:val="false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источником водоснабжения населения и хозяйств поселения существующей и проектируемой застройки п. Абан являются существующие и проектируемые скважины и колодц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Водопотребителями п. Абан  являются: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селение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культбыта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стная промышлен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Наряду с этим предусматривается расход воды на полив зеленых насаждений, дорог и пожаротуш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Население п. Абан  составля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на первую очередь строительства                                  - 9,500 т.че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период                                                       - 9,800 т.че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тройка п. Абан предусматривается 1-2, 2х и 3х этажными зданиями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-питьевые расходы по жилой застройк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357"/>
        <w:jc w:val="both"/>
        <w:rPr/>
      </w:pPr>
      <w:r>
        <w:rPr>
          <w:sz w:val="28"/>
          <w:szCs w:val="28"/>
        </w:rPr>
        <w:t xml:space="preserve">Нормы расхода воды приняты по СНиП 2.04.02-84 и составляют для благоустроенной застройки – 300л/сут на 1 человека, для неблагоустроенной застройки (сохраняемой) – 50 л/сут на 1 человек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 воды на нуж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й промышленности, обеспечивающий население продуктами, услугами принимаются дополнительно в размере 10% от суммарного расхода воды на хозяйственно – питьевые нужды населения. Общий расход воды по жилой застройке составля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- на 1 очередь строительства  - 2752,00 м³/су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- на Расчетный срок                 - 2869,00 м³/сут.</w:t>
      </w:r>
    </w:p>
    <w:p>
      <w:pPr>
        <w:pStyle w:val="Normal"/>
        <w:spacing w:lineRule="auto" w:line="240"/>
        <w:ind w:right="99" w:firstLine="360"/>
        <w:jc w:val="right"/>
        <w:rPr/>
      </w:pPr>
      <w:r>
        <w:rPr>
          <w:szCs w:val="24"/>
        </w:rPr>
        <w:t>Таблица № 2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9"/>
        <w:gridCol w:w="1182"/>
        <w:gridCol w:w="1254"/>
        <w:gridCol w:w="996"/>
        <w:gridCol w:w="1254"/>
        <w:gridCol w:w="996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ители                и степень благоустрой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норма л/сут на челове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очеред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. срок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т.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м³/су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т.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м³/сут</w:t>
            </w:r>
          </w:p>
        </w:tc>
      </w:tr>
      <w:tr>
        <w:trPr>
          <w:trHeight w:val="1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стройка зданиями оборудованными внутренними водопроводами, канализацией и системой централизованного горячего водоснаб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8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08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0,0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учтенные расходы на нужды местной промышл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8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90,0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воды на полив зеленых насаждений и дорог</w:t>
      </w:r>
    </w:p>
    <w:p>
      <w:pPr>
        <w:pStyle w:val="Normal"/>
        <w:spacing w:lineRule="auto" w:line="240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.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8"/>
        <w:gridCol w:w="1300"/>
        <w:gridCol w:w="1419"/>
        <w:gridCol w:w="1140"/>
        <w:gridCol w:w="1419"/>
        <w:gridCol w:w="138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потребители и степень благоустройств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орма л/сут на челове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очеред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Расч. срок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аселение т.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³/с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.ч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³/су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лив зеленых насаждений и покрытий улиц и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90,00</w:t>
            </w:r>
          </w:p>
        </w:tc>
      </w:tr>
    </w:tbl>
    <w:p>
      <w:pPr>
        <w:pStyle w:val="Normal"/>
        <w:spacing w:lineRule="auto" w:line="240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воды на пожаротушение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воды на пожаротушение приняты по СНиП 2.04.02-84 и сведены в таблицу №9.2.1.3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На период пополнения пожарного запаса воды допускается снижение подачи воды на хозяйственно-питьевые нужды до 70% расчетного расхода, а подача воды на производственные нужды производится по аварийному графику.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расходы на пожаротушение</w:t>
      </w:r>
    </w:p>
    <w:p>
      <w:pPr>
        <w:pStyle w:val="Normal"/>
        <w:spacing w:lineRule="auto" w:line="240"/>
        <w:ind w:firstLine="360"/>
        <w:jc w:val="right"/>
        <w:rPr>
          <w:szCs w:val="24"/>
        </w:rPr>
      </w:pPr>
      <w:r>
        <w:rPr>
          <w:szCs w:val="24"/>
        </w:rPr>
        <w:t>Таблица № 2.3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260"/>
        <w:gridCol w:w="1147"/>
        <w:gridCol w:w="1368"/>
        <w:gridCol w:w="14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кты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жаро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жар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1пож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л/с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³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 очередь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Жилая застройк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Наружно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Внутренне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,00</w:t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9,00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асчетный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Жилая застройк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Наружно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Внутренне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,00</w:t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9,0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Количество пожаров принято на 1 очередь 1 по 15 л/сек и 1 внутренний по 2,5 л/сек. На расчетный срок 1 по 15 л/сек и 1 внутренний по 2,5 л/сек. Время пополнения пожарных запасов – 24 часов, а продолжительность тушения пожара – 3 часа. Тушение пожара предусматривается из пожарных гидрантов и пожарных кран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уммарные расходы по п. Абан  сведены в таблицу № 2.4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водопотребления п. Абан.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Таблица № 2..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1 очередь, м³/су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Расчетный срок, м³/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Хозяйственно-питьевые расходы по жилой застройке и местной промыш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8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Расход воды на полив зеленых насаждений, дорог и у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7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Расход воды на пожароту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9,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5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69,00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28"/>
          <w:szCs w:val="28"/>
        </w:rPr>
        <w:t>3.3  Схема размещения мест забора (изъятия) водных ресурсов и сброса сточных и (или) дренажных вод,</w:t>
      </w:r>
    </w:p>
    <w:p>
      <w:pPr>
        <w:pStyle w:val="Normal"/>
        <w:spacing w:before="0" w:after="0"/>
        <w:jc w:val="center"/>
        <w:rPr/>
      </w:pPr>
      <w:r>
        <w:rPr/>
        <w:t>а также узлов приема (передачи) таких вод потребителям.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хема водозабора и водоотведения  п. Абан</w:t>
            </w:r>
          </w:p>
        </w:tc>
      </w:tr>
    </w:tbl>
    <w:p>
      <w:pPr>
        <w:pStyle w:val="Normal"/>
        <w:spacing w:lineRule="auto" w:line="240"/>
        <w:jc w:val="right"/>
        <w:rPr>
          <w:szCs w:val="24"/>
        </w:rPr>
      </w:pPr>
      <w:r>
        <w:rPr>
          <w:i/>
          <w:szCs w:val="24"/>
          <w:vertAlign w:val="superscript"/>
        </w:rPr>
        <w:t>название схемы</w:t>
      </w:r>
      <w:r>
        <w:rPr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562"/>
      </w:tblGrid>
      <w:tr>
        <w:trPr>
          <w:trHeight w:val="28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  <w:t>ООО «Промбытжилсервис»</w:t>
            </w:r>
          </w:p>
        </w:tc>
      </w:tr>
      <w:tr>
        <w:trPr>
          <w:trHeight w:val="28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очтовый адрес организации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i/>
                <w:u w:val="single"/>
              </w:rPr>
              <w:t>663740, Красноярский край, Абанский район, п. Абан, пер.</w:t>
            </w:r>
            <w:r>
              <w:rPr>
                <w:i/>
              </w:rPr>
              <w:t xml:space="preserve"> Коммунальный 10 стр.1</w:t>
            </w:r>
          </w:p>
        </w:tc>
      </w:tr>
      <w:tr>
        <w:trPr>
          <w:trHeight w:val="28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rPr/>
            </w:pPr>
            <w:r>
              <w:rPr/>
              <w:t xml:space="preserve">Организационно-правовая форма организации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</w:t>
            </w:r>
          </w:p>
        </w:tc>
      </w:tr>
      <w:tr>
        <w:trPr>
          <w:trHeight w:val="28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ИНН организации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  <w:t>2401002496</w:t>
            </w:r>
          </w:p>
        </w:tc>
      </w:tr>
      <w:tr>
        <w:trPr>
          <w:trHeight w:val="28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Бассейновый округ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  <w:t xml:space="preserve">Енисейский </w:t>
            </w:r>
          </w:p>
        </w:tc>
      </w:tr>
      <w:tr>
        <w:trPr>
          <w:trHeight w:val="28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Наименование субъекта Российской Федерации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  <w:t>Красноярский край</w:t>
            </w:r>
          </w:p>
        </w:tc>
      </w:tr>
      <w:tr>
        <w:trPr>
          <w:trHeight w:val="28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Наименование и код гидрографической единиц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  <w:t>Абан Кар/Ен/2137/68/57/158</w:t>
            </w:r>
          </w:p>
        </w:tc>
      </w:tr>
      <w:tr>
        <w:trPr>
          <w:trHeight w:val="28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Водохозяйственный участок и его код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  <w:t>16.01.02.003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квизиты  документа,   в   соответствии   с   которым  установлено  право  на  забор  (изъятие)</w:t>
            </w:r>
          </w:p>
        </w:tc>
      </w:tr>
      <w:tr>
        <w:trPr>
          <w:trHeight w:val="28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водных ресурсов и сброс сточных и (или) дренажных вод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  <w:t xml:space="preserve">Лицензия  на право пользования 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недрами серия КРР №01719, вид лицензии - ВЭ, от 08.02.2007 г. срок действия-до 31.01.2027 г.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u w:val="single"/>
              </w:rPr>
            </w:pPr>
            <w:r>
              <w:rPr/>
              <w:t xml:space="preserve">Описание схемы размещения мест забора (изъятия) водных ресурсов и сброса сточных и (или) дренажных вод, а также узлов приема (передачи) таких вод потребителям 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Источником   водоснабжения   п. Абан   являются  30 (тридцать)  одиночных  водозаборных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артезианских скважин с хаотичным расположением на  территории поселка.  Максимально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i/>
              </w:rPr>
              <w:t>возможный  водоотбор  составляет  3390,0 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/сут.,  фактически й водоотбор  составляет 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i/>
              </w:rPr>
              <w:t>340,0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сут.  Основные  технические характеристики водозаборных  скважин  приведены  в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риложении 1. Водоотбор из водоносного горизонта осуществляется глубинными насосами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в водонакопительные емкости по месту расположения  водозабора.  Из  водонакопительных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емкостей происходит  дальнейшая подача воды  в  разводящие сет и самотеком.  Материал 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водопроводных сетей –полиэтиленовые трубы низкого давления. Водоводы- Ду 100 мм,  улич-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i/>
              </w:rPr>
              <w:t>ная водопроводная сеть –Ду 50 мм, внутриквартальные сети-  Ду 32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 xml:space="preserve">15 мм. Водопроводные 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очистные сооружения отсутствуют. В связи с исторически сложившимся  расположением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кважин организация ЗСО невозможна. Систем оборотного и повторного  водоснабжения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т.  Контроль количества забираемой воды осуществляется частично по приборам учета, 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ично косвенными методами (по потреблению  электроэнергии глубинными насосами и </w:t>
            </w:r>
          </w:p>
        </w:tc>
      </w:tr>
      <w:tr>
        <w:trPr>
          <w:trHeight w:val="284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х номинальной производительности) 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i/>
                <w:u w:val="single"/>
              </w:rPr>
              <w:t>Учет забора воды осуществляется: 13 скважин -по приборам учета, 22 скважины –косвенными методами . Формы журналов учета приведены в приложении.  Сведения о объем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 xml:space="preserve">изъятых водных ресурсах будет предоставляться в Красноярскнедра ежеквартально по форме 3.1 в электронном виде и на бумажном носителе до 15 числа месяца, следующего за </w:t>
            </w:r>
            <w:r>
              <w:rPr>
                <w:i/>
              </w:rPr>
              <w:t xml:space="preserve">отчетным кварталом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хема размещения мест забора (изъятия) водных ресурсов и сброса сточных и (или) дренажных вод,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/>
        <w:t>а также узлов приема (передачи) таких вод потребителям приведена на рисунке 1, описание элементов схемы и характеристик водохозяйственного баланса, и  количества изъятых вод приведено в таблицах 1,2,3. При изменении методов и способов учета объема забора (изъятия) водных ресурсов из водных объектов и объема сброса сточных вод и (или) дренажных вод, их качества, или любых других изменений в системе водопользования, водоснабжения, водопотребления на Предприятии данная Схема, по инициативе нашего Предприятия, будет пересмотрена Предприятием, и согласована в установленном законодательством порядке до введения таких изменений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аблица 3.3.1 Описание и основные показатели элементов схемы размещения мест забора (изъятия) водных ресурсов и сброса сточных и (или) дренажных в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58"/>
        <w:gridCol w:w="1196"/>
        <w:gridCol w:w="1467"/>
        <w:gridCol w:w="1616"/>
        <w:gridCol w:w="491"/>
        <w:gridCol w:w="693"/>
        <w:gridCol w:w="832"/>
        <w:gridCol w:w="998"/>
      </w:tblGrid>
      <w:tr>
        <w:trPr>
          <w:trHeight w:val="1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ъекта на схем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крат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оказатели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тыс.м3/го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м3/су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>, м3/су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описа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метода определения при отсутствии средств измерения)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одный объект (водоисточник, приемник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/ Предприятие (водоисточник, приемник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/ № объекта на схем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отведенных вод (очистка /количество)</w:t>
            </w:r>
          </w:p>
        </w:tc>
      </w:tr>
      <w:tr>
        <w:trPr>
          <w:trHeight w:val="2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атегори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качества в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pacing w:val="-1"/>
              </w:rPr>
              <w:t xml:space="preserve">п. Абан, ул. Новая 4 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п. Абан, ул. Пионерская 14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pacing w:val="-1"/>
              </w:rPr>
              <w:t>п. Абан, ул. Степная 12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>ВСКМ 90-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-32539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п. Абан, пер. Коммунальный 5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>ВСКМ 90-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-32539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п. Абан, ул. Д. Бедного 88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>СТВХ 1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– 32540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. Абан, ул. Мая 101 стр.1 скважина №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п. Абан,  ул. Мая 101 стр.1 скважина №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. Абан, ул Д- Бедного 56  стр. 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>ВСКМ 90-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-32539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pacing w:val="-1"/>
              </w:rPr>
              <w:t>п. Абан, ул. Восточная 9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>ВСКМ 90-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-32539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1"/>
              </w:rPr>
              <w:t xml:space="preserve">п. Абан,  ул. Д-Бедного 118 а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 xml:space="preserve">п. Абан, ул. 40 лет Победы 2 б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pacing w:val="-1"/>
              </w:rPr>
              <w:t xml:space="preserve">п. Абан,  ул. Красная 92 Б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>ВСКМ 90-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-32539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п. Абан,  ул. Горького 30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п. Абан, ул. Молодёжная 22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 xml:space="preserve">п. Абан, ул. Молодежная.  6 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>ВСКМ 90-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-32539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pacing w:val="-1"/>
              </w:rPr>
              <w:t xml:space="preserve">п. Абан, ул. Партизанская,   128 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п. Абан, ул. 40 лет Победы 32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 xml:space="preserve">п. Абан,  ул. Геологическая 42 б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п. Абан,  ул. Больничная 30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pacing w:val="-1"/>
              </w:rPr>
              <w:t>п. Абан, ул. Фрунзе 7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pacing w:val="-1"/>
              </w:rPr>
              <w:t>п. Абан, ул. Лесная 39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СТВХ 1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– 32540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pacing w:val="-1"/>
              </w:rPr>
              <w:t>п. Абан, ул. Партизанская 32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п. Абан, ул. В. Турова 73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СТВХ 1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– 32540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п. Абан,  ул. Пионерская 107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СТВХ 1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– 32540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pacing w:val="-1"/>
              </w:rPr>
              <w:t xml:space="preserve">п. Абан, ул. Богуцкого 4 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п. Абан, ул. Советская 178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pacing w:val="-1"/>
              </w:rPr>
              <w:t>п. Абан, ул Красная 140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п. Абан, ул. Профсоюзов 65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СТВХ 1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– 32540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п. Абан, ул. Черепанова 15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п. Абан,  ул. Д-Бедного 106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>ВСКМ 90-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СИ -32539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 xml:space="preserve">п. Абан,  ул. Примакова 32 б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п. Абан,  ул. Солнечная 60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п. Абан,  ул. Березовая 10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п. Абан,  ул. Д-Бедного 106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п. Абан,  ул. Геологическая 12 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п. Абан,  ул. Степанова  6 а соор.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п. Абан,  ул. Степанова  6 а соор.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 xml:space="preserve">п. Абан,  ул. Пионерская, 144 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ax</w:t>
            </w:r>
            <w:r>
              <w:rPr>
                <w:sz w:val="20"/>
                <w:szCs w:val="20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min</w:t>
            </w:r>
            <w:r>
              <w:rPr>
                <w:sz w:val="20"/>
                <w:szCs w:val="20"/>
              </w:rPr>
              <w:t xml:space="preserve"> -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 Кар/Ен/2137/68/57/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Свалка жидких отходов 0,8-0,9 км северо-восточнее п. Аб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ным величи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 тыс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  <w:t>Производственная база ООО «Промбытжилсерви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9 тыс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й баланс пред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13 скважинах из 38 обслуживающих ООО «Промбытжилсервис» установлены приборы учета. 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иборах учета забираемых природных вод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.3.2</w:t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55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1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№ </w:t>
            </w:r>
          </w:p>
          <w:p>
            <w:pPr>
              <w:pStyle w:val="Normal"/>
              <w:spacing w:lineRule="auto" w:line="240" w:before="0" w:after="200"/>
              <w:ind w:left="-31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установ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ора учета на ВН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а прибора учета, № в реестре средств измер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следующей пов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Степная, 12 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539-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.06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5.04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пер. Коммунальный 5 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539-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.06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4.04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Д. Бедного, 88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ВХ-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540-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.06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.03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Молодежная, 6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539-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.04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5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Д. Бедного, 56 стр 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539-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.06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4.04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Восточная, 9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539-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.06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4.04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Д. Бедного, 106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539-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.06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5.04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Красная, 92 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ВХ-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540-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9.10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.05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рофсоюзов 65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ВХ-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540-0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4.06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.05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Лесная,39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ВХ-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540-0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6.07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6.05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ионерская, 107 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ВХ-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540-0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.11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.05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В. Турова, 73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ВХ-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540-0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1.05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.05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римакова, 32 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ВХ-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540-0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.05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.05.2017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писание  существующих технических и технологических пробле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евозможность организации зон строгой санитарной защиты водозаборных скважин в связи с исторически сложившейся плотностью застройки п. Абан.</w:t>
      </w:r>
    </w:p>
    <w:p>
      <w:pPr>
        <w:pStyle w:val="23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Эксплуатация глубинных насосов без соблюдения требований нормативных документов и инструкций по эксплуатации в связи с жесткими климатическими условиям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</w:t>
      </w:r>
      <w:r>
        <w:rPr>
          <w:sz w:val="28"/>
          <w:szCs w:val="28"/>
        </w:rPr>
        <w:t>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 Неравномерность нагрузки на водозаборные сооруж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 Несоответствие пропускной способности трубопроводов существующим и планируемым к подключению нагрузка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Кустарная прокладка сетей водопровода населением без соответствующих обосновывающих расчетов диаметр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нтрализованным водоснабжением не охвачено более 30% индивидуальной жилой застрой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йствующие ВЗУ не все оборудованы установками обезжелезивания и установками для профилактического обеззараживания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Водозаборные узлы требуют реконструкции и капитального ремонта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- Невозможность организации зон строгой санитарной защиты водозаборных скважин в связи с исторически сложившейся плотностью застройки п. Аба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 Существующие балансы водопотребления и потребител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одный баланс подачи и реализации воды, включая оценку </w:t>
        <w:br/>
        <w:t>и анализ структурных составляющих неучтенных расходов и потерь воды при ее производстве и транспортировк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чтённые расходы включают в себя потери воды при передаче потребителям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водопотребления. Существующее положение на 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аблица 3.5.1 (начало) Водохозяйственный баланс водопользователя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67"/>
        <w:gridCol w:w="998"/>
        <w:gridCol w:w="780"/>
        <w:gridCol w:w="1055"/>
        <w:gridCol w:w="1100"/>
        <w:gridCol w:w="880"/>
        <w:gridCol w:w="956"/>
        <w:gridCol w:w="1201"/>
      </w:tblGrid>
      <w:tr>
        <w:trPr>
          <w:trHeight w:val="365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изводство  (наименование источника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допотребление, тыс. м</w:t>
            </w:r>
            <w:r>
              <w:rPr>
                <w:vertAlign w:val="superscript"/>
              </w:rPr>
              <w:t>3</w:t>
            </w:r>
            <w:r>
              <w:rPr/>
              <w:t xml:space="preserve">/год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ротная вода,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орно-используемая вода, 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звозвратное потребление /потери,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56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одственны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ужд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на хозяйственно - бытовы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передано други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требителя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о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итьевого качеств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5"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бан Кар/Ен/2137/68/57/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1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25/5,4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аблица 3.5.1. (окончание)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60"/>
        <w:gridCol w:w="1080"/>
        <w:gridCol w:w="2262"/>
        <w:gridCol w:w="2700"/>
        <w:gridCol w:w="1727"/>
      </w:tblGrid>
      <w:tr>
        <w:trPr>
          <w:trHeight w:val="330" w:hRule="atLeast"/>
        </w:trPr>
        <w:tc>
          <w:tcPr>
            <w:tcW w:w="8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доотведение,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е*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водный объек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льеф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21,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2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6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16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дения об использовании воды за  2013 год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 с ограниченной ответственностью «Промбытжилсервис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звание организации)</w:t>
      </w:r>
    </w:p>
    <w:tbl>
      <w:tblPr>
        <w:tblW w:w="9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67"/>
        <w:gridCol w:w="2160"/>
        <w:gridCol w:w="2409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емые параметры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 xml:space="preserve">     2012       </w:t>
            </w: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редшествующий отчетн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 xml:space="preserve">     2013       </w:t>
            </w: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отче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изменений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одохозяйственного участка* 16.01.02.003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рано воды всего, в т.ч из: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5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5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ерхностного водного объект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земного водного 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ено от поставщ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о воды всего, в т.ч. на: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итьевые и хозяйственно бытовые нужды: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них на нужды населения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ственные нужды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хоз водоснабжение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ошение регулярное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удовое рыбное хозяйство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держка пластового давления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виды использования (необходимо указать на какие именн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при транспортировке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й объем забора воды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но без использования, всего, в том числе: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ИВ получателя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еречислить все организации (приложение реестр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но после использования, всего, в том числе: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еречислить все организации (приложение реестра)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 воды  в системах водоснабжения: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ротное;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ное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3.5.2. 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"/>
        <w:gridCol w:w="989"/>
        <w:gridCol w:w="455"/>
        <w:gridCol w:w="362"/>
        <w:gridCol w:w="446"/>
        <w:gridCol w:w="521"/>
        <w:gridCol w:w="349"/>
        <w:gridCol w:w="353"/>
        <w:gridCol w:w="410"/>
        <w:gridCol w:w="518"/>
        <w:gridCol w:w="207"/>
        <w:gridCol w:w="168"/>
        <w:gridCol w:w="406"/>
        <w:gridCol w:w="372"/>
        <w:gridCol w:w="356"/>
        <w:gridCol w:w="264"/>
        <w:gridCol w:w="207"/>
        <w:gridCol w:w="348"/>
        <w:gridCol w:w="465"/>
        <w:gridCol w:w="348"/>
        <w:gridCol w:w="353"/>
        <w:gridCol w:w="349"/>
        <w:gridCol w:w="410"/>
        <w:gridCol w:w="349"/>
        <w:gridCol w:w="442"/>
      </w:tblGrid>
      <w:tr>
        <w:trPr>
          <w:trHeight w:val="331" w:hRule="atLeast"/>
        </w:trPr>
        <w:tc>
          <w:tcPr>
            <w:tcW w:w="53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одохозяйственный баланс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кт водопотребления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из-мер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-чест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чие дн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ма водопот-ребления, м3/сут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потребление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ма водо-отведе-ния, м3/су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отведение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озврат-ные потер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озвратное водопотреб-ление</w:t>
            </w:r>
          </w:p>
        </w:tc>
      </w:tr>
      <w:tr>
        <w:trPr>
          <w:trHeight w:val="641" w:hRule="atLeast"/>
        </w:trPr>
        <w:tc>
          <w:tcPr>
            <w:tcW w:w="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-провод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важины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торное использо-вание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н.коллектор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а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льеф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тор-ное исполь-зование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сут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го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су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год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 сут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 го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 сут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 го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 сут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 го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су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го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сут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го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су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го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су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3/год</w:t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Итого по предприятию в т.ч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7790,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123,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62,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57,9</w:t>
            </w:r>
          </w:p>
        </w:tc>
      </w:tr>
      <w:tr>
        <w:trPr>
          <w:trHeight w:val="19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хозяйственно-питьевые нужды всего, в т.ч.: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11360,7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,5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,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0157,6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257,00</w:t>
            </w:r>
          </w:p>
        </w:tc>
      </w:tr>
      <w:tr>
        <w:trPr>
          <w:trHeight w:val="190" w:hRule="atLeast"/>
        </w:trPr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хозяйственно-питьевые нужды предприят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61,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,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,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61,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дминистративное здание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чел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0,01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7,5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1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7,5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Прочие цеха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чел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2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0,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2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0,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Гостиница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койко-суто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20,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20,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аня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помыво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3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1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94,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94,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хозяйственно-питьевые нужды нас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85915,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,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2999,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Жилые дома в водопроводом и сливом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че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4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1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57,95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1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57,9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Жилые дома в водопроводом без слива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че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85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817,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одоразбор из уличных водоразборных колонок                (9 месяцев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че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27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5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6,9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одоразбор из уличных водоразборных колонок , летний водопровод  (3 месяца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че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3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49,6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одоразбор из уличных водоразборных колонок (3 месяца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че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3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5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3,3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По приборам учета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че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8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5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10,28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1,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хозяйственно-питьевые нужды прочих потребител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984,03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696,9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57,00</w:t>
            </w:r>
          </w:p>
        </w:tc>
      </w:tr>
      <w:tr>
        <w:trPr>
          <w:trHeight w:val="23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юджетные потребител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518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87,33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28,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Прочие потребител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53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96,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8,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7</w:t>
            </w:r>
          </w:p>
        </w:tc>
      </w:tr>
      <w:tr>
        <w:trPr>
          <w:trHeight w:val="190" w:hRule="atLeast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производственные нужды предприят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67,195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66,28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,911</w:t>
            </w:r>
          </w:p>
        </w:tc>
      </w:tr>
      <w:tr>
        <w:trPr>
          <w:trHeight w:val="401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Мойка легковых автомобильной техники и тракторов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ед.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1,9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1,9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Запрака радиаторов автомобиле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ед.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000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15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15</w:t>
            </w:r>
          </w:p>
        </w:tc>
      </w:tr>
      <w:tr>
        <w:trPr>
          <w:trHeight w:val="341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Запрака радиаторов тракторов**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ед.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0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76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76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Ремонт двигателей и механизмов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ед.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4,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4,3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Прачечная (стирка белья гостиница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кг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5,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,2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,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Неучтенные расход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75,8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75,8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потер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462,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462,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Потер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462,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462,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84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Безвозвратное водопотребление </w:t>
            </w:r>
            <w:r>
              <w:rPr>
                <w:rFonts w:cs="Arial" w:ascii="Arial" w:hAnsi="Arial"/>
                <w:sz w:val="22"/>
              </w:rPr>
              <w:t>- водопотребление без возврата воды в водный объект, включающее использование воды в качестве составляющей готового продукта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3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Безвозвратные потери воды</w:t>
            </w:r>
            <w:r>
              <w:rPr>
                <w:rFonts w:cs="Arial" w:ascii="Arial" w:hAnsi="Arial"/>
                <w:sz w:val="22"/>
              </w:rPr>
              <w:t xml:space="preserve"> - испарение, унос, естественное испарение, транспирация, фильтрация и др.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и воды (население) п. Абан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 3.5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1800"/>
        <w:gridCol w:w="900"/>
        <w:gridCol w:w="1620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положение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одонапорных башен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еловек</w:t>
            </w:r>
          </w:p>
        </w:tc>
      </w:tr>
      <w:tr>
        <w:trPr>
          <w:trHeight w:val="6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ый водо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 ВН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 приборам учет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ОО «Промбытжилсерви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Новая, 4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. Абан, ул. Пионерская,14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Степная, 1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пер. Коммунальный 5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Д. Бедного, 8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Молодежная, 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1 Мая, 101 стр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Мира 8 «б» (в/коло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Д. Бедного, 56 стр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Восточная, 9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Д. Бедного, 10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40 лет Победы, 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Красная, 92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Горького, 3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Фрунзе, 7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Молодежная, 22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артизанская, 32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Степанова, 6А соор.7 ск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Степанова, 17 а (в/ко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артизанская 12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Геологическая, 4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Больничная 30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Богуцкого, 4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Советская, 17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Красная, 14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рофсоюзов 6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Черепанова, 1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Лесная,39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В. Турова, 7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Д. Бедного 11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ионерская, 107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римакова, 3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Солнечная, 6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Березовая, 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Геологическая, 1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40лет Победы,32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Пионерская, 144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Абан, ул. В. Турова, 7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банский филиал ГП «КрайДЭ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ОО «Абанское АТ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9</w:t>
            </w:r>
          </w:p>
        </w:tc>
      </w:tr>
    </w:tbl>
    <w:p>
      <w:pPr>
        <w:pStyle w:val="Heading2"/>
        <w:spacing w:lineRule="auto" w:line="240"/>
        <w:ind w:left="-360" w:hanging="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E1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E1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1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люченные объекты к источникам водоснабжен</w:t>
      </w:r>
    </w:p>
    <w:p>
      <w:pPr>
        <w:pStyle w:val="E1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№ 3.5.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Н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б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. Абан,                                ул. Пионерская,14 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szCs w:val="24"/>
              </w:rPr>
              <w:t>Росба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ионерская, 2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берба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ионерская, 1стр 2</w:t>
            </w:r>
          </w:p>
        </w:tc>
      </w:tr>
      <w:tr>
        <w:trPr>
          <w:trHeight w:val="5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инотеатр «Аванга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ионерская, 3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«Империя» ИП «Наров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1 Мая, 160В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ЦСО Административн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1 Мая, 6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ФК по Красноярскому краю отделение по Аба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л. Сибирская, 3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«Престиж» ИП «Степурк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ул. Сибирская, 2</w:t>
            </w:r>
          </w:p>
        </w:tc>
      </w:tr>
      <w:tr>
        <w:trPr>
          <w:trHeight w:val="5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газин «Базар» ИП «Стриж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бирская, 3а</w:t>
            </w:r>
          </w:p>
        </w:tc>
      </w:tr>
      <w:tr>
        <w:trPr>
          <w:trHeight w:val="5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дебные прист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рофсоюзов, 1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рикмахерская му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рофсоюзов, 1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рикмахерская  ж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рофсоюзов, 1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ионерская, 1</w:t>
            </w:r>
          </w:p>
        </w:tc>
      </w:tr>
      <w:tr>
        <w:trPr>
          <w:trHeight w:val="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ул. Пионерская, 5 </w:t>
            </w:r>
          </w:p>
        </w:tc>
      </w:tr>
      <w:tr>
        <w:trPr>
          <w:trHeight w:val="5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ГУП «Почта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рофсоюзов, 1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Профсоюзов, 1</w:t>
            </w:r>
          </w:p>
        </w:tc>
      </w:tr>
      <w:tr>
        <w:trPr>
          <w:trHeight w:val="7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анский филиал Георгиевского ПУ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Пионерская, 5</w:t>
            </w:r>
          </w:p>
        </w:tc>
      </w:tr>
      <w:tr>
        <w:trPr>
          <w:trHeight w:val="5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дминистрация пос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ветская, 75</w:t>
            </w:r>
          </w:p>
        </w:tc>
      </w:tr>
      <w:tr>
        <w:trPr>
          <w:trHeight w:val="3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ДОД «ДЮС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ибирская, 1</w:t>
            </w:r>
          </w:p>
        </w:tc>
      </w:tr>
      <w:tr>
        <w:trPr>
          <w:trHeight w:val="3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нтр занятости адм.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73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стиница «Бирю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Профсоюзов, 1</w:t>
            </w:r>
          </w:p>
        </w:tc>
      </w:tr>
      <w:tr>
        <w:trPr>
          <w:trHeight w:val="5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лестудия «Бирю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Профсоюзов, 1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«Жемчужина» ИП «Танкови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2Б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«Центр» ПБОЮЛ «Мороз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Профсоюзов, 2А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«Парус» ИП «Горна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Профсоюзов, 1Б</w:t>
            </w:r>
          </w:p>
        </w:tc>
      </w:tr>
      <w:tr>
        <w:trPr>
          <w:trHeight w:val="3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ИП»Ро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green"/>
              </w:rPr>
            </w:pPr>
            <w:r>
              <w:rPr/>
              <w:t>ул. Советская, 73Б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ОО «Олим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3а</w:t>
            </w:r>
          </w:p>
        </w:tc>
      </w:tr>
      <w:tr>
        <w:trPr>
          <w:trHeight w:val="7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Абан,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л. Богуцкого, 4 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астерская быттехники ИП «Брусен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 44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П «Щербатых» (гара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уцкого, 8Б</w:t>
            </w:r>
          </w:p>
        </w:tc>
      </w:tr>
      <w:tr>
        <w:trPr>
          <w:trHeight w:val="3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ветская, 71А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ветская, 69</w:t>
            </w:r>
          </w:p>
        </w:tc>
      </w:tr>
      <w:tr>
        <w:trPr>
          <w:trHeight w:val="4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ИП «Демки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ветская, 71</w:t>
            </w:r>
          </w:p>
        </w:tc>
      </w:tr>
      <w:tr>
        <w:trPr>
          <w:trHeight w:val="5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едакция «Красное знам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ветская, 56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дание Р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Красная, 49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ветская, 58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Пионерская, 4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оговая инсп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ветская, 60</w:t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Г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ветская, 54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«Надеж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уцкого, 7А</w:t>
            </w:r>
          </w:p>
        </w:tc>
      </w:tr>
      <w:tr>
        <w:trPr>
          <w:trHeight w:val="4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СТО (ДОСАА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Красная, 45</w:t>
            </w:r>
          </w:p>
        </w:tc>
      </w:tr>
      <w:tr>
        <w:trPr>
          <w:trHeight w:val="4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ский сад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Богуцкого, 1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птека А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Богуцкого, 5 пом. 1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менная лабор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Красная, 43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нижный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уцкого, 5</w:t>
            </w:r>
          </w:p>
        </w:tc>
      </w:tr>
      <w:tr>
        <w:trPr>
          <w:trHeight w:val="4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. Абан, пер. Коммунальный 5 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изводственная база ООО «Промбытжил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. Коммунальный, 10</w:t>
            </w:r>
          </w:p>
        </w:tc>
      </w:tr>
      <w:tr>
        <w:trPr>
          <w:trHeight w:val="3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ОО «АгроАвтоЗапча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макова, 10а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. Абан,                          ул. 1 Мая, 101 стр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Школа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1 Мая, 101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ский сад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Октябрьская, 9Б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«Рубин» ИП «Алексеен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8А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«Филимон»ИП«Азар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1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П Хе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5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бирьтеле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111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узык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1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6</w:t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птека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Мира, 3</w:t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«Патриот» ИП «Анош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ветская, 97</w:t>
            </w:r>
          </w:p>
        </w:tc>
      </w:tr>
      <w:tr>
        <w:trPr>
          <w:trHeight w:val="2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. Абан,                                     ул. Д. Бедного, 56 стр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ул. Д. Бедного, 56</w:t>
            </w:r>
          </w:p>
        </w:tc>
      </w:tr>
      <w:tr>
        <w:trPr>
          <w:trHeight w:val="3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тер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ind w:firstLine="17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етсад №3 «Светляч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Д. Бедного, 45а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. Абан,                                     ул. Д. Бедного 118 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дание ГА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Д-Бедного, 108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. Абан,                                    ул. Больничная 30 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дминистративный корпус Ц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Больничная, 26стр 18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корая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ая, 26стр 8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б.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ая, 26стр 15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рапевтическое от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Больничная, 26 стр 13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ирургическое от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Больничная, 26 стр 13</w:t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ское от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Больничная, 26стр 5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клабор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ая, 26стр 7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ищеб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Больничная, 26стр 6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кли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Больничная, 26стр 13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корая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ind w:firstLine="17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че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Больничная, 26стр 12</w:t>
            </w:r>
          </w:p>
        </w:tc>
      </w:tr>
      <w:tr>
        <w:trPr>
          <w:trHeight w:val="36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. Абан,                               ул. Профсоюзов 65 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газин ИП «Танкович С.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фсоюзов 70Б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азин ЧП «Умаров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фсоюзов 70А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банский филиал ГП «КрайДЭ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банский филиал ГП «КрайДЭ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1 Мая, 193 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ОО «Абанское АТП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ОО «Абанское АТ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1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боснование объемов производственных мощност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истем водоснабжения на период до 2024 года учитывает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мероприятия по реорганизации пространственной организации Абанского сельского поселения Абан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увеличение размера территорий, занятых индивидуальной жилой дачн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развития систем централизованного водоснабжения в соответствии с потребностями зон жилищного и коммунально-промышленного строительства до 2023 года и подключения 100% населения к централизованным системам водоснабжения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- динамика роста численности населения в населенных пунктах получе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ным путем,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щное строительство на период до 2023 года планируется с постепенным небольшим нарастанием ежегодного ввода жилья до достижения благоприятных жилищных услов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ерспективное потребление коммунальных ресурсов в системе водоснабж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м хозяйственно-питьевого и противопожарного водоснабжения населенного пункта сельского поселения принимаются артезианские скважины  и шахтные колодц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планируемая жилая застройка на конец расчетного срока (2023 год) оборудуется внутренними системами водоснабжения и канализац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ий сохраняемый малоэтажный жилой фонд оборудуется ванными и местными водонагревателя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нормы водопотребления в Абанском сельском поселении Абанск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жилой застройки с водопроводом и выгребными ямами при круглогодичном проживании – 3,5 куб.м. в месяц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жилой застройки, с постоянным проживающим населением пользующихся водоразборными колонками – 1,8 куб. м. в месяц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водоснабжения на период до 2023 года учитывает увеличение размера застраиваемой территории и улуч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,  а так же со 100% подключением их к централизованным системам водоснабжения. Прирост численности постоянного населения на расчетный срок представлен в таблице 3.7.1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3.7.1.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75"/>
        <w:gridCol w:w="1650"/>
        <w:gridCol w:w="2063"/>
        <w:gridCol w:w="1605"/>
        <w:gridCol w:w="1836"/>
      </w:tblGrid>
      <w:tr>
        <w:trPr>
          <w:trHeight w:val="3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оянных хозяйств/ перспектив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</w:t>
            </w:r>
          </w:p>
        </w:tc>
      </w:tr>
      <w:tr>
        <w:trPr>
          <w:trHeight w:val="7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, 2013 г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 - 2023г.</w:t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/ 41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численности населения в населенном пункте получена расчетным путем, исходя из данных по планируемому развитию жилищного фонда на расчетный срок в населенном пункте и его обеспеченности на одн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истемы водоснабжения определяются требуемые расходы воды для потребителей. Расход воды на хозяйственно-питьевые нужды  населения зависит от степени санитарно-технического благоустройства населённого пункта и районов жилой застройки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8. Перспективная схема водоснабжен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м водоснабжения населенного пункта Абанского сельского поселения Абанского муниципальн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ого пункта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и характеристика ВЗУ определяются на последующих стадиях проектирования. 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ормальной работы системы водоснабжения Абанского сельского поселения планируе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ировать существующие ВЗУ в населенном пункте с центральным водопроводом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на оборудования, выработавшего свой амортизационный срок (глубинные насосы, центробежные насосы) и со строительством узла водоподготовки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І пояса в соответствии с требованиями СанПиН 2.1.4.1110-02 «Зоны санитарной охраны источников водоснабжения и водопроводов хозяйственно-питьевого водоснабжения» и СП 31.13330.2012 СНиП 2.04.02-84* « Водоснабжение наружной сети и сооружений» площадь каждого водозаборного узла принимается не менее 0,5 га;</w:t>
      </w:r>
    </w:p>
    <w:p>
      <w:pPr>
        <w:pStyle w:val="E1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 Характеристика  планируемого развития территории «Южного микрорайона «п. Аба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трагиваемая проектом территория имеет площадь в границах проектирования 21,5451 га. На данный момент территория свободна от застройки. С севера с участком граничит территория существующей усадебной застройки, с востока и запада свободная от застройки территория, с востока производственная территория. С востока и запада территория ограничена существующими автодорог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ом предусмотрено использование территории для размещения земельных участков 61 индивидуального одноквартирного отдельно стоящего жилого дома с приусадебными участками. Возможно размещение двух и трех квартирных жилых домов с приусадебными участ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меры земельных участков каждого из домов имеют площадь от 1500 до 2359 м2.  Расчетная численность населения 305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данный момент территория обеспечена внешней транспортной инфраструктурой. Для создания внутренней транспортной инфраструктуры, проектом предусмотрено устройство внутриквартальных проездов. По направлениям основных пешеходных потоков вдоль улиц и проездов предусмотрено устройство тротуа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 общего пользования не занятой проездами и тротуарами предусмотрено создание озеленения (газонов с посевом многолетних тра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я рельефа выполнена с максимальным сохранением существующих отметок, в увязке с прилегающей территорией и обеспечивает отвод поверхностных дождевых и талых вод с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раиваемых земельных участков. </w:t>
      </w:r>
    </w:p>
    <w:p>
      <w:pPr>
        <w:pStyle w:val="E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этом районе предусмотрено строительство водозаборной скважины и башня «Рожновского» на 50м3.</w:t>
      </w:r>
    </w:p>
    <w:p>
      <w:pPr>
        <w:pStyle w:val="E1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1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СХЕ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4.1  Мероприятия по строительству, реконструкции и модернизации объектов систем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мероприятий предлаг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ыполнить гидрогеологические изыскания для определения и обоснования места расположения перспективного водозабо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троительство водозабора на основе артезианских  скважин для добычи подземных вод. Водозабор разместить в районе двух существующих кирпичных башен. «Южного микрорайона» п. Аба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нтаж башни «Рожновского» на 50м3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напорной башни заводского изготовления емкостью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высотой опоры 18 м диаметром 1220 мм , п. Абан, ул. Д.Бедного 88 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напорной башни заводского изготовления емкостью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высотой опоры 18 м диаметром 1220 мм  п. Абан,  ул. Мая 101 строение 1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троительство сетей водоснабжения из труб полиэтиленовых по ГОСТ 15899 – 2001 марки «Т». Водопроводные сети  прокладываются согласно требований СНиП 2.04.02-84*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колодцы строить  сборные, из элементов железобетонных, согласно ТП 901-09-11.84, либо герметичные колодцы, из полиэтилена выполненные из частей фасонных и деталей труб «Корсис» по ТУ 2291-011-59355492-2006. Глубина заложения сетей водопровода должна быть на 0,5м больше расчетной глубины проникания в грунт нулевой темп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этапная перекладка изношенных участков действующей водопроводной сети и замена технологического оборудования, исчерпавшего свой технологический и временной ресурс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, и водопроводные сооружения должны иметь зону санитарной охраны в соответствии с СП 31.13330.2012 и СанПиН 2.1.4.1110-02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 реконструкции и капитальном ремонте сооружений систем водоснабжения и их оборудования применять  решения, обеспечивающие ресурсо и энергосбережение, снижение затрат на их последующую эксплуата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.1.4.1074-01 к качеству питьевой воды. Качество воды нецентрализованных систем водоснабжения должно удовлетворять требованиям СанПиН 2.1.4.1175-02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ёта водопотребления и рационального использования воды предлагается устройство водомерных узлов в каждом здании, оборудованном внутренним водопроводом в соответствии с гл.5.2 п.5.2.   СП 30.13330.3012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мерными  узлами планируется также оснастить все насосные станции первого подъ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боты по анализу и оценке состояния и воспроизводства ресурсной базы подземных вод на территории Абанского сельского поселения Абанского муниципального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4.2  </w:t>
      </w:r>
      <w:r>
        <w:rPr>
          <w:rFonts w:cs="Calibri" w:ascii="Calibri" w:hAnsi="Calibri"/>
          <w:b/>
          <w:bCs/>
          <w:sz w:val="32"/>
          <w:szCs w:val="32"/>
        </w:rPr>
        <w:t xml:space="preserve">План мероприятий </w:t>
      </w:r>
      <w:r>
        <w:rPr>
          <w:rFonts w:cs="Calibri" w:ascii="Calibri" w:hAnsi="Calibri"/>
          <w:b/>
          <w:bCs/>
          <w:sz w:val="28"/>
          <w:szCs w:val="28"/>
        </w:rPr>
        <w:t>по приведению качества питьевой воды в соответствие с установленными требованиями на 2016-2021 годы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23"/>
        <w:gridCol w:w="4512"/>
      </w:tblGrid>
      <w:tr>
        <w:trPr>
          <w:trHeight w:val="426" w:hRule="atLeas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280" w:after="280"/>
              <w:ind w:lef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СОГЛАСОВАНО: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УТВЕРЖДАЮ: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чальник территори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тдела     Управления  Роспотребнадзора по Красноярскому краю в г. Канске – главный государственный  санитарный врач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г. Канску, Абанскому,  Дзержинскому, Иланскому,  Ирбейскому,  Канскому, Нижнеингашскому и  Тасеевскому  районам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 Н.П.Безгодов</w:t>
            </w:r>
          </w:p>
          <w:p>
            <w:pPr>
              <w:pStyle w:val="Normal"/>
              <w:tabs>
                <w:tab w:val="clear" w:pos="708"/>
                <w:tab w:val="right" w:pos="3898" w:leader="none"/>
              </w:tabs>
              <w:spacing w:lineRule="auto" w:line="240" w:before="0" w:after="0"/>
              <w:ind w:left="1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___»_____________20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.П.</w:t>
              <w:tab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0" w:after="200"/>
              <w:ind w:left="113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иректор ООО «Промбытжилсервис»</w:t>
            </w:r>
          </w:p>
          <w:p>
            <w:pPr>
              <w:pStyle w:val="Normal"/>
              <w:spacing w:before="280" w:after="280"/>
              <w:ind w:left="113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 О.С.Пронин</w:t>
            </w:r>
          </w:p>
          <w:p>
            <w:pPr>
              <w:pStyle w:val="Normal"/>
              <w:spacing w:before="280" w:after="280"/>
              <w:ind w:left="113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«___»_________20__г.</w:t>
            </w:r>
          </w:p>
          <w:p>
            <w:pPr>
              <w:pStyle w:val="Normal"/>
              <w:spacing w:before="0" w:after="0"/>
              <w:ind w:left="113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b/>
          <w:b/>
          <w:bCs/>
          <w:color w:val="2D2D2D"/>
          <w:sz w:val="19"/>
          <w:szCs w:val="19"/>
        </w:rPr>
      </w:pPr>
      <w:r>
        <w:rPr>
          <w:b/>
          <w:szCs w:val="24"/>
        </w:rPr>
        <w:tab/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color w:val="2D2D2D"/>
          <w:sz w:val="20"/>
          <w:szCs w:val="20"/>
        </w:rPr>
      </w:pPr>
      <w:r>
        <w:rPr>
          <w:rFonts w:cs="Arial" w:ascii="Calibri" w:hAnsi="Calibri"/>
          <w:b/>
          <w:bCs/>
          <w:color w:val="2D2D2D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о приведению качества питьевой воды в соответствие с установленными 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ребованиями на 2016-2021 годы</w:t>
      </w:r>
      <w:r>
        <w:rPr>
          <w:rFonts w:cs="Calibri" w:ascii="Calibri" w:hAnsi="Calibri"/>
          <w:sz w:val="28"/>
          <w:szCs w:val="28"/>
        </w:rPr>
        <w:t> </w:t>
        <w:br/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.Абан, 2015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color w:val="2D2D2D"/>
          <w:sz w:val="20"/>
          <w:szCs w:val="20"/>
        </w:rPr>
      </w:pPr>
      <w:r>
        <w:rPr>
          <w:b/>
          <w:bCs/>
          <w:color w:val="2D2D2D"/>
          <w:sz w:val="20"/>
          <w:szCs w:val="20"/>
        </w:rPr>
        <w:t>Обоснование Плана мероприятий</w:t>
        <w:br/>
        <w:t xml:space="preserve">по приведению качества питьевой воды в соответствие с установленными 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/>
      </w:pPr>
      <w:r>
        <w:rPr>
          <w:b/>
          <w:bCs/>
          <w:color w:val="2D2D2D"/>
          <w:sz w:val="20"/>
          <w:szCs w:val="20"/>
        </w:rPr>
        <w:t>требованиями на 2016-2021 годы</w:t>
      </w:r>
      <w:r>
        <w:rPr>
          <w:color w:val="2D2D2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6509"/>
      </w:tblGrid>
      <w:tr>
        <w:trPr>
          <w:trHeight w:val="23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приведению качества питьевой воды в соответствие с установленными  требованиями на 2016-2021 годы (далее - План мероприятий).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аказчик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банского сельсовета Абанского района Красноярского края.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Промбытжилсервис» 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Промбытжилсервис» 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приведение качества питьевой воды в соответствие с установленными требованиями.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необходимых объемов и качества питьевой воды;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нормативных требований к качеству питьевой воды;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одключение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бесперебойной подачи качественной воды от источника до потребителя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Федеральный закон от 30 марта 1999 года № 52-ФЗ "О санитарно-эпидемиологическом благополучии населения"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7.12.2011г. №416-ФЗ «О водоснабжении и водоотведении»;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становление Правительства РФ от 29.07.2013г. №641 «Об инвестиционных и производственных программах организаций, осуществляющих деятельность в сфере водоснабжения и водоотведения»;    </w:t>
              <w:br/>
              <w:t>- санитарно-эпидемиологические правила и нормативы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е постановлением Главного государственного санитарного врача Российской Федерации от 26 сентября 2001 года № 24;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о-эпидемиологические правила и нормативы СанПиН 2.1.4.1110-02 «Зоны санитарной охраны источников водоснабжения и водопроводов питьевого водоснабжения», утвержденные постановлением Главного государственного санитарного врача Российской Федерации от 14 марта 2002 года № 10;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Абанского сельского совета депутатов Абанского района Красноярского края от 16.06.2014г. №49-168Р «Об утверждении технического задания для ООО «Промбытжилсервис» на разработку инвестиционной программы «По приведению качества питьевой воды в соответствие с установленными требованиями на 2016-2021 годы. 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21 годы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риведет к снижению заболеваемости, особенно среди детей, улучшению условий жизни населения, оздоровлению социально-экологической обстановки в поселке, что будет достигнуто в результате использования для приготовления пищи и питья очищенной питьевой воды.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лана мероприятий осуществляет Региональная Энергетическая Комиссия Красноярского края.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 </w:t>
              <w:b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лана мероприятий -  средства федерального, краевого, местного бюджетов, а так же финансовые средства, получаемые от применения тарифов на подключение к сетям водоснабжения.</w:t>
            </w:r>
          </w:p>
          <w:p>
            <w:pPr>
              <w:pStyle w:val="Normal"/>
              <w:spacing w:lineRule="atLeast" w:line="285" w:before="0" w:after="0"/>
              <w:ind w:firstLine="709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Плана мероприятий в 2016-2021 гг. потребует вложения средств в объеме </w:t>
            </w:r>
            <w:r>
              <w:rPr>
                <w:b/>
                <w:bCs/>
                <w:sz w:val="18"/>
                <w:szCs w:val="18"/>
              </w:rPr>
              <w:t xml:space="preserve">89941,6 </w:t>
            </w:r>
            <w:r>
              <w:rPr>
                <w:sz w:val="20"/>
                <w:szCs w:val="20"/>
              </w:rPr>
              <w:t>тыс. рублей на разработку рабочих программ  производственного контроля качества воды и их исполнение, разработка проектов ЗСО, оборудование пояса строгого режима ЗСО, мероприятия по сохранению постоянства природного состава воды, замена ветхих водопроводных сетей, строительство  станций очистки питьевой воды, в том числе: 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в 2016г. –</w:t>
            </w:r>
            <w:r>
              <w:rPr>
                <w:b/>
                <w:bCs/>
                <w:sz w:val="18"/>
                <w:szCs w:val="18"/>
              </w:rPr>
              <w:t xml:space="preserve">14755,5 </w:t>
            </w:r>
            <w:r>
              <w:rPr>
                <w:color w:val="2D2D2D"/>
                <w:sz w:val="20"/>
                <w:szCs w:val="20"/>
              </w:rPr>
              <w:t xml:space="preserve">тыс. рублей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в 2017г. –</w:t>
            </w:r>
            <w:r>
              <w:rPr>
                <w:b/>
                <w:bCs/>
                <w:sz w:val="18"/>
                <w:szCs w:val="18"/>
              </w:rPr>
              <w:t xml:space="preserve">18112,2 </w:t>
            </w:r>
            <w:r>
              <w:rPr>
                <w:color w:val="2D2D2D"/>
                <w:sz w:val="20"/>
                <w:szCs w:val="20"/>
              </w:rPr>
              <w:t>тыс. рублей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в 2018г. –</w:t>
            </w:r>
            <w:r>
              <w:rPr>
                <w:b/>
                <w:bCs/>
                <w:sz w:val="18"/>
                <w:szCs w:val="18"/>
              </w:rPr>
              <w:t xml:space="preserve">17107,2 </w:t>
            </w:r>
            <w:r>
              <w:rPr>
                <w:color w:val="2D2D2D"/>
                <w:sz w:val="20"/>
                <w:szCs w:val="20"/>
              </w:rPr>
              <w:t xml:space="preserve">тыс. рублей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в 2019г. –</w:t>
            </w:r>
            <w:r>
              <w:rPr>
                <w:b/>
                <w:bCs/>
                <w:sz w:val="18"/>
                <w:szCs w:val="18"/>
              </w:rPr>
              <w:t xml:space="preserve">18272,2 </w:t>
            </w:r>
            <w:r>
              <w:rPr>
                <w:color w:val="2D2D2D"/>
                <w:sz w:val="20"/>
                <w:szCs w:val="20"/>
              </w:rPr>
              <w:t xml:space="preserve">тыс. рублей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в 2020г. –</w:t>
            </w:r>
            <w:r>
              <w:rPr>
                <w:b/>
                <w:bCs/>
                <w:sz w:val="18"/>
                <w:szCs w:val="18"/>
              </w:rPr>
              <w:t xml:space="preserve">11900,2 </w:t>
            </w:r>
            <w:r>
              <w:rPr>
                <w:color w:val="2D2D2D"/>
                <w:sz w:val="20"/>
                <w:szCs w:val="20"/>
              </w:rPr>
              <w:t xml:space="preserve">тыс. рублей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в 2021г. –</w:t>
            </w:r>
            <w:r>
              <w:rPr>
                <w:b/>
                <w:bCs/>
                <w:sz w:val="18"/>
                <w:szCs w:val="18"/>
              </w:rPr>
              <w:t xml:space="preserve">12844,2 </w:t>
            </w:r>
            <w:r>
              <w:rPr>
                <w:color w:val="2D2D2D"/>
                <w:sz w:val="20"/>
                <w:szCs w:val="20"/>
              </w:rPr>
              <w:t xml:space="preserve">тыс. рублей 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textAlignment w:val="baseline"/>
        <w:rPr/>
      </w:pPr>
      <w:r>
        <w:rPr>
          <w:color w:val="2D2D2D"/>
          <w:sz w:val="20"/>
          <w:szCs w:val="20"/>
        </w:rPr>
        <w:br/>
      </w:r>
      <w:r>
        <w:rPr>
          <w:b/>
          <w:bCs/>
          <w:sz w:val="20"/>
          <w:szCs w:val="20"/>
        </w:rPr>
        <w:t>I. Содержание проблемы и обоснование необходимости принятия Плана</w:t>
        <w:br/>
        <w:t xml:space="preserve">мероприятий по  приведению качества питьевой воды в соответствие с установленными 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/>
      </w:pPr>
      <w:r>
        <w:rPr>
          <w:b/>
          <w:bCs/>
          <w:sz w:val="20"/>
          <w:szCs w:val="20"/>
        </w:rPr>
        <w:t>требованиями на 2016-2021 годы</w:t>
      </w: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итьевая вода - важнейший фактор здоровья человека, поэтому обеспечение населения чистой питьевой водой является приоритетной задачей природоохранной политики в Абанском районе.</w:t>
        <w:br/>
        <w:t>Хозяйственно-питьевое водоснабжение в Абанском районе осуществляется из  подземных источников. Подземные источники питьевого водоснабжения, в сравнении с поверхностными, являются более защищенными от антропогенного воздействия и, соответственно, менее загрязненными отходами хозяйственной деятельности. Однако качество воды во многих артезианских скважинах  поселка не отвечает требованиям гигиенических стандартов: наблюдается повышенное содержание железа, марганца и других веществ,  в результате проникновения в водоисточники загрязнений с поверхности земли наблюдается микробное загрязнение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ассическая технологическая схема очистки воды на очистных сооружениях водопровода рассчитана на удаление из нее, в основном, механических примесей (песок, различные взвеси) и высокомолекулярных соединений. Низкое качество источников питьевого водоснабжения, недостаточная очистка и обеззараживание на очистных сооружениях  обуславливают неудовлетворительное качество питьевой воды, подаваемой потребителям, что влечет за собой повышение уровня заболеваемости, снижение средней продолжительности жизни населения. В целом по п.Абан 65,8 % проб питьевой воды не отвечает требованиям по санитарно-химическим показателям, 4,8 % - по микробиологическим показателям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 данным Всемирной организации здравоохранения 80 % всех заболеваний происходит из-за некачественной питьевой воды. Повышенная концентрация ионов тяжелых металлов, таких как медь, ртуть, свинец, цинк, является причиной ряда заболеваний печени, почек, нервной системы, желудочно-кишечного тракта. Наличие в питьевой воде кадмия приводит к мертворождаемости, способствует возникновению онкологических заболеваний. Пестициды, бензол, фенол поражают печень, почки, нервную и кровеносную системы, повышают риск возникновения онкологических заболеваний, возникающие в процессе хлорирования хлорорганические соединения оказывают мутагенное действие, способствуют развитию нефритов, гепатитов, токсикозов беременности, дисбактериоза у детей. Кроме того, хлор, как более активный элемент, вытесняет из организма йод, ослабляя функциональное состояние щитовидной железы. Под воздействием нитратов питьевой воды возникает заболевание водно-нитратной метгемоглобинемией, развиваются болезни крови и кроветворных органов. Присутствие в питьевой воде в концентрациях, превышающих предельно допустимые, солей жесткости способствует развитию желче- и мочекаменной болезней, заболеваний суставов (артритов, полиартритов), патологии сердца и сосудов. Вода с повышенным содержанием железа вызывает сухость и зуд кожных покровов человека, при длительном употреблении увеличивается риск инфарктов, возникают гинекологические заболевания, поражается печень. Микроорганизмы и продукты их жизнедеятельности способствуют возникновению кишечных инфекций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шение проблемы обеспечения населения поселка питьевой водой, безопасной для здоровья, в настоящих условиях возможно только при применении эффективных локальных систем очистки питьевой воды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читывая актуальность проблемы обеспечения населения поселка качественной питьевой водой, необходимо целевое финансирование мероприятий по установке, сервисному обслуживанию и контролю за работой систем очистки питьевой воды. Выполнение Плана мероприятий требует межведомственного подхода и принятия координированных решений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лан мероприятий по приведению качества питьевой воды в соответсвие с установленными требованиями на 2016-2021 годы разработан в соответствии со следующими нормативными правовыми актами: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sz w:val="20"/>
          <w:szCs w:val="20"/>
        </w:rPr>
        <w:t>- </w:t>
      </w:r>
      <w:hyperlink r:id="rId15">
        <w:r>
          <w:rPr>
            <w:rStyle w:val="InternetLink"/>
            <w:sz w:val="20"/>
            <w:szCs w:val="20"/>
          </w:rPr>
          <w:t>Федеральный закон от 30 марта 1999 года № 52-ФЗ "О санитарно-эпидемиологическом благополучии населения"</w:t>
        </w:r>
      </w:hyperlink>
      <w:r>
        <w:rPr>
          <w:sz w:val="20"/>
          <w:szCs w:val="20"/>
        </w:rPr>
        <w:t>;</w:t>
      </w:r>
    </w:p>
    <w:p>
      <w:pPr>
        <w:pStyle w:val="Normal"/>
        <w:spacing w:lineRule="atLeast" w:line="285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Федеральный закон от 07.12.2011г. №416-ФЗ «О водоснабжении и водоотведении»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постановление Правительства РФ от 29.07.2013г. №641 «Об инвестиционных и производственных программах организаций, осуществляющих деятельность в сфере водоснабжения и водоотведения»;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санитарно-эпидемиологические правила и нормативы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е постановлением Главного государственного санитарного врача Российской Федерации от 26 сентября 2001 года № 24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решение Абанского сельского совета депутатов Абанского района Красноярского края от 16.06.2014г. №49-168Р «об утверждении технического задания для ООО «Промбытжилсервис» на разработку инвестиционной программы «По приведению качества питьевой воды в соответствие с установленными требованиями на 2016-2021 годы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color w:val="2D2D2D"/>
          <w:sz w:val="20"/>
          <w:szCs w:val="20"/>
        </w:rPr>
      </w:pPr>
      <w:r>
        <w:rPr>
          <w:b/>
          <w:bCs/>
          <w:color w:val="2D2D2D"/>
          <w:sz w:val="20"/>
          <w:szCs w:val="20"/>
        </w:rPr>
        <w:t>II. Цели и задачи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color w:val="2D2D2D"/>
          <w:sz w:val="20"/>
          <w:szCs w:val="20"/>
        </w:rPr>
      </w:pPr>
      <w:r>
        <w:rPr>
          <w:b/>
          <w:bCs/>
          <w:color w:val="2D2D2D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Основной целью Плана мероприятий является реализация государственной политики по обеспечению гарантий населению в питьевой воде нормативного качества и улучшение на этой основе здоровья населения п.Абан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Основными задачами Плана мероприятий являются: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- установка новых систем очистки питьевой воды на водозаборных сооружениях п.Абан;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- выявление наиболее эффективных и экономичных систем очистки питьевой воды путем проведения конкурсных отборов, выставок систем очистки питьевой воды;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- осуществление контроля за качеством проведения сервисного обслуживания установленных систем очистки питьевой воды;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- осуществление лабораторного контроля за качеством очищаемой установленными системами питьевой воды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color w:val="2D2D2D"/>
          <w:sz w:val="20"/>
          <w:szCs w:val="20"/>
        </w:rPr>
      </w:pPr>
      <w:r>
        <w:rPr>
          <w:b/>
          <w:bCs/>
          <w:color w:val="2D2D2D"/>
          <w:sz w:val="20"/>
          <w:szCs w:val="20"/>
        </w:rPr>
        <w:t>III. Система мероприятий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В рамках реализации Плана мероприятий планируется осуществление сервисного обслуживания систем очистки питьевой воды, установленных на водозаборных сооружениях п.Абан. Для обеспечения более качественной и экономичной очистки используемой воды, удобства в эксплуатации планируется проведение модернизации, реконструкции выработавших ресурс систем. 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В рамках реализации Плана мероприятий планируется установка и дальнейшее сервисное обслуживание 30 систем очистки питьевой воды на водозаборных сооружениях п.Абан. Тип систем и организации, осуществляющие установку и обслуживание, будут определяться посредством проведения конкурсных отборов, с учетом качества питьевой воды на конкретных объектах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Для осуществления контроля за качеством выполнения работ по сервисному обслуживанию систем очистки питьевой воды и качеством очищаемой системами питьевой воды планируется проведение систематических проверок, осуществление лабораторного контроля органами Госсанэпиднадзора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Мероприятия Плана мероприятий направлены на обеспечение эффективной работы систем очистки питьевой воды в п.Абан, с целью снижения заболеваемости, особенно среди детей, улучшения условий жизни населения, оздоровления социально-экологической обстановки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color w:val="2D2D2D"/>
          <w:sz w:val="20"/>
          <w:szCs w:val="20"/>
        </w:rPr>
      </w:pPr>
      <w:r>
        <w:rPr>
          <w:b/>
          <w:bCs/>
          <w:color w:val="2D2D2D"/>
          <w:sz w:val="20"/>
          <w:szCs w:val="20"/>
        </w:rPr>
        <w:t>IV. Механизм реализации Плана мероприятий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b/>
          <w:b/>
          <w:bCs/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Выполнение Плана мероприятий обеспечивает Администрация Абанского сельсовета Абанского района Красноярского края во взаимодействии с органами государственного санитарно-эпидемиологического надзора, образовательными и лечебно-профилактическими учреждениями посредством проведения ежегодных конкурсных отборов исполнителей, заключения договоров с организациями, проведения систематических проверок качества выполнения работ по сервисному обслуживанию систем очистки питьевой воды.</w:t>
        <w:br/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color w:val="2D2D2D"/>
          <w:sz w:val="20"/>
          <w:szCs w:val="20"/>
        </w:rPr>
      </w:pPr>
      <w:r>
        <w:rPr>
          <w:b/>
          <w:bCs/>
          <w:color w:val="2D2D2D"/>
          <w:sz w:val="20"/>
          <w:szCs w:val="20"/>
        </w:rPr>
        <w:t>V. Ожидаемые результаты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Реализация Плана мероприятий приведет к снижению заболеваемости, особенно среди детей, улучшению условий жизни населения, оздоровлению социально-экологической обстановки в области, что будет достигнуто в результате обеспечения возможности использования для приготовления пищи и питья очищенной питьевой воды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color w:val="2D2D2D"/>
          <w:sz w:val="20"/>
          <w:szCs w:val="20"/>
        </w:rPr>
      </w:pPr>
      <w:r>
        <w:rPr>
          <w:b/>
          <w:bCs/>
          <w:color w:val="2D2D2D"/>
          <w:sz w:val="20"/>
          <w:szCs w:val="20"/>
        </w:rPr>
        <w:t>VI. Финансовое обеспечение Плана мероприятий</w:t>
      </w:r>
    </w:p>
    <w:p>
      <w:pPr>
        <w:pStyle w:val="Normal"/>
        <w:spacing w:lineRule="atLeast" w:line="285" w:before="0" w:after="0"/>
        <w:ind w:firstLine="709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Источник финансирования Плана мероприятий -  средства федерального, краевого, местного бюджетов, а так же финансовые средства, получаемые от применения тарифов на подключение к сетям водоснабжения.</w:t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/>
      </w:pPr>
      <w:r>
        <w:rPr>
          <w:color w:val="2D2D2D"/>
          <w:sz w:val="20"/>
          <w:szCs w:val="20"/>
        </w:rPr>
        <w:t xml:space="preserve"> </w:t>
      </w:r>
      <w:r>
        <w:rPr>
          <w:color w:val="2D2D2D"/>
          <w:sz w:val="20"/>
          <w:szCs w:val="20"/>
        </w:rPr>
        <w:t xml:space="preserve">Реализация Плана мероприятий в 2016-2021 гг. потребует вложения средств в объеме </w:t>
      </w:r>
      <w:r>
        <w:rPr>
          <w:b/>
          <w:bCs/>
          <w:sz w:val="18"/>
          <w:szCs w:val="18"/>
        </w:rPr>
        <w:t xml:space="preserve">89941,6 </w:t>
      </w:r>
      <w:r>
        <w:rPr>
          <w:color w:val="2D2D2D"/>
          <w:sz w:val="20"/>
          <w:szCs w:val="20"/>
        </w:rPr>
        <w:t>тыс. рублей на строительство  станций очистки питьевой воды, в том числе: </w:t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/>
      </w:pPr>
      <w:r>
        <w:rPr>
          <w:color w:val="2D2D2D"/>
          <w:sz w:val="20"/>
          <w:szCs w:val="20"/>
        </w:rPr>
        <w:t>в 2016г. –</w:t>
      </w:r>
      <w:r>
        <w:rPr>
          <w:b/>
          <w:bCs/>
          <w:sz w:val="18"/>
          <w:szCs w:val="18"/>
        </w:rPr>
        <w:t xml:space="preserve">14755,5 </w:t>
      </w:r>
      <w:r>
        <w:rPr>
          <w:color w:val="2D2D2D"/>
          <w:sz w:val="20"/>
          <w:szCs w:val="20"/>
        </w:rPr>
        <w:t xml:space="preserve">тыс. рублей </w:t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/>
      </w:pPr>
      <w:r>
        <w:rPr>
          <w:color w:val="2D2D2D"/>
          <w:sz w:val="20"/>
          <w:szCs w:val="20"/>
        </w:rPr>
        <w:t>в 2017г. –</w:t>
      </w:r>
      <w:r>
        <w:rPr>
          <w:b/>
          <w:bCs/>
          <w:sz w:val="18"/>
          <w:szCs w:val="18"/>
        </w:rPr>
        <w:t xml:space="preserve">18112,2 </w:t>
      </w:r>
      <w:r>
        <w:rPr>
          <w:color w:val="2D2D2D"/>
          <w:sz w:val="20"/>
          <w:szCs w:val="20"/>
        </w:rPr>
        <w:t>тыс. рублей</w:t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/>
      </w:pPr>
      <w:r>
        <w:rPr>
          <w:color w:val="2D2D2D"/>
          <w:sz w:val="20"/>
          <w:szCs w:val="20"/>
        </w:rPr>
        <w:t>в 2018г. –</w:t>
      </w:r>
      <w:r>
        <w:rPr>
          <w:b/>
          <w:bCs/>
          <w:sz w:val="18"/>
          <w:szCs w:val="18"/>
        </w:rPr>
        <w:t xml:space="preserve">17107,2 </w:t>
      </w:r>
      <w:r>
        <w:rPr>
          <w:color w:val="2D2D2D"/>
          <w:sz w:val="20"/>
          <w:szCs w:val="20"/>
        </w:rPr>
        <w:t xml:space="preserve">тыс. рублей </w:t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/>
      </w:pPr>
      <w:r>
        <w:rPr>
          <w:color w:val="2D2D2D"/>
          <w:sz w:val="20"/>
          <w:szCs w:val="20"/>
        </w:rPr>
        <w:t>в 2019г. –</w:t>
      </w:r>
      <w:r>
        <w:rPr>
          <w:b/>
          <w:bCs/>
          <w:sz w:val="18"/>
          <w:szCs w:val="18"/>
        </w:rPr>
        <w:t xml:space="preserve">18272,2 </w:t>
      </w:r>
      <w:r>
        <w:rPr>
          <w:color w:val="2D2D2D"/>
          <w:sz w:val="20"/>
          <w:szCs w:val="20"/>
        </w:rPr>
        <w:t xml:space="preserve">тыс. рублей </w:t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/>
      </w:pPr>
      <w:r>
        <w:rPr>
          <w:color w:val="2D2D2D"/>
          <w:sz w:val="20"/>
          <w:szCs w:val="20"/>
        </w:rPr>
        <w:t>в 2020г. –</w:t>
      </w:r>
      <w:r>
        <w:rPr>
          <w:b/>
          <w:bCs/>
          <w:sz w:val="18"/>
          <w:szCs w:val="18"/>
        </w:rPr>
        <w:t xml:space="preserve">11900,2 </w:t>
      </w:r>
      <w:r>
        <w:rPr>
          <w:color w:val="2D2D2D"/>
          <w:sz w:val="20"/>
          <w:szCs w:val="20"/>
        </w:rPr>
        <w:t xml:space="preserve">тыс. рублей </w:t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/>
      </w:pPr>
      <w:r>
        <w:rPr>
          <w:color w:val="2D2D2D"/>
          <w:sz w:val="20"/>
          <w:szCs w:val="20"/>
        </w:rPr>
        <w:t>в 2021г. –</w:t>
      </w:r>
      <w:r>
        <w:rPr>
          <w:b/>
          <w:bCs/>
          <w:sz w:val="18"/>
          <w:szCs w:val="18"/>
        </w:rPr>
        <w:t xml:space="preserve">12844,2 </w:t>
      </w:r>
      <w:r>
        <w:rPr>
          <w:color w:val="2D2D2D"/>
          <w:sz w:val="20"/>
          <w:szCs w:val="20"/>
        </w:rPr>
        <w:t xml:space="preserve">тыс. рублей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color w:val="2D2D2D"/>
          <w:sz w:val="20"/>
          <w:szCs w:val="20"/>
        </w:rPr>
      </w:pPr>
      <w:r>
        <w:rPr>
          <w:b/>
          <w:bCs/>
          <w:color w:val="2D2D2D"/>
          <w:sz w:val="20"/>
          <w:szCs w:val="20"/>
        </w:rPr>
        <w:t>VII. Контроль за реализацией Плана мероприятий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Контроль за реализацией Плана мероприятий осуществляет Региональная энергетическая комиссия Красноярского края.  ООО «Промбытжилсервис» представляет периодическую отчетность о ходе реализации Плана мероприятий в Региональную энергетическую комиссию Красноярского края.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color w:val="2D2D2D"/>
          <w:sz w:val="19"/>
          <w:szCs w:val="19"/>
        </w:rPr>
      </w:pPr>
      <w:r>
        <w:rPr>
          <w:b/>
          <w:bCs/>
          <w:color w:val="2D2D2D"/>
          <w:sz w:val="19"/>
          <w:szCs w:val="19"/>
        </w:rPr>
        <w:t xml:space="preserve">VIII. План мероприятий по приведению качества питьевой воды в соответствие с установленными требованиями на 2016-2021 годы 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color w:val="2D2D2D"/>
          <w:sz w:val="19"/>
          <w:szCs w:val="19"/>
        </w:rPr>
      </w:pPr>
      <w:r>
        <w:rPr>
          <w:b/>
          <w:bCs/>
          <w:color w:val="2D2D2D"/>
          <w:sz w:val="19"/>
          <w:szCs w:val="19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04"/>
        <w:gridCol w:w="526"/>
        <w:gridCol w:w="263"/>
        <w:gridCol w:w="277"/>
        <w:gridCol w:w="277"/>
        <w:gridCol w:w="246"/>
        <w:gridCol w:w="237"/>
        <w:gridCol w:w="276"/>
        <w:gridCol w:w="252"/>
        <w:gridCol w:w="249"/>
        <w:gridCol w:w="236"/>
        <w:gridCol w:w="294"/>
        <w:gridCol w:w="298"/>
        <w:gridCol w:w="269"/>
        <w:gridCol w:w="237"/>
        <w:gridCol w:w="280"/>
        <w:gridCol w:w="281"/>
        <w:gridCol w:w="311"/>
        <w:gridCol w:w="264"/>
        <w:gridCol w:w="261"/>
        <w:gridCol w:w="265"/>
        <w:gridCol w:w="269"/>
        <w:gridCol w:w="261"/>
        <w:gridCol w:w="254"/>
        <w:gridCol w:w="254"/>
        <w:gridCol w:w="292"/>
        <w:gridCol w:w="713"/>
      </w:tblGrid>
      <w:tr>
        <w:trPr>
          <w:trHeight w:val="8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, наименование объекта, </w:t>
            </w:r>
            <w:r>
              <w:rPr>
                <w:bCs/>
                <w:sz w:val="18"/>
                <w:szCs w:val="18"/>
              </w:rPr>
              <w:t xml:space="preserve">перечень параметров, по которым наблюдается несоответствие качества питьевой воды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о-сметной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ероприятий, стоимость, тыс.руб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..</w:t>
            </w:r>
          </w:p>
        </w:tc>
      </w:tr>
      <w:tr>
        <w:trPr>
          <w:trHeight w:val="8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огласно требований санитарных норм и правил</w:t>
            </w:r>
          </w:p>
        </w:tc>
      </w:tr>
      <w:tr>
        <w:trPr>
          <w:trHeight w:val="34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рабочих программ производственного контроля качества воды централизованных систем питьевого водоснабжения  (далее РП) для 34 систем водоснабж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РП с учреждением, осуществляющим государственный санитарно-эпидемиологический надзор на 34 системах водоснабж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нтроль качества воды с периодичностью, установленной РП на 34 системах водоснабж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9,2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зон санитарной охраны (ЗСО) источников водоснабжения, получение санитарно-эпидемиологических заключений о их соответствии санитарным правилам, утверждение границ ЗС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ервого пояса  (строгого режима) источников питьевого водоснабжения – планирование территории для отвода поверхностного стока, озеленение, ограждение, охрана, устройство подъездных путей с твердым покрытие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одозаборов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анитарно-эпидемиологического заключения на использование водного объекта (подземные воды) в конкретно указанных целях (скважины для питьевого водоснабжения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строительству, модернизации, реконструкции, капитальному ремоту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доочистного комплекса скважинного типа (далее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  по адресу: Красноярский край, Абанский район, п. Абан, ул. Д.Бедного, 106 а (железо, марганец, органолептические показатели, 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Д.Бедного, 88 а (железо, марганец, органолептические показатели, 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Д.Бедного, 118 а 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Д.Бедного, 56, стр.3 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Горького, 30а  (железо, марганец, органолептические показатели, 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пер. Коммунальный, 5 б 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Советская, 178а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Красная, 92б (железо, марганец, органолептические показатели, 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Фрунзе, 7а(железо, марганец, органолептические показатели, 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Профсоюзов, 65а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Солнечная, 60а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Молодёжная, 6а (железо, марганец, органолептические показатели, 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Восточная, 9а (железо, марганец, органолептические показатели, 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Партизанская, 32а (железо, марганец, органолептические показатели, 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Березовая, 10 А (железо, марганец, органолептические показатели, 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Лесная, 39а (железо, марганец, органолептические показатели, 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Новая, 4а (железо, марганец, органолептические показатели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Геологическая, 42б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В.Турова, 73а (железо, марганец, органолептические показатели, 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Красная, 140а (железо, марганец, органолептические показатели, 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Больничная, 30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Геологическая, 12 а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40 лет Победы, 32а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Молодежная, 22а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Богуцкого, 4а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Черепанова, 15а (железо, марганец, органолептические показатели, МИКРОБИОЛОГИЧЕСКИЕ ПОКАЗАТЕЛИ)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 xml:space="preserve">ск </w:t>
            </w:r>
            <w:r>
              <w:rPr>
                <w:sz w:val="18"/>
                <w:szCs w:val="18"/>
              </w:rPr>
              <w:t>по адресу: Красноярский край, Абанский район, п. Абан, ул. Примакова, 32 б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Пионерская, 107 б 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Пионерская, 114а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ВОК</w:t>
            </w:r>
            <w:r>
              <w:rPr>
                <w:sz w:val="18"/>
                <w:szCs w:val="18"/>
                <w:vertAlign w:val="subscript"/>
              </w:rPr>
              <w:t>ск</w:t>
            </w:r>
            <w:r>
              <w:rPr>
                <w:sz w:val="18"/>
                <w:szCs w:val="18"/>
              </w:rPr>
              <w:t xml:space="preserve"> по адресу: Красноярский край, Абанский район, п. Абан, ул. Степная, 12 б (железо, марганец, органолептические показатели, МИКРОБИОЛОГИЧЕСКИЕ ПОКАЗАТЕЛ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0</w:t>
            </w:r>
          </w:p>
        </w:tc>
      </w:tr>
      <w:tr>
        <w:trPr>
          <w:trHeight w:val="858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ое обслуживание установленных систем очистки питьевой в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128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качеством выполнения сервисного обслуживания систем, проведение лабораторных исследований качества очищаемой системами питьевой в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128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аварийный участков водопроводных сетей по ул.Гагарина, Красная,  ул.Березовая,  ул.Сибирская, ул.Советская, ул.Профсоюз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</w:tr>
      <w:tr>
        <w:trPr>
          <w:trHeight w:val="23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55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2,2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07,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2,2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0,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41,6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ООО «Промбытжилсервис»  вправе с учетом предложений органов Госсанэпиднадзора, органов местного самоуправления муниципального  образования Абанский район готовить предложения по корректировке Плана мероприятий в установленном порядке. Суммы расходов на реализацию Плана мероприятий могут корректироваться в соответствии с изменениями уровня цен на основе результатов проведения ежегодных конкурсов. Общая сумма расходов на реализацию Плана мероприятий ежегодно уточняется при составлении и утверждении сметы расходов краевого бюдж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ЫЕ ПОТРЕБНОСТИ ДЛЯ РЕАЛИЗАЦИИ СХЕМ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тная стоимость строительства и реконструкции объектов определена в ценах 2013 года. За основу принимаются сметы по имеющейся проектно-сметной документаци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меты - аналоги мероприятий (объектов), аналогичным приведенным в схеме с учетом пересчитывающих коэффицие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расчет стоимост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водоснабжение п. Абан</w:t>
      </w:r>
    </w:p>
    <w:p>
      <w:pPr>
        <w:pStyle w:val="E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ЕДОМОСТЬ ОБЪЕМОВ И СТОИМОСТИ РАБОТ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5.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9"/>
        <w:gridCol w:w="851"/>
        <w:gridCol w:w="992"/>
        <w:gridCol w:w="992"/>
        <w:gridCol w:w="1125"/>
        <w:gridCol w:w="1080"/>
      </w:tblGrid>
      <w:tr>
        <w:trPr>
          <w:tblHeader w:val="true"/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spacing w:val="-10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 xml:space="preserve">Ед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  <w:szCs w:val="24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работ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bCs/>
                <w:spacing w:val="-10"/>
                <w:szCs w:val="24"/>
              </w:rPr>
            </w:pPr>
            <w:r>
              <w:rPr>
                <w:b/>
                <w:szCs w:val="24"/>
              </w:rPr>
              <w:t>Общая стоимость,    тыс. руб.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bCs/>
                <w:spacing w:val="-10"/>
                <w:szCs w:val="24"/>
                <w:highlight w:val="yellow"/>
              </w:rPr>
            </w:pPr>
            <w:r>
              <w:rPr>
                <w:b/>
                <w:bCs/>
                <w:spacing w:val="-10"/>
                <w:szCs w:val="24"/>
                <w:highlight w:val="yellow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10"/>
                <w:szCs w:val="24"/>
              </w:rPr>
            </w:pPr>
            <w:r>
              <w:rPr>
                <w:b/>
                <w:bCs/>
                <w:spacing w:val="-1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8"/>
                <w:szCs w:val="24"/>
              </w:rPr>
            </w:pPr>
            <w:r>
              <w:rPr>
                <w:b/>
                <w:bCs/>
                <w:spacing w:val="-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 2019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 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>всего</w:t>
            </w:r>
          </w:p>
        </w:tc>
      </w:tr>
      <w:tr>
        <w:trPr>
          <w:tblHeader w:val="true"/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Строительство водопровод из труб ПЭ 100 по ГОСТ 15899 – 2001 марки «Т» Ø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Строительство водопровод из труб ПЭ 100 по ГОСТ 15899 – 2001 марки «Т» Ø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35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Водозабор из скважин артезиан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0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узла учета на В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анализ и оценка состояния и воспроизводства ресурсной базы подземных вод на территории Абанского сельского поселения Аб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строительство водонапорной башни заводского изготовления емкостью 5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с высотой опоры 18 м диаметром 1220 мм п. Абан, ул. Д.Бедного 8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70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2,0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строительство водонапорной башни заводского изготовления емкостью 5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с высотой опоры 18 м диаметром 1220 мм  п. Абан,  ул. Мая 101 строе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2,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емонт водопроводных сетей Ø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0,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емонт водопроводных сетей Ø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системы очистки питьевой воды на действующем В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 по устройству зоны санитарной охраны  1-го водоза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30900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сновные финансовые показател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Сводная потребность в инвестициях на реализацию мероприят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рограммы предполагается не только за счет средств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сумма инвестиций, учитываемая в плате за подключение на реализацию мероприятий программы  составит 1702 тыс. рублей, и в счет надбавок к тарифам 1702 тыс. рубл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Структура финансирования программных мероприят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 программы развития схем водоснабжения в 2013-2024 годах составля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го - 3080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местный бюджет - 996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евой бюджет – 11000,0 тыс. рублей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обслуживающая организация – 3404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– 150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- 14000,0 тыс. рублей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водоснабжения в состав платы за подключение не включается.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 на 10 лет (тыс. руб.)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5.1.1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80"/>
        <w:gridCol w:w="1324"/>
        <w:gridCol w:w="1214"/>
        <w:gridCol w:w="1062"/>
        <w:gridCol w:w="1260"/>
        <w:gridCol w:w="126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организ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 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0,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5.2 Сроки и этапы реализации схемы водоснабжения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схемы с 2014-2023г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3  Ожидаемые результаты от реализации мероприятий схемы водоснабж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реализации схемы водоснабжени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потребители будут обеспечены коммунальными услугами централизованного водоснабжения и водоотвед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дет улучшена экологическая ситуация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направлена на увеличение мощности по водоснабжению для обеспечения подключения строящихся и существующих объектов Абанского сельского поселения Абанского муниципального района в необходимых объемах и необходимой точке присоединения на период 2013 – 2024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pacing w:val="-3"/>
          <w:sz w:val="28"/>
          <w:szCs w:val="28"/>
        </w:rPr>
        <w:t xml:space="preserve">       </w:t>
      </w:r>
      <w:r>
        <w:rPr>
          <w:i/>
          <w:spacing w:val="-3"/>
          <w:sz w:val="28"/>
          <w:szCs w:val="28"/>
        </w:rPr>
        <w:t>Схема водоснабжения подлежит ежегодному уточнению. Уточнение схемы водоснабжения осуществляется в соответствии с требованиями действующего законодательства</w:t>
      </w:r>
    </w:p>
    <w:p>
      <w:pPr>
        <w:pStyle w:val="Normal"/>
        <w:shd w:fill="FFFFFF" w:val="clear"/>
        <w:spacing w:before="0" w:after="0"/>
        <w:ind w:firstLine="574"/>
        <w:jc w:val="both"/>
        <w:rPr>
          <w:bCs/>
          <w:sz w:val="28"/>
          <w:szCs w:val="28"/>
        </w:rPr>
      </w:pPr>
      <w:r>
        <w:rPr>
          <w:i/>
          <w:spacing w:val="-3"/>
          <w:sz w:val="28"/>
          <w:szCs w:val="28"/>
        </w:rPr>
        <w:t>Уведомление о проведении ежегодного уточнения схемы водоснабжения размещается не позднее 15 января года, предшествующего году, на который уточняется схема. Предложения от ресурсоснабжающей  организации и иных лиц по уточнению схемы водоснабжения  принимаются до 1 марта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40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одоочистной комплекс скважинного типа состоит из трех ступеней сорбционных фильтров серии «ФС-АБСОЛЮТ», установки бактерицидной обработки воды (УБО-В(12)) и  предназначен для осветления умягчения, обессоливания, удаления железа, марганца, ионов тяжелых металлов, биологических загрязнений, бактериальной микрофлоры, органических соединений, сероводорода и других запахов. Принцип работы ВОК основан на использовании процесса озоно-ультрафиолетовой обработки воды (УФ-облучения в УБО-В(12)), процесса аэрирования-окисленият кислородом воздуха соединений железа и обеззараживания, процессов сорбционной очистки (фильтрации) в различных режимах, включая реакции ионного обмена с использованием природных фильтрующих материалов: цеолит, ионообменная смо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ind w:left="414" w:hanging="720"/>
      </w:pPr>
      <w:rPr/>
    </w:lvl>
    <w:lvl w:ilvl="3">
      <w:start w:val="1"/>
      <w:numFmt w:val="decimal"/>
      <w:lvlText w:val="%1.%2.%3.%4"/>
      <w:lvlJc w:val="left"/>
      <w:pPr>
        <w:ind w:left="621" w:hanging="1080"/>
      </w:pPr>
      <w:rPr/>
    </w:lvl>
    <w:lvl w:ilvl="4">
      <w:start w:val="1"/>
      <w:numFmt w:val="decimal"/>
      <w:lvlText w:val="%1.%2.%3.%4.%5"/>
      <w:lvlJc w:val="left"/>
      <w:pPr>
        <w:ind w:left="1188" w:hanging="1080"/>
      </w:pPr>
      <w:rPr/>
    </w:lvl>
    <w:lvl w:ilvl="5">
      <w:start w:val="1"/>
      <w:numFmt w:val="decimal"/>
      <w:lvlText w:val="%1.%2.%3.%4.%5.%6"/>
      <w:lvlJc w:val="left"/>
      <w:pPr>
        <w:ind w:left="1395" w:hanging="1440"/>
      </w:pPr>
      <w:rPr/>
    </w:lvl>
    <w:lvl w:ilvl="6">
      <w:start w:val="1"/>
      <w:numFmt w:val="decimal"/>
      <w:lvlText w:val="%1.%2.%3.%4.%5.%6.%7"/>
      <w:lvlJc w:val="left"/>
      <w:pPr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ind w:left="2169" w:hanging="1800"/>
      </w:pPr>
      <w:rPr/>
    </w:lvl>
    <w:lvl w:ilvl="8">
      <w:start w:val="1"/>
      <w:numFmt w:val="decimal"/>
      <w:lvlText w:val="%1.%2.%3.%4.%5.%6.%7.%8.%9"/>
      <w:lvlJc w:val="left"/>
      <w:pPr>
        <w:ind w:left="237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b/>
      <w:bCs/>
      <w:color w:val="000000"/>
      <w:sz w:val="24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color w:val="000000"/>
      <w:sz w:val="24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ArNar1">
    <w:name w:val="Обычный ArNar Знак1"/>
    <w:qFormat/>
    <w:rPr>
      <w:color w:val="000000"/>
      <w:sz w:val="24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E">
    <w:name w:val="Основной тe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Подзаголовок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8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Текст концевой сноски Знак"/>
    <w:basedOn w:val="Style11"/>
    <w:qFormat/>
    <w:rPr>
      <w:rFonts w:ascii="Calibri" w:hAnsi="Calibri" w:cs="Calibri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before="0" w:after="10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before="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2"/>
    </w:rPr>
  </w:style>
  <w:style w:type="paragraph" w:styleId="ArNar">
    <w:name w:val="Обычный ArNar"/>
    <w:basedOn w:val="Normal"/>
    <w:qFormat/>
    <w:pPr>
      <w:spacing w:lineRule="auto" w:line="240" w:before="0" w:after="0"/>
      <w:ind w:firstLine="709"/>
      <w:jc w:val="both"/>
    </w:pPr>
    <w:rPr>
      <w:szCs w:val="20"/>
    </w:rPr>
  </w:style>
  <w:style w:type="paragraph" w:styleId="Style25">
    <w:name w:val="Подписи"/>
    <w:next w:val="Normal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color w:val="000000"/>
      <w:sz w:val="28"/>
      <w:szCs w:val="20"/>
    </w:rPr>
  </w:style>
  <w:style w:type="paragraph" w:styleId="2TimesNewRoman">
    <w:name w:val="Стиль Заголовок 2 + Times New Roman не полужирный не курсив По ц..."/>
    <w:basedOn w:val="Heading2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b w:val="false"/>
      <w:bCs w:val="false"/>
      <w:color w:val="000000"/>
      <w:sz w:val="32"/>
      <w:szCs w:val="20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libri" w:hAnsi="Calibri" w:cs="Calibri"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b/>
      <w:bCs/>
      <w:i/>
      <w:iCs/>
      <w:color w:val="0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color w:val="000000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b/>
      <w:bCs/>
      <w:color w:val="000000"/>
      <w:szCs w:val="24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color w:val="00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color w:val="000000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 w:val="22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b/>
      <w:bCs/>
      <w:color w:val="000000"/>
      <w:sz w:val="28"/>
      <w:szCs w:val="28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u.wikipedia.org/w/index.php?title=&#1040;&#1073;&#1072;&#1085;_(&#1088;&#1077;&#1082;&#1072;)&amp;action=edit&amp;redlink=1" TargetMode="External"/><Relationship Id="rId6" Type="http://schemas.openxmlformats.org/officeDocument/2006/relationships/hyperlink" Target="http://ru.wikipedia.org/wiki/&#1059;&#1089;&#1086;&#1083;&#1082;&#1072;_(&#1088;&#1077;&#1082;&#1072;)" TargetMode="External"/><Relationship Id="rId7" Type="http://schemas.openxmlformats.org/officeDocument/2006/relationships/hyperlink" Target="http://ru.wikipedia.org/wiki/&#1045;&#1085;&#1080;&#1089;&#1077;&#1081;_(&#1088;&#1077;&#1082;&#1072;)" TargetMode="External"/><Relationship Id="rId8" Type="http://schemas.openxmlformats.org/officeDocument/2006/relationships/hyperlink" Target="http://ru.wikipedia.org/wiki/&#1046;&#1077;&#1083;&#1077;&#1079;&#1085;&#1086;&#1076;&#1086;&#1088;&#1086;&#1078;&#1085;&#1072;&#1103;_&#1089;&#1090;&#1072;&#1085;&#1094;&#1080;&#1103;" TargetMode="External"/><Relationship Id="rId9" Type="http://schemas.openxmlformats.org/officeDocument/2006/relationships/hyperlink" Target="http://ru.wikipedia.org/wiki/&#1050;&#1088;&#1072;&#1089;&#1085;&#1086;&#1103;&#1088;&#1089;&#1082;" TargetMode="External"/><Relationship Id="rId10" Type="http://schemas.openxmlformats.org/officeDocument/2006/relationships/hyperlink" Target="http://ru.wikipedia.org/wiki/&#1048;&#1088;&#1082;&#1091;&#1090;&#1089;&#1082;" TargetMode="External"/><Relationship Id="rId11" Type="http://schemas.openxmlformats.org/officeDocument/2006/relationships/footer" Target="footer1.xml"/><Relationship Id="rId12" Type="http://schemas.openxmlformats.org/officeDocument/2006/relationships/image" Target="media/image4.jpeg"/><Relationship Id="rId13" Type="http://schemas.openxmlformats.org/officeDocument/2006/relationships/footer" Target="footer2.xml"/><Relationship Id="rId14" Type="http://schemas.openxmlformats.org/officeDocument/2006/relationships/hyperlink" Target="http://docs.cntd.ru/document/901729631" TargetMode="External"/><Relationship Id="rId15" Type="http://schemas.openxmlformats.org/officeDocument/2006/relationships/hyperlink" Target="http://docs.cntd.ru/document/901729631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3:00Z</dcterms:created>
  <dc:creator>Admin</dc:creator>
  <dc:description/>
  <cp:keywords/>
  <dc:language>en-US</dc:language>
  <cp:lastModifiedBy>Admin</cp:lastModifiedBy>
  <cp:lastPrinted>2016-12-28T11:09:00Z</cp:lastPrinted>
  <dcterms:modified xsi:type="dcterms:W3CDTF">2016-12-28T04:10:00Z</dcterms:modified>
  <cp:revision>61</cp:revision>
  <dc:subject/>
  <dc:title/>
</cp:coreProperties>
</file>