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СОГЛАСОВАНО:                                                                     </w:t>
      </w:r>
      <w:r>
        <w:rPr>
          <w:b/>
          <w:sz w:val="24"/>
        </w:rPr>
        <w:t xml:space="preserve">УТВЕРЖДАЮ:             </w:t>
      </w: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>Начальник                                                                                    Дире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отдела ЖКХ и АСТ                                                                     ООО «Абанское  АТП»                            ____________   В.И. Пугачев                                                      ___________ В.Э. Коваль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«____» _________ 2012 __ г.                                                       «_____» __________ 2012 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>Р А С П И С А Н И Е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движения автобусов по Абанскому району на  2012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</w:t>
      </w:r>
      <w:r>
        <w:rPr>
          <w:b/>
          <w:i/>
          <w:u w:val="single"/>
        </w:rPr>
        <w:t>Абан-- Турово-Сенное  № 100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Длина маршрута-  31  км, время в пути 1 час. 40 мин</w:t>
      </w:r>
    </w:p>
    <w:p>
      <w:pPr>
        <w:pStyle w:val="Normal"/>
        <w:rPr/>
      </w:pPr>
      <w:r>
        <w:rPr>
          <w:sz w:val="24"/>
        </w:rPr>
        <w:t>Дни следования-  понедельник , среда, пятница                                                                   Промежуточные остановки- Залипье, Борки, тип автобуса ПАЗ- 672,3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правление                 Прибытие                           Отправление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в Турово                                 из Турово                       в Абан</w:t>
      </w:r>
    </w:p>
    <w:p>
      <w:pPr>
        <w:pStyle w:val="Normal"/>
        <w:rPr>
          <w:sz w:val="24"/>
        </w:rPr>
      </w:pPr>
      <w:r>
        <w:rPr>
          <w:sz w:val="24"/>
        </w:rPr>
        <w:t>7- 10                                 8- 20                                      8- 25                               9- 35</w:t>
      </w:r>
    </w:p>
    <w:p>
      <w:pPr>
        <w:pStyle w:val="Normal"/>
        <w:rPr>
          <w:sz w:val="24"/>
        </w:rPr>
      </w:pPr>
      <w:r>
        <w:rPr>
          <w:sz w:val="24"/>
        </w:rPr>
        <w:t>14- 15                               15- 25                                   15- 30                             16-40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i/>
          <w:sz w:val="24"/>
          <w:u w:val="single"/>
        </w:rPr>
        <w:t>Абан- Березовка- Мачино № 101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Длина маршрута 43 км, время в пути 1 час. 40 мин</w:t>
      </w:r>
    </w:p>
    <w:p>
      <w:pPr>
        <w:pStyle w:val="Normal"/>
        <w:rPr/>
      </w:pPr>
      <w:r>
        <w:rPr>
          <w:sz w:val="24"/>
        </w:rPr>
        <w:t>Дни следования –понедельник, среда , четверг,пятница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 – Ношино, тип автобуса ПАЗ –672, 32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правление                   Прибытие               Отправление          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в Мачино                  из Мачино                                в Абан</w:t>
      </w:r>
    </w:p>
    <w:p>
      <w:pPr>
        <w:pStyle w:val="Normal"/>
        <w:rPr/>
      </w:pPr>
      <w:r>
        <w:rPr>
          <w:sz w:val="24"/>
        </w:rPr>
        <w:t>6-55                                      8-35                           8-45                                       10-15</w:t>
      </w:r>
    </w:p>
    <w:p>
      <w:pPr>
        <w:pStyle w:val="Normal"/>
        <w:rPr>
          <w:sz w:val="24"/>
        </w:rPr>
      </w:pPr>
      <w:r>
        <w:rPr>
          <w:sz w:val="24"/>
        </w:rPr>
        <w:t>15-00                                   16-30                        16-45                                       17-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</w:rPr>
        <w:t xml:space="preserve">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бан-Самойловка-Покровка № 10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маршрута 38 км, время в пути 1 час. 2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и следования- понедельник, среда, четверг, суббота, воскресен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ые остановки- Воробьевка, Алексеевка, Никольск,Самойл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автобуса ПАЗ-672, 3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Отправление                 Прибытие                    Отправление            Прибыт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Абана                           в Покровку                    из Покровки              в Абан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-20                                   7-30                                 7-40                         9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6-00                                17-20                               17-30                       18-50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i/>
          <w:sz w:val="24"/>
          <w:u w:val="single"/>
        </w:rPr>
        <w:t>Абан-Стерлитамак- Заозерка-  № 103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Длина маршрута 20,1 км, время в пути 1 час.</w:t>
      </w:r>
    </w:p>
    <w:p>
      <w:pPr>
        <w:pStyle w:val="Normal"/>
        <w:rPr>
          <w:sz w:val="24"/>
        </w:rPr>
      </w:pPr>
      <w:r>
        <w:rPr>
          <w:sz w:val="24"/>
        </w:rPr>
        <w:t>Дни следования- понедельник, среда, пятница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- Долженовка, Стерлитамак, тип автобуса ПАЗ –672, 3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правление                    Прибытие                 Отправление      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в Заозерку                      из Заозерки                         в Абан</w:t>
      </w:r>
    </w:p>
    <w:p>
      <w:pPr>
        <w:pStyle w:val="Normal"/>
        <w:rPr>
          <w:sz w:val="24"/>
        </w:rPr>
      </w:pPr>
      <w:r>
        <w:rPr>
          <w:sz w:val="24"/>
        </w:rPr>
        <w:t>7- 40                                  8- 40                               8- 45                                       9- 45</w:t>
      </w:r>
    </w:p>
    <w:p>
      <w:pPr>
        <w:pStyle w:val="Normal"/>
        <w:rPr/>
      </w:pPr>
      <w:r>
        <w:rPr>
          <w:sz w:val="24"/>
        </w:rPr>
        <w:t>14- 15                                15- 15                            15-20                                      16-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/>
        <w:t xml:space="preserve">                                                </w:t>
      </w:r>
      <w:r>
        <w:rPr>
          <w:b/>
          <w:i/>
          <w:sz w:val="24"/>
          <w:u w:val="single"/>
        </w:rPr>
        <w:t>Абан- Восток –  № 104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Длина маршрута – 47,5 км , время в пути 2 час.00 мин </w:t>
      </w:r>
    </w:p>
    <w:p>
      <w:pPr>
        <w:pStyle w:val="Normal"/>
        <w:rPr>
          <w:sz w:val="24"/>
        </w:rPr>
      </w:pPr>
      <w:r>
        <w:rPr>
          <w:sz w:val="24"/>
        </w:rPr>
        <w:t>Дни следования – вторник, пятница</w:t>
      </w:r>
    </w:p>
    <w:p>
      <w:pPr>
        <w:pStyle w:val="Normal"/>
        <w:rPr/>
      </w:pPr>
      <w:r>
        <w:rPr>
          <w:sz w:val="24"/>
        </w:rPr>
        <w:t>Промежуточные остановки- Воробьевка, Алексеевка, Никольск, Самойловка, Покровка, Малкасы  тип автобуса ПАЗ- 672, 32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правление                       Прибытие                         Отправление    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   в Восток                                из Востока                         в Абан</w:t>
      </w:r>
    </w:p>
    <w:p>
      <w:pPr>
        <w:pStyle w:val="Normal"/>
        <w:rPr>
          <w:sz w:val="24"/>
        </w:rPr>
      </w:pPr>
      <w:r>
        <w:rPr>
          <w:sz w:val="24"/>
        </w:rPr>
        <w:t>6-00                                       7- 30                                     7- 40                                   9- 10</w:t>
      </w:r>
    </w:p>
    <w:p>
      <w:pPr>
        <w:pStyle w:val="Normal"/>
        <w:rPr/>
      </w:pPr>
      <w:r>
        <w:rPr>
          <w:sz w:val="24"/>
        </w:rPr>
        <w:t>16- 00                                    17-30                                    17- 40                                 19-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i/>
          <w:sz w:val="24"/>
          <w:u w:val="single"/>
        </w:rPr>
        <w:t>Абан- Н/Успенка № 106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Длина маршрута- 25,5 км, врем я в пути 1 час. 10 мин.</w:t>
      </w:r>
    </w:p>
    <w:p>
      <w:pPr>
        <w:pStyle w:val="Normal"/>
        <w:rPr>
          <w:sz w:val="24"/>
        </w:rPr>
      </w:pPr>
      <w:r>
        <w:rPr>
          <w:sz w:val="24"/>
        </w:rPr>
        <w:t>Дни следования- понедельник, вторник, среда, четверг, пятница.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- Гагарино,  Н/ Успенка, тип автобуса ПАЗ-672,3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правление                   Прибытие                              Отправление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в Н/Успенку                              из Н/Успенки                в Абан</w:t>
      </w:r>
    </w:p>
    <w:p>
      <w:pPr>
        <w:pStyle w:val="Normal"/>
        <w:rPr/>
      </w:pPr>
      <w:r>
        <w:rPr>
          <w:sz w:val="24"/>
        </w:rPr>
        <w:t>7- 20                                     8- 20                                       8- 30                               9-30</w:t>
      </w:r>
    </w:p>
    <w:p>
      <w:pPr>
        <w:pStyle w:val="Normal"/>
        <w:rPr>
          <w:sz w:val="24"/>
        </w:rPr>
      </w:pPr>
      <w:r>
        <w:rPr>
          <w:sz w:val="24"/>
        </w:rPr>
        <w:t>14- 15                                   15- 15                                    15- 25                              16-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i/>
          <w:sz w:val="24"/>
          <w:u w:val="single"/>
        </w:rPr>
        <w:t>Абан- Матвеевка- Троицк  № 107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Длина маршрута- 33 км, время в пути 1 час. 10 мин.</w:t>
      </w:r>
    </w:p>
    <w:p>
      <w:pPr>
        <w:pStyle w:val="Normal"/>
        <w:rPr>
          <w:sz w:val="24"/>
        </w:rPr>
      </w:pPr>
      <w:r>
        <w:rPr>
          <w:sz w:val="24"/>
        </w:rPr>
        <w:t>Дни следования- понедельник,среда,пятница.</w:t>
      </w:r>
    </w:p>
    <w:p>
      <w:pPr>
        <w:pStyle w:val="Normal"/>
        <w:rPr/>
      </w:pPr>
      <w:r>
        <w:rPr>
          <w:sz w:val="24"/>
        </w:rPr>
        <w:t>Промежуточные остановки- Воробьевка, Алексеевка, Никольск, Матвеевка, Троицк,Самойлвка, тип автобуса ПАЗ- 672, 32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правление                Прибытие                          Отправление  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 в Троицк                            из Троицка                       в Абан</w:t>
      </w:r>
    </w:p>
    <w:p>
      <w:pPr>
        <w:pStyle w:val="Normal"/>
        <w:rPr>
          <w:sz w:val="24"/>
        </w:rPr>
      </w:pPr>
      <w:r>
        <w:rPr>
          <w:sz w:val="24"/>
        </w:rPr>
        <w:t>7- 10                                  8- 20                                  8-30                                    9-10</w:t>
      </w:r>
    </w:p>
    <w:p>
      <w:pPr>
        <w:pStyle w:val="Normal"/>
        <w:rPr/>
      </w:pPr>
      <w:r>
        <w:rPr>
          <w:sz w:val="24"/>
        </w:rPr>
        <w:t>13-00                                 14- 10                                14-20                                  15-30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i/>
          <w:sz w:val="24"/>
          <w:u w:val="single"/>
        </w:rPr>
        <w:t>Абан-А-Ключи-Каменка  №  109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Длина маршрута 29 км, время в пути 1 час. 10 мин</w:t>
      </w:r>
    </w:p>
    <w:p>
      <w:pPr>
        <w:pStyle w:val="Normal"/>
        <w:rPr/>
      </w:pPr>
      <w:r>
        <w:rPr>
          <w:sz w:val="24"/>
        </w:rPr>
        <w:t>Дни следования- понедельник, вторник, четверг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 – Гагарино,  Егоровка, Зимник, А/Ключи, Каменка,  тип  автобуса ПАЗ- 672, 3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правление               Прибытие                  Отправление          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в Каменку                    из Каменки                                 в Абан</w:t>
      </w:r>
    </w:p>
    <w:p>
      <w:pPr>
        <w:pStyle w:val="Normal"/>
        <w:rPr>
          <w:sz w:val="24"/>
        </w:rPr>
      </w:pPr>
      <w:r>
        <w:rPr>
          <w:sz w:val="24"/>
        </w:rPr>
        <w:t>7- 00                               8- 00                               8- 10                                            9- 10</w:t>
      </w:r>
    </w:p>
    <w:p>
      <w:pPr>
        <w:pStyle w:val="Normal"/>
        <w:rPr/>
      </w:pPr>
      <w:r>
        <w:rPr>
          <w:sz w:val="24"/>
        </w:rPr>
        <w:t>14- 15                             15- 25                             15- 35                                         16- 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                                         </w:t>
      </w:r>
      <w:r>
        <w:rPr>
          <w:b/>
          <w:i/>
          <w:sz w:val="24"/>
          <w:u w:val="single"/>
        </w:rPr>
        <w:t>Абан –Петропавловка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ина маршрута   18 + 14  к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и следования – вторник ,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межуточные остановки – Высокогородецк, тип автобуса Паз-672, 32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правление                  Прибытие                 Отправление      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в Высокогородецк     из Высокогородецка             в Абан</w:t>
      </w:r>
    </w:p>
    <w:p>
      <w:pPr>
        <w:pStyle w:val="Normal"/>
        <w:rPr>
          <w:sz w:val="24"/>
        </w:rPr>
      </w:pPr>
      <w:r>
        <w:rPr>
          <w:sz w:val="24"/>
        </w:rPr>
        <w:t>7-00                                          7-35                                 7-40                                8-15</w:t>
      </w:r>
    </w:p>
    <w:p>
      <w:pPr>
        <w:pStyle w:val="Normal"/>
        <w:rPr>
          <w:sz w:val="24"/>
        </w:rPr>
      </w:pPr>
      <w:r>
        <w:rPr>
          <w:sz w:val="24"/>
        </w:rPr>
        <w:t>14-15                                       14-50                               14-55                              15-30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в Петропавловку       из Петропавловки                  в  Абан</w:t>
      </w:r>
    </w:p>
    <w:p>
      <w:pPr>
        <w:pStyle w:val="Normal"/>
        <w:rPr>
          <w:sz w:val="24"/>
        </w:rPr>
      </w:pPr>
      <w:r>
        <w:rPr>
          <w:sz w:val="24"/>
        </w:rPr>
        <w:t>8-20                                              8-50                              9-00                                9-30</w:t>
      </w:r>
    </w:p>
    <w:p>
      <w:pPr>
        <w:pStyle w:val="Normal"/>
        <w:rPr>
          <w:sz w:val="24"/>
        </w:rPr>
      </w:pPr>
      <w:r>
        <w:rPr>
          <w:sz w:val="24"/>
        </w:rPr>
        <w:t>16-05                                           16-25                            16-30                              16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i/>
          <w:sz w:val="24"/>
          <w:szCs w:val="24"/>
          <w:u w:val="single"/>
        </w:rPr>
        <w:t>Абан-Огурцы № 111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маршрута 30 км, время в пути 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ни следования – вторник, поне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ежуточные остановки – Новокиевлянка –Красный яр – Устьян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автобуса Паз-672,320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правление                    Прибытие                Отправление               Прибы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Абана                            в Огурцы                    из Огурцов                 в 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-55                                     7-55                              8-00                             9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  <w:u w:val="single"/>
        </w:rPr>
        <w:t>Абан-Успенка-Денисовка-11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Длина маршрута   20 км, время в пути 1 час. 40 мин.( 78 км.-оборот= 49 км.прямой+ 29км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братный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Дни следования- вторник, четверг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омежуточные останов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ип автобуса Паз-672,3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Отправление               Прибытие              Отправление            Прибытие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Абана                          в Успенку                  из Успенки                в Денисов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-00                                7-30                                7-40                            8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Денисовки                   в 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-10                                8-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Абана                           в Денисовку            из Денисовки             в Успен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-15                               14-35                             14-40                         15-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Успенки                       в 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-05                               15-35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Heading1"/>
        <w:rPr/>
      </w:pPr>
      <w:r>
        <w:rPr/>
        <w:t xml:space="preserve">                                              </w:t>
      </w:r>
      <w:r>
        <w:rPr>
          <w:u w:val="single"/>
        </w:rPr>
        <w:t>Абан- Д/ Мост № 53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Длина маршрута 55 км, время в пути 1 час. 30 мин</w:t>
      </w:r>
    </w:p>
    <w:p>
      <w:pPr>
        <w:pStyle w:val="Normal"/>
        <w:rPr>
          <w:sz w:val="24"/>
        </w:rPr>
      </w:pPr>
      <w:r>
        <w:rPr>
          <w:sz w:val="24"/>
        </w:rPr>
        <w:t>Дни следования – ежедневно , вторник, четверг до Лазарево 12 км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- Залипье, Пушкино, тип автобуса Паз- 672, 3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Отправление                   Прибытие                           Отправление                 Прибыт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з Абана                              в Д/ Мост                            из Д/ Моста                    в Аб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- 20                                      7-50                                       8- 00                               9- 30</w:t>
      </w:r>
    </w:p>
    <w:p>
      <w:pPr>
        <w:pStyle w:val="Normal"/>
        <w:rPr>
          <w:sz w:val="24"/>
        </w:rPr>
      </w:pPr>
      <w:r>
        <w:rPr>
          <w:sz w:val="24"/>
        </w:rPr>
        <w:t>( пятница, суббота, воскресенье )</w:t>
      </w:r>
    </w:p>
    <w:p>
      <w:pPr>
        <w:pStyle w:val="Normal"/>
        <w:rPr>
          <w:sz w:val="24"/>
        </w:rPr>
      </w:pPr>
      <w:r>
        <w:rPr>
          <w:sz w:val="24"/>
        </w:rPr>
        <w:t xml:space="preserve">16- 05                                   17- 35                                    17- 45                            18-15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 понедельник, вторник, среда, четверг )</w:t>
      </w:r>
    </w:p>
    <w:p>
      <w:pPr>
        <w:pStyle w:val="Normal"/>
        <w:rPr>
          <w:sz w:val="24"/>
        </w:rPr>
      </w:pPr>
      <w:r>
        <w:rPr>
          <w:sz w:val="24"/>
        </w:rPr>
        <w:t>12-40                                    14-10                                     14-20                             15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  <w:sz w:val="24"/>
          <w:u w:val="single"/>
        </w:rPr>
        <w:t>Абан – Бузан № 503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Длина маршрута- 110 км, время в пути 3 часа 30 мин</w:t>
      </w:r>
    </w:p>
    <w:p>
      <w:pPr>
        <w:pStyle w:val="Normal"/>
        <w:rPr>
          <w:sz w:val="24"/>
        </w:rPr>
      </w:pPr>
      <w:r>
        <w:rPr>
          <w:sz w:val="24"/>
        </w:rPr>
        <w:t>Дни следования- понедельник, вторник , среда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- Залипье, Пушкино, Королево, Д/ Мост, Вознесенка, Хандальск, Бузан , тип автобуса ПАЗ- 672, 3205</w:t>
      </w:r>
    </w:p>
    <w:p>
      <w:pPr>
        <w:pStyle w:val="Heading1"/>
        <w:rPr/>
      </w:pPr>
      <w:r>
        <w:rPr/>
        <w:t xml:space="preserve">  </w:t>
      </w:r>
      <w:r>
        <w:rPr/>
        <w:t>Отправление                    Прибытие                      Отправление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     в Бузан                           из Бузана                       в Абан</w:t>
      </w:r>
    </w:p>
    <w:p>
      <w:pPr>
        <w:pStyle w:val="Normal"/>
        <w:rPr>
          <w:sz w:val="24"/>
        </w:rPr>
      </w:pPr>
      <w:r>
        <w:rPr>
          <w:sz w:val="24"/>
        </w:rPr>
        <w:t>18- 30                                    22-00                              7- 30                                 11- 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-30                                    22-00                               7-30                                 11-00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i/>
          <w:sz w:val="24"/>
          <w:u w:val="single"/>
        </w:rPr>
        <w:t>Абан- Покатеево № 504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Длина маршрута 110 км, время в пути 3 часа 30 мин.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- Залипье, Пушкино, Д/Мост, Лысогорск</w:t>
      </w:r>
    </w:p>
    <w:p>
      <w:pPr>
        <w:pStyle w:val="Normal"/>
        <w:rPr>
          <w:sz w:val="24"/>
        </w:rPr>
      </w:pPr>
      <w:r>
        <w:rPr>
          <w:sz w:val="24"/>
        </w:rPr>
        <w:t>Дни следования- понедельник,  вторник, среда, четверг.</w:t>
      </w:r>
    </w:p>
    <w:p>
      <w:pPr>
        <w:pStyle w:val="Heading1"/>
        <w:rPr/>
      </w:pPr>
      <w:r>
        <w:rPr/>
        <w:t>Отправление                   Прибытие                       Отправление 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  в Покатеево                    из Покатеево                    в Абан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8-00                                   21-30                                    7-00                                10- 3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8-00                                  21-30                                    7-00                                 10-30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8-00                                   21-30                                   7-00                                 10-30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u w:val="single"/>
        </w:rPr>
        <w:t>Абан –Почет- -Абан  № 656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Длина маршрута  75 км, время в пути 2 час. 30 мин</w:t>
      </w:r>
    </w:p>
    <w:p>
      <w:pPr>
        <w:pStyle w:val="Normal"/>
        <w:rPr>
          <w:sz w:val="24"/>
        </w:rPr>
      </w:pPr>
      <w:r>
        <w:rPr>
          <w:sz w:val="24"/>
        </w:rPr>
        <w:t>Дни следования – ежедневно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- Гагарино, Егоровка, Зимник, А/Ключи, Сосновый, Озерный, Бирюса, Почет, тип автобуса Паз –672, 3205</w:t>
      </w:r>
    </w:p>
    <w:p>
      <w:pPr>
        <w:pStyle w:val="TextBody"/>
        <w:rPr/>
      </w:pPr>
      <w:r>
        <w:rPr/>
        <w:t xml:space="preserve">Отправление                            Прибытие            Отправление                  Прибытие   </w:t>
      </w:r>
    </w:p>
    <w:p>
      <w:pPr>
        <w:pStyle w:val="Normal"/>
        <w:rPr>
          <w:sz w:val="24"/>
        </w:rPr>
      </w:pPr>
      <w:r>
        <w:rPr>
          <w:sz w:val="24"/>
        </w:rPr>
        <w:t xml:space="preserve">Из Абана                                   в Почет                    из Почета                         в Абан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-30                                             21-00                       6-40                                 9-10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i/>
          <w:sz w:val="24"/>
          <w:u w:val="single"/>
        </w:rPr>
        <w:t>Абан-Плахино № 534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Длина маршрута    93,0 км., время в пути 2 час.  5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лина следования- четверг, среда</w:t>
      </w:r>
    </w:p>
    <w:p>
      <w:pPr>
        <w:pStyle w:val="Normal"/>
        <w:rPr>
          <w:sz w:val="24"/>
        </w:rPr>
      </w:pPr>
      <w:r>
        <w:rPr>
          <w:sz w:val="24"/>
        </w:rPr>
        <w:t>Промежуточные остановки-  Гагарино, Егоровка,Зимник,А/Ключи, Сосновый, Озерный, Почет, Плахино</w:t>
      </w:r>
    </w:p>
    <w:p>
      <w:pPr>
        <w:pStyle w:val="Normal"/>
        <w:rPr>
          <w:sz w:val="24"/>
        </w:rPr>
      </w:pPr>
      <w:r>
        <w:rPr>
          <w:sz w:val="24"/>
        </w:rPr>
        <w:t>Тип автобуса ПАЗ-672,3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правление                          Прибытие             Отправление                    Прибытие</w:t>
      </w:r>
    </w:p>
    <w:p>
      <w:pPr>
        <w:pStyle w:val="Normal"/>
        <w:rPr>
          <w:sz w:val="24"/>
        </w:rPr>
      </w:pPr>
      <w:r>
        <w:rPr>
          <w:sz w:val="24"/>
        </w:rPr>
        <w:t>Из Абана                                   в Плахино               из Плахино                         в Аб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-30                                             21-50                       6-30                                    9-5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8-30                                            21-50                       6-30                                    9-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</w:t>
      </w:r>
    </w:p>
    <w:p>
      <w:pPr>
        <w:pStyle w:val="Normal"/>
        <w:rPr/>
      </w:pPr>
      <w:r>
        <w:rPr>
          <w:sz w:val="24"/>
        </w:rPr>
        <w:t>эксплуатации автотранспорта                                                                               Н.М. Мыть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53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8:00Z</dcterms:created>
  <dc:creator>Абанское АТП</dc:creator>
  <dc:description/>
  <cp:keywords/>
  <dc:language>en-US</dc:language>
  <cp:lastModifiedBy>Admin</cp:lastModifiedBy>
  <cp:lastPrinted>2011-12-13T10:07:00Z</cp:lastPrinted>
  <dcterms:modified xsi:type="dcterms:W3CDTF">2012-01-17T03:14:00Z</dcterms:modified>
  <cp:revision>7</cp:revision>
  <dc:subject/>
  <dc:title>СОГЛАСОВАНО:                                                                           УТВЕРЖДАЮ:</dc:title>
</cp:coreProperties>
</file>