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1-00                                       25.12.2020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103"/>
      </w:tblGrid>
      <w:tr>
        <w:trPr>
          <w:trHeight w:val="57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Горнакова С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рымов Ю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Главный врач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БУЗ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бан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РБ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нчарова С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- уполномоченный филиала  № 9 ГУ КРО ФСС РФ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/>
      </w:pPr>
      <w:r>
        <w:rPr>
          <w:sz w:val="28"/>
          <w:szCs w:val="28"/>
        </w:rPr>
        <w:t>1. О результатах краевого смотра-конкурса по охране труда, социальному партнерству сред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и профилактике производственного травматизм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Е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районной межведомственной комиссии по охране труда Абанск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Хомен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раевого смотра-конкурса по охране труда, социальному партнерству сред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ила Хоменк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</w:t>
      </w:r>
      <w:r>
        <w:rPr/>
        <w:t xml:space="preserve"> </w:t>
      </w:r>
      <w:r>
        <w:rPr>
          <w:sz w:val="28"/>
          <w:szCs w:val="28"/>
        </w:rPr>
        <w:t>о результатах краевого смотра-конкурса по охране труда, социальному партнерству сред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и профилактике производственного травматизма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Хоменкова О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о </w:t>
      </w:r>
      <w:r>
        <w:rPr>
          <w:sz w:val="28"/>
          <w:szCs w:val="28"/>
        </w:rPr>
        <w:t>состоянии и профилактике производственного травматизма в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Хоменкова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лан работы районной межведомственной комиссии по охране труда Абанск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работы районной межведомственной комиссии по охране труда Абанского района на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 xml:space="preserve">                                                          С.Д.  </w:t>
      </w:r>
      <w:r>
        <w:rPr>
          <w:spacing w:val="-1"/>
          <w:szCs w:val="28"/>
        </w:rPr>
        <w:t xml:space="preserve">Горнакова </w:t>
      </w:r>
    </w:p>
    <w:p>
      <w:pPr>
        <w:pStyle w:val="TextBody"/>
        <w:ind w:firstLine="426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426"/>
        <w:rPr/>
      </w:pPr>
      <w:r>
        <w:rPr/>
        <w:tab/>
        <w:tab/>
        <w:t xml:space="preserve">                               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8(39163)226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оклад Хоменковой О.Е. </w:t>
      </w:r>
      <w:r>
        <w:rPr>
          <w:bCs/>
          <w:color w:val="000000"/>
          <w:sz w:val="28"/>
          <w:szCs w:val="28"/>
          <w:lang w:eastAsia="ru-RU"/>
        </w:rPr>
        <w:t xml:space="preserve"> о</w:t>
      </w:r>
      <w:r>
        <w:rPr>
          <w:sz w:val="28"/>
          <w:szCs w:val="28"/>
        </w:rPr>
        <w:t xml:space="preserve"> результатах краевого смотра-конкурса по охране труда, социальному партнерству среди организац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Абанского района каждый год информирует учреждения и организации района  о сроках проведения краевых конкурсов по охране труда и социальному партнерству, оказывает консультационную поддержку.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0 году  администрация Абанского района, детский сад «Умка» и </w:t>
      </w:r>
      <w:r>
        <w:rPr>
          <w:color w:val="000000"/>
          <w:sz w:val="28"/>
          <w:szCs w:val="28"/>
          <w:shd w:fill="FFFFFF" w:val="clear"/>
        </w:rPr>
        <w:t xml:space="preserve"> КГБУ  социального обслуживания «Комплексный центр социального обслуживания населения «Абанский» </w:t>
      </w:r>
      <w:r>
        <w:rPr>
          <w:color w:val="000000"/>
          <w:sz w:val="28"/>
          <w:szCs w:val="28"/>
        </w:rPr>
        <w:t xml:space="preserve">приняли участие  в краевом конкурсе на лучшую организацию работы  по охране труда по итогам 2019 год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КГБУ социального обслуживания «Комплексный центр социального обслуживания населения</w:t>
      </w:r>
      <w:r>
        <w:rPr>
          <w:color w:val="000000"/>
          <w:sz w:val="28"/>
          <w:szCs w:val="28"/>
        </w:rPr>
        <w:t xml:space="preserve"> «Абанский» занял 3 место по отрасл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Здравоохранение и предоставление социальных услуг»</w:t>
      </w:r>
      <w:r>
        <w:rPr>
          <w:color w:val="000000"/>
          <w:sz w:val="28"/>
          <w:szCs w:val="28"/>
          <w:shd w:fill="FFFFFF" w:val="clear"/>
        </w:rPr>
        <w:t xml:space="preserve"> (распоряжение Правительства Красноярского края от 14.08.2020 № 576-р)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же в  2020 году  администрация Абанского района, детский сад «Умка» и МКОУ Вознесенская ООШ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няли участие  в краевом смотре-конкурсе «За высокую социальную эффективность и развитие социального партнерства» по итогам 2019 года. </w:t>
      </w:r>
    </w:p>
    <w:p>
      <w:pPr>
        <w:pStyle w:val="Style2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оминации образовательные организации 3 место заняла МКОУ Вознесенская ООШ (постановление Правительства Красноярского края от 10.03.2010 № 104-п)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36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клад Хоменковой О.Е. о состоянии и профилактике производственного травматизма в район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причине недостаточного внимания к вопросам охраны труда и техники безопасности, уделяемого отдельными руководителями, общество несёт огромные потери: как людские, так и финансовые – на возмещение вреда вследствие несчастных случаев на производстве и профессиональных заболеваний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 Сегодня, к сожалению, в ряде организаций имеет место низкий уровень технической оснащённости, применяются устаревшие технологии, изношенные машины, механизмы и оборудование. А это, как известно, оказывает негативное влияние на состояние условий работы и охраны труда и является одной из причин производственного травматизма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туация усугубляется тем, что на предприятиях и в организациях не создано единой системы управления охраной труда, а то что создано в большинстве своем представляет собой лишь отдельные бессистемные фрагменты, не всегда эффективно работающ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дин из важнейших элементов системы управления охраной труда – снижение профессиональных рисков. В связи с этим большое значение придается специальной оценке условий труда, которая оценивает условия труда с точки зрения их безопасности для жизни и здоровья человека. В случае обнаружения серьезных недостатков руководство предприятия должно принять немедленные меры по их устранению. Для составления перечня мероприятий, призванных привести условия труда в соответствие с нормативными требованиями, можно обратиться к специалистам, оказывающим подобные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дминистрация района постоянно рекомендует  руководителям организаций ускорить процесс проведения специальной оценки условий тр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     Вопросы улучшения условий и охраны труда должны интересовать не только работодателей и работников, но и органы власти. И, соответственно, решение этих вопросов возможно только в тесном взаимодействии всех сторон социального партнёрства.   </w:t>
      </w:r>
    </w:p>
    <w:p>
      <w:pPr>
        <w:pStyle w:val="Normal"/>
        <w:tabs>
          <w:tab w:val="clear" w:pos="720"/>
          <w:tab w:val="left" w:pos="709" w:leader="none"/>
        </w:tabs>
        <w:spacing w:before="25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    </w:t>
      </w:r>
      <w:r>
        <w:rPr>
          <w:sz w:val="28"/>
          <w:szCs w:val="28"/>
          <w:shd w:fill="FFFFFF" w:val="clear"/>
        </w:rPr>
        <w:t>Базовым звеном, реализующим на практике обязательства районного трёхстороннего соглашения, выступают работодатели и работники через заключаемые коллективные договоры. Коллективные договоры заключены и действуют практически во всех бюджетных учреждениях, но «малый бизнес» коллективно-договорной работой охвачен ниже среднерайонного показател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  В каждом коллективном договоре имеется раздел «Охрана труда», содержащий перечень обязательств сторон социального партнёрства по обеспечению здоровых и безопасных условий труда, направленных на профилактику производственного травматизма.</w:t>
      </w:r>
    </w:p>
    <w:p>
      <w:pPr>
        <w:pStyle w:val="Normal"/>
        <w:tabs>
          <w:tab w:val="clear" w:pos="720"/>
          <w:tab w:val="left" w:pos="709" w:leader="none"/>
        </w:tabs>
        <w:spacing w:before="25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последние годы активизировалась работа сторон социального партнёрства по реализации обязательств коллективных договоров в части проведения аттестации рабочих мест по условиям тру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Аттестация рабочих мест позволяет видеть ситуацию по охране труда в целом по организации, обоснованно планировать затраты на мероприятия по охране труда, устанавливать и предоставлять работникам гарантии и компенсации (дополнительный отпуск, сокращённый рабочий день, доплаты, обеспечивают бесплатную выдачу молока и др.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им из обязательств работодателей является обеспечение работников средствами индивидуальной защи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  В отдельных договорах закреплены обязательства по обеспечению работников санаторно-курортными путёвками, содействию в организации лечения,   что также способствует повышению уровня социальной защищённости работников и укреплению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на территории района произошел один  несчастный случай  на производстве (тяжелый) в  ССПК «Флагман». Руководством предприятия были проведены мероприятия по охране труда, в том числе внеплановое обучение работников  с целью предотвращения в будущем производствен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оклад Хоменковой О.Е. о плане работы районной межведомственной комиссии по охране труда Абанского район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районной межведомственной комиссии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6"/>
        <w:gridCol w:w="1440"/>
        <w:gridCol w:w="1980"/>
        <w:gridCol w:w="2160"/>
      </w:tblGrid>
      <w:tr>
        <w:trPr>
          <w:trHeight w:val="1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                                           рассматриваемых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         рассмот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</w:tr>
      <w:tr>
        <w:trPr>
          <w:trHeight w:val="1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ведени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специальной оценки рабочих мест в подведомственных учреж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Всемирного дня охраны труда в Абан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/>
              <w:t>района</w:t>
            </w:r>
            <w:r>
              <w:rPr>
                <w:sz w:val="24"/>
                <w:szCs w:val="24"/>
              </w:rPr>
              <w:t xml:space="preserve">, руководители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специалисты по ОТ</w:t>
            </w:r>
          </w:p>
        </w:tc>
      </w:tr>
      <w:tr>
        <w:trPr>
          <w:trHeight w:val="1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проведения обучения по охране труда руководителей и работников организаций, в том числе подведомственных учреждений.</w:t>
            </w:r>
          </w:p>
          <w:p>
            <w:pPr>
              <w:pStyle w:val="Style22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 мероприятиях по сокращению производственного травматизма и профессиональных заболеваний работников за счёт средств ФСС РФ на 2021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/>
              <w:t>района</w:t>
            </w:r>
            <w:r>
              <w:rPr>
                <w:sz w:val="24"/>
                <w:szCs w:val="24"/>
              </w:rPr>
              <w:t>,   ФСС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специалисты по 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 состоянии охраны труда, условий труда и производственного травматизма в подведомственных учреждениях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казании социальной поддержки членам Профсоюза, повышении доступности лечения, оздоровления и отдыха, расширения спектра медицинских услуг для членов профсою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/>
              <w:t>района</w:t>
            </w:r>
            <w:r>
              <w:rPr>
                <w:sz w:val="24"/>
                <w:szCs w:val="24"/>
              </w:rPr>
              <w:t>, руководитель управления образования, председатель профсоюза работник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Т.</w:t>
            </w:r>
          </w:p>
        </w:tc>
      </w:tr>
      <w:tr>
        <w:trPr>
          <w:trHeight w:val="2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О результатах краевого смотра-конкурса по охране труда, социальному партнерству среди организаций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стоянии и профилактике производственного травматизма в районе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районной межведомственной комиссии по охране труда Абанского района на 2022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  <w:r>
              <w:rPr/>
              <w:t>райо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   и главные инженеры предприятий специалисты по 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68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5:00Z</dcterms:created>
  <dc:creator>Пользователь</dc:creator>
  <dc:description/>
  <cp:keywords/>
  <dc:language>en-US</dc:language>
  <cp:lastModifiedBy>user</cp:lastModifiedBy>
  <cp:lastPrinted>2020-12-28T14:12:00Z</cp:lastPrinted>
  <dcterms:modified xsi:type="dcterms:W3CDTF">2020-12-28T07:44:00Z</dcterms:modified>
  <cp:revision>26</cp:revision>
  <dc:subject/>
  <dc:title>ПРОТОКОЛ №1</dc:title>
</cp:coreProperties>
</file>