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редительного собрания работодателей Абанского района        Красноярского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июля  2008 года</w:t>
        <w:tab/>
        <w:t xml:space="preserve">                 п. Абан                                        № 1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овал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алина Васильевна Иванченко, первый  заместитель Главы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й Александрович Сетов, заместитель  руководителя департамента экономического планирования и промышленной  политики администрации Красноярского края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тория Юрьевна Прохоренко, консультант департамента экономического планирования и промышленной политики администрации Красноярского края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й Федорович Ледовских, заместитель председателя Федерации профсоюзов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ктор Сергеевич Раткевич, исполнительный директор Союза товаропроизводителей, предпринимателей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риса Анатольевна Литу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уководители предприятий, организаций и хозяйств района, индивидуальные предпринимател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ботники администрации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Повестка дня собр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стоянии дел в сфере социального партнер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 w:val="28"/>
        </w:rPr>
        <w:t xml:space="preserve"> Галина Васильевна Иванченко, первый  заместитель Главы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стоянии и перспективах развития социального партнё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са Анатольевна Литу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й профсоюзов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формировании районного объединения работод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ктор Сергеевич Раткевич, исполнительный директор Союза товаропроизводителей, предпринимателей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формировании районной трехсторонней комиссии по регулированию социально – трудовых отношений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Виктория Юрьевна Прохоренко, консультант департамента экономического планирования и промышленной политики администрации Красноярского кра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дел в сфере социального партнерств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С докладом выступила</w:t>
      </w:r>
      <w:r>
        <w:rPr>
          <w:sz w:val="28"/>
        </w:rPr>
        <w:t xml:space="preserve"> Галина Васильевна Иванченко, первый заместитель Главы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истема социального партнерства для нашего района подразумевает 3  уров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ровень организаций, устанавливающий конкретные взаимные  обязательства в сфере труда между работниками и работодател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раслевой уровень, устанавливающий основы регулирования отношений  в сфере труда по отрасл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рриториальный уровень, устанавливающий основы регулирования в  сфере труда на территории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воря о развитии социального партнерства в нашем районе необходимо  отметить, что определенная работа в этом направлении проводится на первом  и втором уровнях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дминистрации района проводиться уведомительная  регистрация 10-15 коллективных договоров. Заключаются они, в основном,  сроком на 3 года с последующей пролонгацией. С начала текущего года  проведена регистрация 8 коллективных договоров. В настоящее время в  организациях и предприятиях района действует 39 коллективных договоров,  охвачено коллективными договорами 38 % работающи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и действует одно отраслевое соглашение в отрасли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й и организаций, охваченных колдоговорными  отношениями самая разнообразная. Это практически все учреждения  образования, лесхозы и лесничества, дорожные и транспортные предприятия,  угольный разрез и друг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охвата коллективными договорами работающих  объясняется двумя причинами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нижением количества предприятий, учреждений и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нижением количества профсоюзных организаций в оставшихся  предприятиях, учреждениях и организац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лько в учреждениях образования интересы работников при заключении  коллективных договоров представляют профсоюзные организации, а в  остальных предприятиях, учреждениях и организациях в 5 действующих  договорах интересы работников представляют Советы трудовых коллективов,  что говорит о наличии социального партнерства в них и о готовности данных  предприятий и организаций к созданию профсоюзных организаций в своих  коллектив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шении социального партнерства в районе используются все основные его  фор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ллективные переговоры по подготовке проектов коллективных  договоров и их заключ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заимные консультации по вопросам регулирования трудовых  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представителей работников и работодателей в разрешении  трудовых сп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проводимой работы можно отметить отсутствие крупных  трудовых споров или забастовок на предприятиях, учреждениях и  организациях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ой нерешенной проблемой в развитии социального партнерства в  районе является отсутствие районной трехсторонней комиссии по  регулированию социально – трудовых отношений и трехстороннего  соглашения. Основная причина этой проблемы – отсутствие официально  юридически оформленного Правления Совета работодателей, хотя само  Правление избиралось рань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, в основном, мы здесь сегодня и собрались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ind w:firstLine="426"/>
        <w:jc w:val="both"/>
        <w:rPr/>
      </w:pPr>
      <w:r>
        <w:rPr/>
        <w:t>Наталья Алексеевна Посох, начальник ГУ УПФР в Абанском районе.</w:t>
      </w:r>
    </w:p>
    <w:p>
      <w:pPr>
        <w:pStyle w:val="TextBody"/>
        <w:ind w:firstLine="426"/>
        <w:jc w:val="both"/>
        <w:rPr/>
      </w:pPr>
      <w:r>
        <w:rPr/>
        <w:t>Социальное партнерство в районе необходимо улучшать до нового, более высокого уровня. Ведь не секрет, что часть работодателей района до сих пор не оформляет документально трудовые договора со всеми работниками, а значит, нарушает их социальные права и меньше средств перечисляет в фонды за используемый наемный труд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перспективах развития социального партнёр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 Анатольевна Литу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организации профсоюзов района.</w:t>
      </w:r>
      <w:r>
        <w:rPr/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сфере труда для нашего района должно подразумевать систему взаимоотношений между работниками в лице представителей работников, работодателями в лице представителей работодателей и администрацией района, направленная на обеспечение согласования интересов работников и работодателей по вопросам регулирования трудовых отношений и иных, непосредственно связанных с ними отношений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циального партнерства составляет совокупность мер организационного, правового, экономического характера в области социально-трудовых отношений, осуществляемых сторонами социального партнерства на уровне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 - работники и работодатели в лице уполномоченных в установленном порядке представителей, а также орган местного самоуправления в лице администрации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работников в социальном партнерстве являются: профессиональные союзы и их объединения, в зависимости от уровня партнерства, или иные представители, избираемые работник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аботников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 представляет первичная профсоюзная организация или иные представители, избираемые работник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работников при проведении коллективных переговоров о заключении и изменении соглашений на территории района, разрешении коллективных трудовых споров по поводу заключения или изменения соглашений, осуществлении контроля за их выполнением, а также при формировании и осуществлении деятельности комиссий по регулированию социально-трудовых отношений представляют объединения территориальных организаций профессиональных союзов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интересов работников в районе уже существует районное объединение профсоюзов, руководство которой возложено на мен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26"/>
        <w:rPr/>
      </w:pPr>
      <w:r>
        <w:rPr>
          <w:b/>
        </w:rPr>
        <w:t xml:space="preserve">Выступили:  </w:t>
      </w:r>
    </w:p>
    <w:p>
      <w:pPr>
        <w:pStyle w:val="TextBody"/>
        <w:ind w:firstLine="426"/>
        <w:jc w:val="both"/>
        <w:rPr/>
      </w:pPr>
      <w:r>
        <w:rPr/>
        <w:t>Сергей Андреевич Юсупов, директор Абанского центра занятости населения.</w:t>
      </w:r>
    </w:p>
    <w:p>
      <w:pPr>
        <w:pStyle w:val="TextBody"/>
        <w:ind w:firstLine="426"/>
        <w:jc w:val="both"/>
        <w:rPr/>
      </w:pPr>
      <w:r>
        <w:rPr/>
        <w:t>Необходимо  чтобы  во всех трудовых коллективах заключались коллективные договора, в которых гарантировалось право работников на трудоустройство при сокращениях численности работающих или реорганизациях предприятий. Инициаторами и первыми в решении этих вопросов должны быть профсоюзные организации района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айонного объединения работод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 Виктор Сергеевич Раткевич, исполнительный директор Союза товаропроизводителей, предпринимателей Красноярского кра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11.2002 года №156-ФЗ определено правовое положение объединений работодателей, порядок их создания, деятельности, реорганизации и ликвидации. Действие настоящего Федерального закона распространяется на все объединения работодателей, осуществляющие деятельность на территории РФ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го закона работодатели имеют право без предварительного разрешения органов государственной власти, органов местного самоуправления, иных органов на добровольной основе создавать объединения работодателей в целях представительства законных интересов и защиты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работодателей это форма некоммерческой организации, основанная на членстве работодателей юридических и физ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ъединение работодателей создается на добровольной основе работодателями и осуществляет свою деятельность на территории одного муниципального образова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аботодателей самостоятельно определяет цели, виды и направления своей деятель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бъединения работодателей, объединения профессиональных союзов и органа местного самоуправления в сфере социально-трудовых отношений и связанных с ними экономических отношений осуществляется на основе принципов социального партнерств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аботодателей формирует согласованную позицию членов объединения работодателей по вопросам регулирования социально-трудовых отношений и связанных с ними экономических отношений и отстаивает ее во взаимоотношениях с профессиональными союзами и органами местного самоуправления, наделяет своих представителей полномочиями на ведение коллективных переговоров по подготовке, заключению и изменению соглашений, участие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ъединение работодателей необходимо создать и в Абанском районе.</w:t>
      </w:r>
    </w:p>
    <w:p>
      <w:pPr>
        <w:pStyle w:val="TextBody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26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ладимир Иванович Фролов, директор ООО «Бирюса».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Предлагаю создать объединение (Союз) работодателей Абанского района. Предлагаю присутствующим сегодня на собрании руководителям и индивидуальным предпринимателям вступить в члены Союза работодателей Абанского района, а также ввести в него и добровольно пожелавших вступить в данный Союз, отсутствующих на сегодняшнем совещании работодателей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Десятник Валерий Владимирович, индивидуальный предприниматель.</w:t>
      </w:r>
      <w:r>
        <w:rPr/>
        <w:t xml:space="preserve"> Предлагаю для руководства деятельностью Союза работодателей Абанского района избрать правление в количестве 5 человек, а председателем правления Союза работодателей Абанского района избрать</w:t>
      </w:r>
      <w:r>
        <w:rPr>
          <w:szCs w:val="28"/>
        </w:rPr>
        <w:t xml:space="preserve"> Тихоненко Владимира Дорофеевича, директора ООО «Усольское». Для ускорения периода становления и получения реальной поддержки  предлагаю вновь созданному </w:t>
      </w:r>
      <w:r>
        <w:rPr/>
        <w:t>Союзу работодателей Абанского района вступить коллективным членом в Союз ТПК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firstLine="426"/>
        <w:jc w:val="both"/>
        <w:rPr/>
      </w:pPr>
      <w:r>
        <w:rPr/>
        <w:t>1.  Считать, что активное партнерство работодателей, трудовых коллективов и администрации района будет значительно улучшать социальную обстановку в районе, создавать благоприятные условия для выполнения программы социально-экономического развития района.</w:t>
      </w:r>
    </w:p>
    <w:p>
      <w:pPr>
        <w:pStyle w:val="TextBody"/>
        <w:ind w:firstLine="426"/>
        <w:jc w:val="both"/>
        <w:rPr/>
      </w:pPr>
      <w:r>
        <w:rPr/>
        <w:t>2.  В целях улучшения социальной обстановки в районе, создания благоприятных условий для выполнения программы социально-экономического развития района создать Союз работодателей Абанского района.</w:t>
      </w:r>
    </w:p>
    <w:p>
      <w:pPr>
        <w:pStyle w:val="TextBody"/>
        <w:ind w:firstLine="426"/>
        <w:jc w:val="both"/>
        <w:rPr/>
      </w:pPr>
      <w:r>
        <w:rPr/>
        <w:t xml:space="preserve">3.  </w:t>
      </w:r>
      <w:r>
        <w:rPr>
          <w:szCs w:val="28"/>
        </w:rPr>
        <w:t>Ввести в члены Союза работодателей Абанского района согласно поступивших заявлений о вступлении в Союз следующих руководителей и индивидуальных предпринимателей района: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Бельский Виталий Семенович, индивидуальный предпринимател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 xml:space="preserve">Бобкова Раиса Ивановна, начальник </w:t>
      </w:r>
      <w:r>
        <w:rPr/>
        <w:t>управления культуры, телекоммуникаций, по делам молодежи, физической культуре и спорту администрации Аба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Васильев Владимир Михайлович, директор Абанского филиала ГП «КрайДЭО»: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 xml:space="preserve">Гаппель Владимир Яковлевич, </w:t>
      </w:r>
      <w:r>
        <w:rPr/>
        <w:t>директор Долгомостовского филиала КГАУ «Красноярсклес»;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Горнаков Владимир Петрович, индивидуальный предпринимател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Демкив Оксана Васильевна, председатель колхоза имени Ленина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Десятник Валерий Владимирович, индивидуальный предпринимател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Дядичкин Александр Иосифович, директор ООО «Мана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 </w:t>
      </w:r>
      <w:r>
        <w:rPr/>
        <w:t xml:space="preserve">  </w:t>
      </w:r>
      <w:r>
        <w:rPr/>
        <w:t>Коваль Владимир Эдмундович, директор ОАО «Абанское АТП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Козлов Владимир Алексеевич, директор ООО «АгроАвтоЗапчасть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Косарев Алексей Анатольевич, директор Абанского угольного разреза «ОАО Красноярскрайуголь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Крикунов Сергей Геннадьевич, индивидуальный предприниматель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Лапа Ольга Владимировна, главный врач МУЗ «Абанская ЦРБ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Новиков Владимир Иванович, директор ООО «Магазин №2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Петрович Галина Владимировна, начальник Абанского участка Канского почтамта УФПС Красноярского края – филиала ФГУП «Почта России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Посох  Наталья Алексеевна, начальник  ГУ УПФР  в  Абанском  районе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Пронин Сергей Леонидович, директор ООО «Промбытжилсервис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Пышкин Владимир Иванович, директор ООО «Райтоп-Сервис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Тихоненко Владимир Дорофеевич, директор ООО «Усольское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Фарафонов Вячеслав Гаврилович, начальник Абанского узла связи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Фролов Владимир Иванович, директор ООО «Бирюса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Ходасевич Виктор Викторович, индивидуальный предприниматель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Штейн Михаил Михайлович, глава крестьянского хозяйства «Виктория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Юшков Виктор Гаврилович, директор Абанского филиала КГАУ «Красноярсклес».</w:t>
      </w:r>
    </w:p>
    <w:p>
      <w:pPr>
        <w:pStyle w:val="TextBody"/>
        <w:ind w:firstLine="426"/>
        <w:jc w:val="both"/>
        <w:rPr/>
      </w:pPr>
      <w:r>
        <w:rPr/>
        <w:t>4.  Избрать правление Союза работодателей Абанского района в количестве 5 человек, в том числе: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Десятник Валерий Владимирович, индивидуальный предприниматель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Дядичкин Александр Иосифович, директор ООО «Мана»;</w:t>
      </w:r>
    </w:p>
    <w:p>
      <w:pPr>
        <w:pStyle w:val="TextBody"/>
        <w:jc w:val="both"/>
        <w:rPr/>
      </w:pPr>
      <w:r>
        <w:rPr>
          <w:szCs w:val="28"/>
        </w:rPr>
        <w:t xml:space="preserve">•   </w:t>
      </w:r>
      <w:r>
        <w:rPr/>
        <w:t xml:space="preserve"> </w:t>
      </w:r>
      <w:r>
        <w:rPr/>
        <w:t>Посох  Наталья Алексеевна, начальник  ГУ УПФР  в  Абанском  районе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Тихоненко Владимир Дорофеевич, директор ООО «Усольское»;</w:t>
      </w:r>
    </w:p>
    <w:p>
      <w:pPr>
        <w:pStyle w:val="TextBody"/>
        <w:jc w:val="both"/>
        <w:rPr/>
      </w:pPr>
      <w:r>
        <w:rPr>
          <w:szCs w:val="28"/>
        </w:rPr>
        <w:t xml:space="preserve">•    </w:t>
      </w:r>
      <w:r>
        <w:rPr>
          <w:szCs w:val="28"/>
        </w:rPr>
        <w:t>Штейн Михаил Михайлович, глава крестьянского хозяйства «Виктория».</w:t>
      </w:r>
    </w:p>
    <w:p>
      <w:pPr>
        <w:pStyle w:val="TextBody"/>
        <w:ind w:firstLine="426"/>
        <w:jc w:val="both"/>
        <w:rPr/>
      </w:pPr>
      <w:r>
        <w:rPr>
          <w:szCs w:val="28"/>
        </w:rPr>
        <w:t>5</w:t>
      </w:r>
      <w:r>
        <w:rPr/>
        <w:t>.  Избрать председателем правления Союза работодателей Абанского района</w:t>
      </w:r>
      <w:r>
        <w:rPr>
          <w:szCs w:val="28"/>
        </w:rPr>
        <w:t xml:space="preserve"> Тихоненко Владимира Дорофеевича, директора ООО «Усольское»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6.  Просить  Правление  Союза  ТПК  принять  Союз  работодателей  Абанского  района  коллективным  членом  Союза  ТПК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районной трехсторонней комиссии по регулированию социально – трудовых отношений.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я Юрьевна Прохоренко, консультант департамента экономического планирования и промышленной политики администрации Красноярского края.</w:t>
      </w:r>
      <w:r>
        <w:rPr/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оциального партнерства между работодателями, работниками и органами власти регламентируются Трудовым кодексом РФ, другими законодательными актами, а также Законом Красноярского края от 25.06.2004 года №11-2090 «О социальном партнерстве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рмативных требований этих актов территориальное соглашение - правовой акт, устанавливающий общие условия труда, трудовые гарантии и льготы работникам на территории соответствующего муниципального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трехсторонняя комиссия по регулированию социально-трудовых отношений является органом социального партнерства на территории муниципального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отношений сторон социального партнерства на территориальном уровне являются социально-трудовые отношения, а также общие условия труда, гарантии трудовых прав и льготы работникам на территории муниципального образ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формируется из представителей сторон социального партнерства: органа местного самоуправления, объединения профсоюзов, устав которого предусматривает осуществление деятельности на соответствующей территории, территориального объединения работодател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й комиссии осуществляется в соответствии с федеральным и краевым законодательством и Положением об этой комиссии, утверждается органом местного самоуправ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й комиссии регулирует количественный состав членов территориальной комиссии, порядок представительства сторон, полномочия территориальной комиссии, а также иные вопросы деятельности территориальной комиссии в сфере социально-трудовых отношений на территории соответствующего муниципального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казанного для осуществления социального партнерства на территории Абанского района необходимо создать трехстороннюю комиссию по регулированию социально-трудовых отношений.</w:t>
      </w:r>
    </w:p>
    <w:p>
      <w:pPr>
        <w:pStyle w:val="TextBody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Выступили:</w:t>
      </w:r>
    </w:p>
    <w:p>
      <w:pPr>
        <w:pStyle w:val="TextBody"/>
        <w:ind w:firstLine="426"/>
        <w:jc w:val="both"/>
        <w:rPr/>
      </w:pPr>
      <w:r>
        <w:rPr/>
        <w:t>Наталья Алексеевна Посох, начальник  ГУ УПФР  в  Абанском  районе.</w:t>
      </w:r>
    </w:p>
    <w:p>
      <w:pPr>
        <w:pStyle w:val="TextBody"/>
        <w:ind w:firstLine="426"/>
        <w:jc w:val="both"/>
        <w:rPr>
          <w:szCs w:val="28"/>
        </w:rPr>
      </w:pPr>
      <w:r>
        <w:rPr/>
        <w:t>Предлагаю создать</w:t>
      </w:r>
      <w:r>
        <w:rPr>
          <w:szCs w:val="28"/>
        </w:rPr>
        <w:t xml:space="preserve"> трехстороннюю комиссию по регулированию социально-трудовых отношений Абанского района в количестве 9 человек, по 3 человека от каждой из сторон.</w:t>
      </w:r>
    </w:p>
    <w:p>
      <w:pPr>
        <w:pStyle w:val="TextBody"/>
        <w:ind w:firstLine="426"/>
        <w:jc w:val="both"/>
        <w:rPr/>
      </w:pPr>
      <w:r>
        <w:rPr>
          <w:szCs w:val="28"/>
        </w:rPr>
        <w:t>Администрации района подготовить и утвердить Положение о трехсторонней комиссии по регулированию социально-трудовых отношений Абанского района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firstLine="426"/>
        <w:jc w:val="both"/>
        <w:rPr/>
      </w:pPr>
      <w:r>
        <w:rPr/>
        <w:t>1.  Создать</w:t>
      </w:r>
      <w:r>
        <w:rPr>
          <w:szCs w:val="28"/>
        </w:rPr>
        <w:t xml:space="preserve"> трехстороннюю комиссию по регулированию социально-трудовых отношений Абанского района в количестве 9 человек, по 3 человека от каждой из сторон.</w:t>
      </w:r>
    </w:p>
    <w:p>
      <w:pPr>
        <w:pStyle w:val="TextBody"/>
        <w:ind w:firstLine="426"/>
        <w:jc w:val="both"/>
        <w:rPr/>
      </w:pPr>
      <w:r>
        <w:rPr>
          <w:szCs w:val="28"/>
        </w:rPr>
        <w:t>2. Администрации района подготовить и утвердить Положение о трехсторонней комиссии по регулированию социально-трудовых отношений Абанского района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Председатель комиссии</w:t>
        <w:tab/>
        <w:tab/>
        <w:t xml:space="preserve">                              </w:t>
        <w:tab/>
        <w:tab/>
        <w:t>Г.В. Иванченко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Секретарь комиссии                  </w:t>
        <w:tab/>
        <w:tab/>
        <w:tab/>
        <w:tab/>
        <w:t xml:space="preserve">В.Т. Абулкасимо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8:00Z</dcterms:created>
  <dc:creator>Пользователь</dc:creator>
  <dc:description/>
  <cp:keywords/>
  <dc:language>en-US</dc:language>
  <cp:lastModifiedBy>Admin</cp:lastModifiedBy>
  <cp:lastPrinted>2008-09-22T09:49:00Z</cp:lastPrinted>
  <dcterms:modified xsi:type="dcterms:W3CDTF">2012-03-12T02:12:00Z</dcterms:modified>
  <cp:revision>59</cp:revision>
  <dc:subject/>
  <dc:title>ПРОТОКОЛ №1</dc:title>
</cp:coreProperties>
</file>