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543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 декабря 2008 года  </w:t>
        <w:tab/>
        <w:t xml:space="preserve">           </w:t>
        <w:tab/>
        <w:t>п. Абан</w:t>
        <w:tab/>
        <w:tab/>
        <w:tab/>
        <w:t xml:space="preserve">                 №  14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районной трехсторонней комиссии                              по регулированию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Устава Абанского района, в соответствии со статьями 17 и 18 Закона Красноярского края от 25.06.04г N 11-2090 «О социальном партнерстве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йонной трехсторонней комиссии по регулированию социально-трудовых отношений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районной газете «Красное Знам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  возложить на первого заместителя Главы Абанского района Иванченко Г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банского района                                                                  М.И.Крив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б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2.2008 года № 141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Й ТРЕХСТОРОННЕ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йонная трехсторонняя комиссия по регулированию социально-трудовых отношений (далее - комиссия) является постоянно действующим органом системы социального партнерства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руководствуется в своей деятельности Конституцией Российской Федерации, Трудовым кодексом Российской Федерации, законами и иными нормативными правовыми актами Российской Федерации, Красноярского кра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йонная трехсторонняя комиссия формируется из представителей сторон социального партнерства: администрации Абанского района, объединения профсоюзов Абанского района, Союза работодателей и предпринимателей Аб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ФОРМИРОВАНИЯ И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формируется на основе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представителей сторон в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сти представителей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и независимости каждой стороны при определении  своих представителей 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ы деятельност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учет интересов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сторон в установлении договор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оронами и их представителями законов и иных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е и свобода выбора при обсуждении вопросов, входящих в сферу труда и социально-трудов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, реальность и обязательность выполнения обязательств, принимаемых на себ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цел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ирования социально-трудов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оциального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, подготовка и заключение районного трехстороннего соглашения по регулированию социально-трудовых отношений (далее - районное соглашение), осуществление контроля за его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договорного регулирования социально-трудовых отношений на уровне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 инициативе сторон вопросов, возникших в ходе выполнения районного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разногласий при заключении и реализации районного соглашения посредством проведения взаимных консульт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развития социального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 коллективных переговоров по заключению районно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ение контроля за выполнением районно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консультаций по вопросам, связанным с разработкой и реализацией социально-экономической политики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гласовывать интересы сторон при разработке проекта районного соглашения, участвовать в реализации обязательств, закрепленных в районном соглашении, выполнять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ять контроль за выполнением свои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суждать проекты нормативных правовых актов района в области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носить в органы администрации района в согласованном с ними порядке предложения по вопросам регулирования социально-трудовых отношений и иных непосредственно связанных с ними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влекать специалистов администрации района, организаций и индивидуальных предпринимателей района для участия в деятельности создаваемых комиссией рабочи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прашивать у сторон информацию о наличии соглашений и коллективных договоров, регулирующих социально-трудовые отношения, получать иную информацию по вопросам, входящим в компетенцию комиссии, и принимать по ним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лушивать представителей сторон по вопросам регулирования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уществлять взаимодействие с отраслевыми комиссиями по регулированию социально-трудовых отношений и иных непосредственно связанных с ними отношений в ходе подготовки проекта и реализации районно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й количественный состав членов комиссии - 9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личество членов комиссии от каждой из сторон - 3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тавительство сторон в составе  комиссии определяется каждой из них самостоятельно в соответствии с законодательством Российской Федерации, Красноярского края, уставами соответствующих объединений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тавительство объединения профсоюзов, устав которого предусматривает осуществление деятельности на территории района, определяется в соответствии с действующим законодательством в пределах установленной численности представителей стороны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тавительство районного объединения работодателей в составе комиссии определяется объединением работодателей в пределах установленной численности представителей стороны работод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Утверждение и замена представителей объединений профсоюзов и объединений работодателей, уставы которых предусматривает осуществление деятельности на территории района, в составе комиссии производится распоряжением Главы Абанского района на основании решений органов управления указанных сторон по их письменному обращению к ответственному секретарю комиссии с приложением соответствующего решения органов управления указанных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тверждение и замена представителей администрации района производится распоряжением Главы Аб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порные вопросы, касающиеся представительства объединения профсоюзов  и объединения работодателей, уставы которых предусматривает осуществление деятельности на территории района, в комиссии, разрешаются совместно их представителями или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ИНЯТИЯ РЕШЕНИ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е комиссии считается принятым, если за него проголосовали все три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считается принятым стороной комиссии, если за него проголосовало простое большинство представляющих соответствующую стор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я комиссии являются обязательными для исполне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регулирование разногласий в ходе переговоров при заключении и исполнении соглашений производится в соответствии с действующим законодательством. По неурегулированным вопросам составляется протокол разногла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шение комиссии в десятидневный срок после проведения заседания публикуется в газете «Красное Знамя» за счет средств  бюджета района на очередно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ТОРЫ СТОРОН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каждой из сторон, взаимодействие с другими сторонами организует координатор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стороны, представляющий администрацию района, утверждается распоряжением Главы Аб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сторон, представляющие объединение профсоюзов и объединение работодателей, уставы которых предусматривают осуществление деятельности на территории района, назначаются указанными сторонами из числа представителей сторон в комиссии и утверждаются распоряжением Главы Аб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ординатор стороны вносит в комиссию предложения по плану работы комиссии, повестке ее заседания, по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сторон совместно определяют время и место проведения заседаний комиссии, поочередно председательствуют и ведут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тороны по поручению стороны вправе вносить предложения о рассмотрении внепланового вопроса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каждой из сторон имеют право приглашать на заседания комиссии специалистов и экспертов по рассматриваемым 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Члены комиссии в своей деятельности руководствуются законодательством Российской Федерации и Красноярского кра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Члены комиссии участвуют  в заседаниях комиссии и рабочих групп, в подготовке проектов решений и их прин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ЫЙ СЕКРЕТАР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ветственный секретарь комиссии утверждается распоряжением Главы Аб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ветственный секретарь комиссии обеспечивает организацию деятельности комиссии совместно с координатора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тветственный секретарь комиссии не является членом комиссии, не вмешивается в деятельность сторон, не представляет их интере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ЧИЕ ГРУПП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 предложениям координаторов сторон решением комиссии образуются постоянно действующие и временные рабочие группы комиссии (далее - рабочие  группы) и утверждаются их руковод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уководитель рабочей группы, ответственной за подготовку вопросов на заседание комиссии, вправе в пределах своей компетенции по вопросам социально-трудовых отношений обращаться в органы администрации района, в профессиональные союзы, иные представительные органы работников, к работодателям, на которых распространяется действие районно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В компетенцию рабочей группы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просов, вносимых на заседа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ов законодательных и иных нормативных правовых актов, принимаемых органами администрации района по вопросам социально-трудовых отношений и иных связанных с ними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правовых актов социального партне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ам, входящим в компетенци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предложений для подготовки проектов соглашения и плана работы комиссии на очередной период, внесение предложений по изменению и дополнению действующего соглашения и плана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Заседания рабочей группы проводятся в соответствии с планом работы комиссии, ее поручениями и ре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Материально-техническое и организационное обеспечение деятельности комиссии осуществляет орган администрации района, на который возложена реализация единой государственной политики в сфере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30:00Z</dcterms:created>
  <dc:creator>Пользователь</dc:creator>
  <dc:description/>
  <cp:keywords/>
  <dc:language>en-US</dc:language>
  <cp:lastModifiedBy>1</cp:lastModifiedBy>
  <cp:lastPrinted>2008-08-21T09:05:00Z</cp:lastPrinted>
  <dcterms:modified xsi:type="dcterms:W3CDTF">2009-03-30T06:24:00Z</dcterms:modified>
  <cp:revision>17</cp:revision>
  <dc:subject/>
  <dc:title> </dc:title>
</cp:coreProperties>
</file>