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Й 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10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территориального трехстороннего соглашения по регулированию социально-трудовых отношений в 2013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сторон социального партнерства по развитию малого и среднего предпринимательства района в 2013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апреля.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апреля.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и круглогодичного отдыха, оздоровления и занятости детей, подростков и молодёжи в Абанском район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ня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законодательства по охране труда, проведение специальной оценки рабочих мест, проведение обязательных медицинских осмотр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н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на рынке труда в районе и мерах по содействию занятости населения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н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законодательства по охране труда, профилактике производственного травматизма и улучшению условий труда сельхозпроизводителями района в период проведения полев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отдел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ня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аботодателями требований законодательства РФ в части своевременной оплаты страховых взносов в Пенсионный фонд РФ, Фонд социального страхования РФ, Федеральный фонд обязательного медицинского страхования за 2013-2014 г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торон, специалист по охране труда администрации район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ка труда и содействие занятости населения ( Раздел 2 трехстороннего Соглаш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программы «Реформирование и модернизация жилищно-коммунального хозяйства и повышение энергетической  эффективности в Абанском районе.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архитектуры, строительства и транспорт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молодых семей местами в детских дошкольных учреждениях район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дицинских осмотров работников сельскохозяйственных предприятий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КГБУЗ «Абанская районная больница», отдел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работодателей и профсоюзов в организациях лесной отрасли района по обеспечению безопасных условий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торон, специалист по охране труда администрации район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и сторон, КГБУЗ «Абанская районная больница»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управление образования и отдел культуры и по делам молодежи и спорта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 дека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, принимаемых работодателями района по оздоровлению и санаторно-курортному лечению работников и членов их сем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и сторон, ЦРБ, Ф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решений, принятых районной трехсторонней комиссией по регулированию социально-трудовых отношений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ординатор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                           От профсоюзов                          От работод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–                          Абанского района –                   Абанского района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Г.В. Иванченко           ___________Л.А. Литус             ________М.В. Тих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0:00Z</dcterms:created>
  <dc:creator>1</dc:creator>
  <dc:description/>
  <cp:keywords/>
  <dc:language>en-US</dc:language>
  <cp:lastModifiedBy>Admin</cp:lastModifiedBy>
  <cp:lastPrinted>2015-04-13T17:36:00Z</cp:lastPrinted>
  <dcterms:modified xsi:type="dcterms:W3CDTF">2015-04-13T10:57:00Z</dcterms:modified>
  <cp:revision>3</cp:revision>
  <dc:subject/>
  <dc:title>Правлению Союза ТПК                         от председателя правления </dc:title>
</cp:coreProperties>
</file>