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24 марта - Всемирный День борьбы с туберкулезом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данным ВОЗ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а земном шаре ежегодно заболевают эпидемическим опасными формами туберкулеза 10 млн. человек, еще 10 млн. составляют заболевшие различными формами туберкулеза, в частности внелегочным и не сопровождающихся бактериовыделением, ежегодно умирает  3-4 млн.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АСШТАБЫ ЭПИДЕМИИ ТУБЕРКУЛЕЗА (ВОЗ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ую секунду в мире один человек заражается туберкулез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 населения земного шара инфицирована МБ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беркулез – ведущая причина смертельных исходов от инфекционных заболе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следующие 10 лет от туберкулеза могут умереть 30 млн.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пидемиологическая обстановка по туберкулезу в Абанском  районе продолжает оставаться неблагополучной в течение  многих лет. Показатели превышают краевые в 2-2,5 раза.</w:t>
      </w:r>
    </w:p>
    <w:p>
      <w:pPr>
        <w:pStyle w:val="Normal"/>
        <w:ind w:firstLine="708"/>
        <w:jc w:val="both"/>
        <w:rPr/>
      </w:pPr>
      <w:r>
        <w:rPr/>
        <w:t>Заболеваемость всеми формами туберкулёза (впервые выявленные случаи): 2011г.-86,0 на 100 тыс. населения, 2012г.-136,6 на 100 тыс. населения.</w:t>
      </w:r>
    </w:p>
    <w:p>
      <w:pPr>
        <w:pStyle w:val="Normal"/>
        <w:ind w:firstLine="708"/>
        <w:jc w:val="both"/>
        <w:rPr/>
      </w:pPr>
      <w:r>
        <w:rPr/>
        <w:t>Распространённость туберкулёза (все состоящие на учёте с активным процессом): 2011г.- 446,8 на 100 тыс. населения, 2012г.-505,3 8 на 100 тыс. населения.</w:t>
      </w:r>
    </w:p>
    <w:p>
      <w:pPr>
        <w:pStyle w:val="Normal"/>
        <w:ind w:firstLine="708"/>
        <w:jc w:val="both"/>
        <w:rPr/>
      </w:pPr>
      <w:r>
        <w:rPr/>
        <w:t>Смертность населения от туберкулёза: 2011г.-16,4 на 100 тыс. населения, 2012г.-13,7 на 100 тыс. на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стоящее время на учёте состоит 207 человек (в 2011г.- 195). Из них с активным туберкулёзным процессом 110 (взрослые 104, дети 4, подростки 2). В 2011г. с активным  процессом наблюдались 108. Незначительно, но распространённость туберкулёзом увеличилась. Из состоящих на учёте в настоящее время 36% (40 чел.) являются бактериовыделителями, которые способны заразить туберкулёзом в течение года 400 человек. У 12% больных имеется множественная лекарственная устойчивость. А это значит, что при заражении такой формой туберкулёза значительно снижается эффективность лечения, т.к. химиопрепараты не уничтожают возбудителя, процесс переходит в хроническую форму и не редко приводит к смертельному исхо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2г. туберкулёз был выявлен у 30 человек. (2011г.- 22 чел.) Из них у взрослых 28, подростков 1, детей 1. Среди взрослых 22 человека трудоспособного возраста и из них всего 4 работающие. 1 случай заболевания выявлен посмертно. Из впервые выявленных у 26,6 % (8 больных) туберкулёз выявлен в запущенной форме, а значит излечение сомнительно. За последние годы смертность от туберкулёза снизилась, но пациенты продолжают умирать. Так в 2012г. умерли 3 больных (в 2011г.-3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айоне имеются 2 посёлка-очага туберкулёза: д. Долженовка и д.Огурцы ( в которых на 100 и менее жителей приходится 1 бактериовыделитель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уберкулёз приводит к инвалидизации. В связи с этим 34 человека имеют группы инвалидности (1 группа-2, 2 группа-23, 3 группа-9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м методом активного выявления больных туберкулёзом среди взрослых и подростков является флюорографический, позволил в 2012г. выявить заболевание у 23 из 30. Ежегодно в отдалённых поселениях работает передвижная флюорографическая установка по договору с Канской ЦГБ. В этом году начала работать с марта. У детей ранним методом выявления заболевания является туберкулинодиагностика (Проба Манту), которая проводится один раз в год. Важно помнить, что чем раньше выявлен процесс, тем большая вероятность выздоровления и меньшая вероятность заражения окружающи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.Шар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4:00Z</dcterms:created>
  <dc:creator>user</dc:creator>
  <dc:description/>
  <cp:keywords/>
  <dc:language>en-US</dc:language>
  <cp:lastModifiedBy>User</cp:lastModifiedBy>
  <cp:lastPrinted>2013-03-15T09:24:00Z</cp:lastPrinted>
  <dcterms:modified xsi:type="dcterms:W3CDTF">2013-03-20T01:58:00Z</dcterms:modified>
  <cp:revision>4</cp:revision>
  <dc:subject/>
  <dc:title/>
</cp:coreProperties>
</file>