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итарно-противоэпидемической комиссии при администрации</w:t>
      </w:r>
    </w:p>
    <w:p>
      <w:pPr>
        <w:pStyle w:val="Normal"/>
        <w:jc w:val="center"/>
        <w:rPr/>
      </w:pPr>
      <w:r>
        <w:rPr>
          <w:sz w:val="28"/>
        </w:rPr>
        <w:t>Аб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       » октября 2020 г.                   п. Абан                                         № </w:t>
      </w:r>
    </w:p>
    <w:p>
      <w:pPr>
        <w:pStyle w:val="22"/>
        <w:shd w:fill="auto" w:val="clear"/>
        <w:spacing w:lineRule="exact" w:line="310" w:before="0" w:after="234"/>
        <w:ind w:right="4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hd w:fill="auto" w:val="clear"/>
        <w:spacing w:lineRule="exact" w:line="310" w:before="0" w:after="234"/>
        <w:ind w:left="20" w:right="4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эпидемиологической обстановке по гриппу и ОРВИ в </w:t>
      </w:r>
      <w:r>
        <w:rPr>
          <w:sz w:val="28"/>
        </w:rPr>
        <w:t>Абанско</w:t>
      </w:r>
      <w:r>
        <w:rPr>
          <w:color w:val="000000"/>
          <w:sz w:val="28"/>
          <w:szCs w:val="28"/>
        </w:rPr>
        <w:t>м районе и готовности к эпидемическому сезону 2020-2021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0" w:before="0" w:after="0"/>
        <w:ind w:left="60" w:right="40" w:firstLine="640"/>
        <w:rPr/>
      </w:pPr>
      <w:r>
        <w:rPr>
          <w:color w:val="000000"/>
          <w:sz w:val="28"/>
          <w:szCs w:val="28"/>
        </w:rPr>
        <w:t xml:space="preserve">По прогнозу Всемирной организации здравоохранения (ВОЗ) в предстоящий эпидемический сезон </w:t>
      </w:r>
      <w:r>
        <w:rPr>
          <w:sz w:val="28"/>
          <w:szCs w:val="28"/>
        </w:rPr>
        <w:t xml:space="preserve">на территориях стран Северного полушария ожидается циркуляция 3-х штаммов вируса гриппа, которые рекомендованы и включены в состав трехвалентных гриппозных вакци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angdo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on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WL</w:t>
      </w:r>
      <w:r>
        <w:rPr>
          <w:sz w:val="28"/>
          <w:szCs w:val="28"/>
        </w:rPr>
        <w:t xml:space="preserve"> 1536/2019 (</w:t>
      </w:r>
      <w:r>
        <w:rPr>
          <w:sz w:val="28"/>
          <w:szCs w:val="28"/>
          <w:lang w:val="en-US"/>
        </w:rPr>
        <w:t>HlN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09, вирус, подобный штамм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ng</w:t>
      </w:r>
      <w:r>
        <w:rPr>
          <w:sz w:val="28"/>
          <w:szCs w:val="28"/>
        </w:rPr>
        <w:t>/2671/2019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), вирус, подобный штамм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</w:rPr>
        <w:t>/02/2019 (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age</w:t>
      </w:r>
      <w:r>
        <w:rPr>
          <w:sz w:val="28"/>
          <w:szCs w:val="28"/>
        </w:rPr>
        <w:t xml:space="preserve">). В состав четырехвалентной противогриппозной вакцины к трем вышеуказанным штаммам еще дополнится вирус, подобный штамм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uket</w:t>
      </w:r>
      <w:r>
        <w:rPr>
          <w:sz w:val="28"/>
          <w:szCs w:val="28"/>
        </w:rPr>
        <w:t>/3073/2013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age</w:t>
      </w:r>
      <w:r>
        <w:rPr>
          <w:sz w:val="28"/>
          <w:szCs w:val="28"/>
        </w:rPr>
        <w:t>), который присутствовал в аналогичной вакцине в эпидемическом сезоне 2019-2020 гг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асчету прогноза, проведенного Управлением Роспотребнадзора по Красноярскому краю, начало сезонного эпидемического подъема заболеваемости гриппом и ОРВИ можно ожидать с 5-7 недели 2021 года </w:t>
      </w:r>
      <w:r>
        <w:rPr>
          <w:sz w:val="28"/>
          <w:szCs w:val="28"/>
        </w:rPr>
        <w:t>(конец января - первая декада февраля)</w:t>
      </w:r>
      <w:r>
        <w:rPr>
          <w:color w:val="000000"/>
          <w:sz w:val="28"/>
          <w:szCs w:val="28"/>
        </w:rPr>
        <w:t>.</w:t>
      </w:r>
    </w:p>
    <w:p>
      <w:pPr>
        <w:pStyle w:val="32"/>
        <w:shd w:fill="auto" w:val="clear"/>
        <w:spacing w:lineRule="exact" w:line="302" w:before="0" w:after="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В Красноярском крае за прошедший сезон 2019-2020 годов эпидемический подъем заболеваемости гриппом и ОРВИ был низкой интенсивности, превышение контрольных уровней заболеваемости гриппом и ОРВИ не отмечалось, не регистрировались летальные случаи от гриппа. Благополучная обстановка по гриппу и ОРВИ связана с высоким более 45,0 % охватом населения сезонной иммунизацией против гриппа и отсутствием на протяжении последних 5 лет значимой антигенной изменчивости в составе циркулирующих вирусов гри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банском районе превышение эпидемических порогов заболеваемости гриппом и ОРВИ в сезон 2019-2020 годов не наблюдалос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хват профилактическими прививками против сезонного гриппа в 2020 г. от общего количества населения составил – 42,9 %</w:t>
      </w:r>
      <w:r>
        <w:rPr>
          <w:color w:val="000000"/>
          <w:sz w:val="28"/>
          <w:szCs w:val="28"/>
        </w:rPr>
        <w:t>. З</w:t>
      </w:r>
      <w:r>
        <w:rPr>
          <w:sz w:val="28"/>
          <w:szCs w:val="28"/>
        </w:rPr>
        <w:t>а счет средств федерального бюджета</w:t>
      </w:r>
      <w:r>
        <w:rPr/>
        <w:t xml:space="preserve"> </w:t>
      </w:r>
      <w:r>
        <w:rPr>
          <w:color w:val="000000"/>
          <w:sz w:val="28"/>
          <w:szCs w:val="28"/>
        </w:rPr>
        <w:t>было привито 9500</w:t>
      </w:r>
      <w:r>
        <w:rPr>
          <w:sz w:val="28"/>
          <w:szCs w:val="28"/>
        </w:rPr>
        <w:t xml:space="preserve"> человек (100,0 % от полученной вакцины), из других источников финансирования (средств работодателя) против сезонного гриппа привито - 4 человека.</w:t>
      </w:r>
    </w:p>
    <w:p>
      <w:pPr>
        <w:pStyle w:val="23"/>
        <w:shd w:fill="auto" w:val="clear"/>
        <w:spacing w:lineRule="exact" w:line="310" w:before="0" w:after="0"/>
        <w:ind w:left="20" w:right="20" w:firstLine="6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40 неделе 2020 года (с 28.09.2020 по 04.10.2020) </w:t>
      </w:r>
      <w:r>
        <w:rPr>
          <w:color w:val="000000"/>
          <w:sz w:val="28"/>
          <w:szCs w:val="28"/>
        </w:rPr>
        <w:t>заболеваемость гриппом и ОРВИ в Красноярском крае находилась на неэпидемическом уровне</w:t>
      </w:r>
      <w:r>
        <w:rPr>
          <w:sz w:val="28"/>
          <w:szCs w:val="28"/>
          <w:shd w:fill="FFFFFF" w:val="clear"/>
        </w:rPr>
        <w:t>.</w:t>
      </w:r>
    </w:p>
    <w:p>
      <w:pPr>
        <w:pStyle w:val="23"/>
        <w:shd w:fill="auto" w:val="clear"/>
        <w:spacing w:lineRule="exact" w:line="310" w:before="0" w:after="0"/>
        <w:ind w:left="20" w:right="20" w:firstLine="68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 Абанском районе на 40</w:t>
      </w:r>
      <w:r>
        <w:rPr>
          <w:sz w:val="28"/>
          <w:szCs w:val="28"/>
          <w:shd w:fill="FFFFFF" w:val="clear"/>
        </w:rPr>
        <w:t xml:space="preserve"> неделе 2020 года зарегистрировано 7 </w:t>
      </w:r>
      <w:r>
        <w:rPr>
          <w:color w:val="000000"/>
          <w:sz w:val="28"/>
          <w:szCs w:val="28"/>
        </w:rPr>
        <w:t xml:space="preserve">случаев заболевания ОРВИ, интенсивный показатель 3,6 на 10 тыс. населения, что ниже эпидемического порога на 98,6 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Наиболее эффективным способом защиты населения от заболевания гриппом является иммунизация специфическими вакцинами. План профилактических прививок в порядке сезонной иммунизации против гриппа в 2020 году в рамках национального календаря составляет в целом по району – 9870 человек, в том числе дети 2610 человек, взрослые – 7260 человек. Охват прививками против гриппа составит </w:t>
      </w:r>
      <w:r>
        <w:rPr>
          <w:b/>
          <w:sz w:val="28"/>
          <w:szCs w:val="28"/>
        </w:rPr>
        <w:t>50,0 %</w:t>
      </w:r>
      <w:r>
        <w:rPr>
          <w:sz w:val="28"/>
          <w:szCs w:val="28"/>
        </w:rPr>
        <w:t xml:space="preserve"> от общего количества населения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5.10.2020 года в КГБУЗ «Абанская РБ» поступило 2900 доз вакцины против сезонного гриппа (29,3 %), привито - 2900 человек, в том числе дети - 600 человек, взрослое население - 2300 человек. Поступившая вакцина освоена в полном объеме.</w:t>
      </w:r>
    </w:p>
    <w:p>
      <w:pPr>
        <w:pStyle w:val="TextBody"/>
        <w:spacing w:lineRule="exact" w:line="310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В 2020 году индикативный показатель охвата населения сезонной иммунизацией, согласно Постановлению Главного государственного санитарного врача РФ от 13.07.2020 № 20 составляет не менее 60,0 </w:t>
      </w:r>
      <w:r>
        <w:rPr>
          <w:rStyle w:val="Constantia13pt"/>
          <w:rFonts w:cs="Times New Roman"/>
          <w:b w:val="false"/>
          <w:i w:val="false"/>
          <w:sz w:val="28"/>
          <w:szCs w:val="28"/>
        </w:rPr>
        <w:t>%</w:t>
      </w:r>
      <w:r>
        <w:rPr>
          <w:sz w:val="28"/>
          <w:szCs w:val="28"/>
        </w:rPr>
        <w:t xml:space="preserve"> от численности населения района. </w:t>
      </w:r>
      <w:r>
        <w:rPr>
          <w:color w:val="000000"/>
          <w:sz w:val="28"/>
          <w:szCs w:val="28"/>
        </w:rPr>
        <w:t xml:space="preserve">Выполнить задачу по достижению индикативного показателя охвата прививками против гриппа населения района </w:t>
      </w:r>
      <w:r>
        <w:rPr>
          <w:sz w:val="28"/>
          <w:szCs w:val="28"/>
        </w:rPr>
        <w:t xml:space="preserve">(необходимо привить за счет внебюджетных средств – 1929 человек). </w:t>
      </w:r>
    </w:p>
    <w:p>
      <w:pPr>
        <w:pStyle w:val="23"/>
        <w:shd w:fill="auto" w:val="clear"/>
        <w:spacing w:lineRule="exact" w:line="310" w:before="0" w:after="246"/>
        <w:ind w:left="40" w:right="-1" w:firstLine="680"/>
        <w:rPr/>
      </w:pPr>
      <w:r>
        <w:rPr>
          <w:color w:val="000000"/>
          <w:sz w:val="28"/>
          <w:szCs w:val="28"/>
        </w:rPr>
        <w:t xml:space="preserve">Заслушав доклады заместителя начальника территориального отдела Управления Роспотребнадзора по Красноярскому краю в г. Канске О. С. Орловской, </w:t>
      </w:r>
      <w:r>
        <w:rPr>
          <w:sz w:val="28"/>
          <w:szCs w:val="28"/>
        </w:rPr>
        <w:t>главного врача КГБУЗ «Абанская РБ» Д. Ю. Карым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нитарно-противоэпидемическая комиссия при администрации Абанского района </w:t>
      </w:r>
    </w:p>
    <w:p>
      <w:pPr>
        <w:pStyle w:val="21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заместителя начальника территориального отдела Управления Роспотребнадзора по Красноярскому краю в г. Канске О. С. Орловской, главного врача КГБУЗ «Абанская РБ» Д. Ю. Карымо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банского района (Г. В. Иванченко)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20.10.2020 года провести корректировку комплексных планов мероприятий по профилактике гриппа на территории муниципального образования на предстоящий эпидемический сезон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2.2. Провести соответствующую организационную работу с руководителями хозяйствующих субъектов, представителями бизнес сообщества и предпринимательства, в порядке частно-государственного партнерства по вопросам организации и обеспечения сезонной вакцинации против гриппа работающего населения во всех сферах экономики с привлечением дополнительных средств работодателей, личных средств граждан, с целью достижения охвата не менее 75,0 </w:t>
      </w:r>
      <w:r>
        <w:rPr>
          <w:rStyle w:val="Constantia13pt"/>
          <w:rFonts w:cs="Times New Roman"/>
          <w:sz w:val="28"/>
          <w:szCs w:val="28"/>
        </w:rPr>
        <w:t>%</w:t>
      </w:r>
      <w:r>
        <w:rPr>
          <w:sz w:val="28"/>
          <w:szCs w:val="28"/>
        </w:rPr>
        <w:t xml:space="preserve"> от численности организованного коллектива и не менее 60,0 % от общей численности населения района в срок до 01.11.2020 год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3</w:t>
      </w:r>
      <w:r>
        <w:rPr>
          <w:rFonts w:cs="Times New Roman" w:ascii="Times New Roman" w:hAnsi="Times New Roman"/>
          <w:sz w:val="28"/>
          <w:szCs w:val="28"/>
        </w:rPr>
        <w:t>. Провести работу с руководителями предприятий независимо от их организационно правовой формы по обеспечению готовности к работе в зимний период, поддержанию необходимого температурного режима в образовательных, социальных, медицинских организациях, жилых домах, на транспорте и по созданию в указанный период надлежащих условий для работающих на открытом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врачу КГБУЗ «Абанская РБ» (Д. Ю. Карым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мере поступления иммунобиологических лекарственных препаратов в течение 7 дней завершать всю необходимую организационную работу по обеспечению сезонной иммунизации против гриппа населения рамках национального календаря в объемах утвержденного плана на 2020 год, из групп риска - не менее 75,0 %, завершить иммунизацию детского населения в срок до 15.10.2020 года, взрослого - до 01.1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ести организационную работу с руководителями подведомственных организаций с целью обеспечения сезонной иммунизации сотрудников в рамках Национального календ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дготовку структурных подразделений к работе в осенне-зимний период с учетом необходимости соблюдения оптимального теплового режима, режима проветривания помещений, оснащенности бактерицидными лампами, термометрами, дезинфекционными средствами, средствами индивидуальной защиты органов дыхания для сотрудников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4. Обеспечить систематическую подготовку медицинского персонала, по вопросам оказания медицинской помощи населению при гриппе и ОРВИ, а также вакцинопрофилактики гриппа, обратив особое внимание на подготовку молодых специалистов (в том числе по работе с медицинским оборудованием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5. Организовать своевременное в необходимом объеме оказание медицинской помощи населению на дому, в амбулаторных и стационарных медицинских организациях в период подъема заболеваемости гриппом и ОРВИ. Принять меры по недопущению внутрибольничного распространения респираторных вирусных инфе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Обеспечить еженедельный мониторинг заболеваемости ОРВИ и гриппом в разрезе детских и подростковых учреждений с предоставлением информации о перечне учреждений, в которых зарегистрировано 5 и более случаев ОРВИ и гриппа в филиал ФБУЗ «Центр гигиены и эпидемиологии в Красноярском крае» в г. Канс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рганизовать и обеспечить проведение широкой разъяснительной работы по профилактике гриппа среди населения в различных видах СМИ (не менее 2-3 упоминаний в нед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рганизовать выборочный контроль за ходом сезонной иммунизации в подведомствен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рганизовать и обеспечить соблюдение противоэпидемического режима и респираторного этикета в подведомствен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овать прививочную кампанию от гриппа для населения по Национальному календарю профилактических прививок без очереди, утвердив соответствующий план-график и создав условия для дистанционной записи граждан, а при необходимости, их доставку к месту проведения вакц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ринять меры по созданию неснижаемого запаса ресурсов противовирусных препаратов, средств индивидуальной защиты, дезинфицирующих и антисептических средств, аппаратов искусственной вентиляции легких в подведомственных учреждениях здравоохранения для обеспечения санитарно-эпидемиологического благополучия населения в период эпиде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Управления образования администрации Абанского района (В. Ф. Ариски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4.1. Принять меры по подготовке образовательных организаций к работе в осенне-зимний период, обратив особое внимание на условия соблюдения оптимального теплового режима, наличие необходимого оборудования и расходных материалов - термометров, бактерицидных ламп, дезинфекционных средств, средств индивидуальной защиты для сотруд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системную работу по информированию учащихся, родителей о мерах профилактики гриппа и ОРВИ, о преимуществах иммунопрофилактики гри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казать содействие главному врачу КГБУЗ «Абанская РБ» в организации и проведении в осенний период 2020 года мероприятий по иммунизации против сезонного гриппа учащихся </w:t>
      </w:r>
      <w:r>
        <w:rPr>
          <w:rStyle w:val="4pt"/>
          <w:sz w:val="28"/>
          <w:szCs w:val="28"/>
        </w:rPr>
        <w:t>1-11</w:t>
      </w:r>
      <w:r>
        <w:rPr>
          <w:sz w:val="28"/>
          <w:szCs w:val="28"/>
        </w:rPr>
        <w:t xml:space="preserve"> классов, работников образовательных организаций.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Обеспечить еженедельный мониторинг заболеваемости ОРВИ и гриппом в разрезе детских и подростковых учреждений с предоставлением информации о перечне учреждений, в которых зарегистрировано 5 и более случаев ОРВИ и гриппа в филиал ФБУЗ «Центр гигиены и эпидемиологии в Красноярском крае» в г. Канс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выборочный контроль за ходом сезонной иммунизации в подведомственных учреждениях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управления образования, управления культуры, управления социальной защиты населения: при интенсивном развитии эпидпроцесса гриппа и ОРВИ приостанавливать учебный процесс, ограничивать проведение массовых культурных и спортивных мероприятий, информировать территориальный отдел Управления Роспотребнадзора по Красноярскому краю в г. Канске о введении ограничительных мероприятий с перечнем образовательных учреждений, в еженедель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страховым компаниям, функционирующим на территории: обеспечить объемы сезонной вакцинопрофилактики гриппа населения района в сезон 2020-2021 годов за счет средств добровольного медицинского страхования граждан, за счет средств работодателей и личных средст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средствам массовой информации проводить постоянное информационное обеспечение материалов по профилактике гриппа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лавному специалисту по работе со СМИ администрации района разместить решение на официальном сайте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анского района по социальн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анитарно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противоэпидемической комиссии                                          Л. А. Харис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808080"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firstLine="57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Consolas">
    <w:name w:val="Основной текст + Consolas;Курсив"/>
    <w:basedOn w:val="Style14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4pt">
    <w:name w:val="Основной текст + Интервал 4 pt"/>
    <w:basedOn w:val="Style13"/>
    <w:qFormat/>
    <w:rPr>
      <w:rFonts w:ascii="Sylfaen" w:hAnsi="Sylfaen" w:cs="Sylfaen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Constantia13pt">
    <w:name w:val="Основной текст + Constantia;13 pt;Полужирный;Курсив"/>
    <w:basedOn w:val="Style14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Constantia15pt">
    <w:name w:val="Основной текст + Constantia;15 pt;Полужирный"/>
    <w:basedOn w:val="Style14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09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ind w:hanging="163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 w:before="0" w:after="240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70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7:00Z</dcterms:created>
  <dc:creator>Эпид4</dc:creator>
  <dc:description/>
  <cp:keywords/>
  <dc:language>en-US</dc:language>
  <cp:lastModifiedBy>Orlovskaja</cp:lastModifiedBy>
  <cp:lastPrinted>2005-09-26T08:03:00Z</cp:lastPrinted>
  <dcterms:modified xsi:type="dcterms:W3CDTF">2020-10-06T04:31:00Z</dcterms:modified>
  <cp:revision>92</cp:revision>
  <dc:subject/>
  <dc:title>Решение СПК Абан  бешенство</dc:title>
</cp:coreProperties>
</file>