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итарно-противоэпидемической комиссии при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ба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07» октября 2020 г.                   п. Абан                                          № </w:t>
      </w:r>
    </w:p>
    <w:p>
      <w:pPr>
        <w:pStyle w:val="22"/>
        <w:shd w:fill="auto" w:val="clear"/>
        <w:spacing w:lineRule="exact" w:line="310" w:before="0" w:after="234"/>
        <w:ind w:right="4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>Об эпидемиологической обстановке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 xml:space="preserve">по новой коронавирусной инфекции,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 xml:space="preserve">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</w:t>
      </w:r>
    </w:p>
    <w:p>
      <w:pPr>
        <w:pStyle w:val="33"/>
        <w:shd w:fill="auto" w:val="clear"/>
        <w:spacing w:lineRule="exact" w:line="31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10"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5.10.2020 г. в Красноярском крае нарастающим итогом зарегистрировано 20587 </w:t>
      </w:r>
      <w:r>
        <w:rPr>
          <w:sz w:val="28"/>
          <w:szCs w:val="28"/>
          <w:shd w:fill="FFFFFF" w:val="clear"/>
        </w:rPr>
        <w:t>лабораторно подтвержденных случаев заболевания COVID-19</w:t>
      </w:r>
      <w:r>
        <w:rPr>
          <w:rFonts w:cs="Verdana" w:ascii="Verdana" w:hAnsi="Verdana"/>
          <w:color w:val="4F4F4F"/>
          <w:sz w:val="13"/>
          <w:szCs w:val="13"/>
          <w:shd w:fill="FFFFFF" w:val="clear"/>
        </w:rPr>
        <w:t xml:space="preserve"> </w:t>
      </w:r>
      <w:r>
        <w:rPr>
          <w:sz w:val="28"/>
          <w:szCs w:val="28"/>
        </w:rPr>
        <w:t xml:space="preserve">случаев заболевания, показатель заболеваемости составил 716,3 на 100 тыс. населения. Темп прироста за сутки составил 0,6 %.  </w:t>
      </w:r>
    </w:p>
    <w:p>
      <w:pPr>
        <w:pStyle w:val="33"/>
        <w:shd w:fill="auto" w:val="clear"/>
        <w:spacing w:lineRule="exact" w:line="310"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 xml:space="preserve">В структуре тяжести заболевания новой коронавирусной инфекцией в крае наибольший удельный вес приходится на бессимптомные формы - 39,8 </w:t>
      </w:r>
      <w:r>
        <w:rPr>
          <w:rStyle w:val="31"/>
        </w:rPr>
        <w:t>%</w:t>
      </w:r>
      <w:r>
        <w:rPr>
          <w:sz w:val="28"/>
          <w:szCs w:val="28"/>
        </w:rPr>
        <w:t xml:space="preserve"> от всех зарегистрированных случаев и формы средней степени тяжести - 37,5 %, на легкие формы приходится - 19,3 %, тяжелые формы - 3,3 %.</w:t>
      </w:r>
    </w:p>
    <w:p>
      <w:pPr>
        <w:pStyle w:val="33"/>
        <w:shd w:fill="auto" w:val="clear"/>
        <w:tabs>
          <w:tab w:val="clear" w:pos="708"/>
          <w:tab w:val="left" w:pos="6246" w:leader="none"/>
        </w:tabs>
        <w:spacing w:lineRule="exact" w:line="310" w:before="0" w:after="0"/>
        <w:ind w:left="40" w:right="40" w:firstLine="680"/>
        <w:rPr/>
      </w:pPr>
      <w:r>
        <w:rPr>
          <w:sz w:val="28"/>
          <w:szCs w:val="28"/>
        </w:rPr>
        <w:t>Чаще в эпидемический процесс новой коронавирусной инфекции вовлекается работоспособное население (78,0 %), что обусловлено множеством контактов при выполнении работы и по пути следования на работу и с неё. На лиц, относящихся к группе риска (старше 65 лет) приходится 14,1 % и по данной когорте отмечается незначительный рост заболеваемости, что создает дополнительные эпидемиологические риски.</w:t>
      </w:r>
    </w:p>
    <w:p>
      <w:pPr>
        <w:pStyle w:val="TextBody"/>
        <w:spacing w:lineRule="exact" w:line="310" w:before="0" w:after="0"/>
        <w:ind w:left="20" w:right="20" w:firstLine="680"/>
        <w:jc w:val="both"/>
        <w:rPr/>
      </w:pPr>
      <w:r>
        <w:rPr>
          <w:sz w:val="28"/>
          <w:szCs w:val="28"/>
          <w:highlight w:val="yellow"/>
        </w:rPr>
        <w:t xml:space="preserve">По состоянию на 05.10.2020 в Абанском районе зарегистрировано 58 случаев заболевания </w:t>
      </w:r>
      <w:r>
        <w:rPr>
          <w:sz w:val="28"/>
          <w:szCs w:val="28"/>
          <w:highlight w:val="yellow"/>
          <w:lang w:val="en-US"/>
        </w:rPr>
        <w:t>COVID</w:t>
      </w:r>
      <w:r>
        <w:rPr>
          <w:sz w:val="28"/>
          <w:szCs w:val="28"/>
          <w:highlight w:val="yellow"/>
        </w:rPr>
        <w:t xml:space="preserve"> - 19, показатель заболеваемости составил 295,1 на 100 тыс.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егистрируется заболеваемость коронавирусной инфекцией в общеобразовательных учреждениях Абанского района: </w:t>
      </w:r>
    </w:p>
    <w:p>
      <w:pPr>
        <w:pStyle w:val="23"/>
        <w:shd w:fill="auto" w:val="clear"/>
        <w:spacing w:lineRule="auto" w:line="240" w:before="0" w:after="0"/>
        <w:ind w:right="-1" w:firstLine="680"/>
        <w:rPr/>
      </w:pPr>
      <w:r>
        <w:rPr>
          <w:sz w:val="28"/>
          <w:szCs w:val="28"/>
        </w:rPr>
        <w:t>- МКОУ Устьянская СОШ зарегистрирован 1 случай заболевания среди учащихся 7 класса (коррекционного), ограничительные мероприятия до 07.10.2020;</w:t>
      </w:r>
    </w:p>
    <w:p>
      <w:pPr>
        <w:pStyle w:val="23"/>
        <w:shd w:fill="auto" w:val="clear"/>
        <w:spacing w:lineRule="auto" w:line="240" w:before="0" w:after="0"/>
        <w:ind w:right="-1" w:firstLine="680"/>
        <w:rPr/>
      </w:pPr>
      <w:r>
        <w:rPr>
          <w:sz w:val="28"/>
          <w:szCs w:val="28"/>
        </w:rPr>
        <w:t>- МКОУ Долго-Мостовская СОШ зарегистрирован 1 случай заболевания среди персонала, ограничительные мероприятия до 12.10.2020;</w:t>
      </w:r>
    </w:p>
    <w:p>
      <w:pPr>
        <w:pStyle w:val="23"/>
        <w:shd w:fill="auto" w:val="clear"/>
        <w:spacing w:lineRule="auto" w:line="240" w:before="0" w:after="0"/>
        <w:ind w:right="-1" w:firstLine="680"/>
        <w:rPr/>
      </w:pPr>
      <w:r>
        <w:rPr>
          <w:sz w:val="28"/>
          <w:szCs w:val="28"/>
        </w:rPr>
        <w:t>- МКОУ Абанская СОШ № 4 зарегистрирован 1 случай заболевания среди учителей, ограничительные мероприятия до 14.10.2020.</w:t>
      </w:r>
    </w:p>
    <w:p>
      <w:pPr>
        <w:pStyle w:val="23"/>
        <w:shd w:fill="auto" w:val="clear"/>
        <w:spacing w:lineRule="auto" w:line="240" w:before="0" w:after="0"/>
        <w:ind w:right="-1" w:firstLine="680"/>
        <w:rPr/>
      </w:pPr>
      <w:r>
        <w:rPr>
          <w:sz w:val="28"/>
          <w:szCs w:val="28"/>
        </w:rPr>
        <w:t xml:space="preserve">Зарегистрировано 3 случая заболеваемость коронавирусной инфекцией в АО «Красноярсккрайуголь» филиал «Абанский разрез». </w:t>
      </w:r>
    </w:p>
    <w:p>
      <w:pPr>
        <w:pStyle w:val="23"/>
        <w:shd w:fill="auto" w:val="clear"/>
        <w:spacing w:lineRule="auto" w:line="240" w:before="0" w:after="0"/>
        <w:ind w:right="-1" w:firstLine="680"/>
        <w:rPr/>
      </w:pPr>
      <w:r>
        <w:rPr>
          <w:sz w:val="28"/>
          <w:szCs w:val="28"/>
        </w:rPr>
        <w:t xml:space="preserve">Проанализировав эпидемиологическую ситуацию по новой коронавирусной инфекции, санитарно-противоэпидемическая комиссия при администрации Абанского района </w:t>
      </w:r>
    </w:p>
    <w:p>
      <w:pPr>
        <w:pStyle w:val="21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е Абанского района (Г. В. Иванченко)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Обеспечить проведение рейдовых проверок по контролю исполнения </w:t>
      </w:r>
      <w:r>
        <w:rPr>
          <w:color w:val="0D0D0D"/>
          <w:sz w:val="28"/>
          <w:szCs w:val="28"/>
        </w:rPr>
        <w:t>Указа губернатора Красноярского края № 71-уг от 27.03.2020 с дополнениями и изменениями.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еспечить проведение разъяснительной работы по профилактик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среди населения по соблюдению социального дистанцирования, масочного режима в общественных местах,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врачу КГБУЗ «Абанская РБ» (Д. Ю. Карым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держивать в структурных подразделениях неснижаемый запас противовирусных препаратов, средств индивидуальной защиты, дезинфицирующих и антисептических средств, для обеспечения санитарно-эпидемиологического благополучия населения в период эпид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роведение диагностических исследований на новую коронавирусную инфекцию материала от больных гриппом, острыми респираторными вирусными инфекциями, внебольничными пневмо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своевременное информирование филиала ФБУЗ «Центр гигиены и эпидемиологии в Красноярском крае» в городе Канске о регистрации случа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и подозрени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в течение 2 часов по телефону, а затем в течение 12 часов в письменной форме, а так же при уточнении, изменении диагн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4. Обеспечить систематическую подготовку медицинского персонала, по вопросам клиники, диагностик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rStyle w:val="Blk"/>
          <w:sz w:val="28"/>
          <w:szCs w:val="28"/>
        </w:rPr>
        <w:t>, оказания медицинской помощи на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овать и обеспечить проведение разъяснительной работы по профилактик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сред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уководителю Управления образования администрации Абанского района (В. Ф. Арискин)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3.1. </w:t>
      </w:r>
      <w:r>
        <w:rPr>
          <w:sz w:val="28"/>
          <w:szCs w:val="28"/>
        </w:rPr>
        <w:t>Обеспечить</w:t>
      </w:r>
      <w:r>
        <w:rPr>
          <w:rFonts w:cs="Arial" w:ascii="Arial" w:hAnsi="Arial"/>
          <w:sz w:val="15"/>
          <w:szCs w:val="1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нтроль проведения противоэпидемических мероприятий в дошкольных, общеобразовательных организациях, направленных на предупреждение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юридических лиц и индивидуальным предпринимателям всех сфер экономики и сферы обслуживания, независимо от форм собственности и ведомственной принадлежности провести соответствующую организационную работу в работающих и вновь открывающихся отраслевых объектах по продолжению проведения комплекса противоэпидем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есс службе администрации Абанского района обеспечить информирование населения о необходимости соблюдения масочного режима, социального дистанцирования, ограничения проведения массов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банского района по социальны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анитарно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противоэпидемической комиссии                                          Л. А. Харис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firstLine="57"/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Consolas">
    <w:name w:val="Основной текст + Consolas;Курсив"/>
    <w:basedOn w:val="Style14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4pt">
    <w:name w:val="Основной текст + Интервал 4 pt"/>
    <w:basedOn w:val="Style13"/>
    <w:qFormat/>
    <w:rPr>
      <w:rFonts w:ascii="Sylfaen" w:hAnsi="Sylfaen" w:cs="Sylfaen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(3)_"/>
    <w:basedOn w:val="Style13"/>
    <w:qFormat/>
    <w:rPr>
      <w:shd w:fill="FFFFFF" w:val="clear"/>
    </w:rPr>
  </w:style>
  <w:style w:type="character" w:styleId="Constantia13pt">
    <w:name w:val="Основной текст + Constantia;13 pt;Полужирный;Курсив"/>
    <w:basedOn w:val="Style14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Constantia15pt">
    <w:name w:val="Основной текст + Constantia;15 pt;Полужирный"/>
    <w:basedOn w:val="Style14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31">
    <w:name w:val="Основной текст (3) + Полужирный;Курсив"/>
    <w:basedOn w:val="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ind w:firstLine="709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ind w:hanging="163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 w:before="0" w:after="240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70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7:00Z</dcterms:created>
  <dc:creator>Эпид4</dc:creator>
  <dc:description/>
  <cp:keywords/>
  <dc:language>en-US</dc:language>
  <cp:lastModifiedBy>Orlovskaja</cp:lastModifiedBy>
  <cp:lastPrinted>2005-09-26T08:03:00Z</cp:lastPrinted>
  <dcterms:modified xsi:type="dcterms:W3CDTF">2020-10-06T06:38:00Z</dcterms:modified>
  <cp:revision>107</cp:revision>
  <dc:subject/>
  <dc:title>Решение СПК Абан  бешенство</dc:title>
</cp:coreProperties>
</file>