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б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sz w:val="28"/>
          <w:szCs w:val="28"/>
        </w:rPr>
        <w:t xml:space="preserve">06.04.2020        </w:t>
      </w:r>
      <w:r>
        <w:rPr>
          <w:sz w:val="28"/>
        </w:rPr>
        <w:t xml:space="preserve">                                 п. Абан</w:t>
        <w:tab/>
        <w:tab/>
        <w:tab/>
        <w:t xml:space="preserve">                              № 108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стабильной социально-экономической ситуации в Абанском районе  в условиях распространения </w:t>
      </w:r>
      <w:r>
        <w:rPr>
          <w:rFonts w:eastAsia="Calibri"/>
          <w:sz w:val="28"/>
          <w:szCs w:val="28"/>
          <w:lang w:eastAsia="en-US"/>
        </w:rPr>
        <w:t xml:space="preserve">коронавирусной инфекции (2019-nCoV), сохранения устойчивой работы инфраструктурных и жизнеобеспечивающих отраслей, во исполнение </w:t>
      </w:r>
      <w:r>
        <w:rPr>
          <w:sz w:val="28"/>
          <w:szCs w:val="28"/>
        </w:rPr>
        <w:t>Указа Губернатора Красноярского края от 04.04.2020 № 82-уг:</w:t>
      </w:r>
    </w:p>
    <w:p>
      <w:pPr>
        <w:pStyle w:val="Style1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му отделу по управлению муниципальным имуществом администрации Абанского района (далее по тексту - РОУМИ) обеспечить заключение с субъектами малого и среднего предпринимательства дополнительных соглашений, предусматривающих отсрочку уплаты арендной платы, к договорам аренды недвижимого имущества, находящегося в муниципальной собственности, заключенным до введения режима повышенной готовности на основании постановления Правительства Красноярского края от 16.03.2020 № 152-п «О введении режима повышенной готовности в связи с угрозой распространения в Красноярском крае новой коронавирусной инфекции (2019-nCoV)», по заявлению аренд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Создать межведомственную комиссию по рассмотрению заявлений о предоставлении отсрочки (рассрочки) задолженности по договорам аренды недвижимого имущества, находящегося в муниципальной собственности субъектам малого и среднего предпринимательства, возникшей до введения режима повышенной готовности на основании </w:t>
      </w:r>
      <w:r>
        <w:rPr>
          <w:rFonts w:eastAsia="Calibri"/>
          <w:sz w:val="28"/>
          <w:szCs w:val="28"/>
          <w:lang w:eastAsia="en-US"/>
        </w:rPr>
        <w:t>постановления Правительства Красноярского края от 16.03.2020 № 152-п «О введении режима повышенной готовности в связи с угрозой распространения в Красноярском крае новой коронавирусной инфекции (2019-</w:t>
      </w:r>
      <w:r>
        <w:rPr>
          <w:rFonts w:eastAsia="Calibri"/>
          <w:sz w:val="28"/>
          <w:szCs w:val="28"/>
          <w:lang w:val="en-US" w:eastAsia="en-US"/>
        </w:rPr>
        <w:t>nCoV</w:t>
      </w:r>
      <w:r>
        <w:rPr>
          <w:rFonts w:eastAsia="Calibri"/>
          <w:sz w:val="28"/>
          <w:szCs w:val="28"/>
          <w:lang w:eastAsia="en-US"/>
        </w:rPr>
        <w:t>)», по заявлению арендат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Утвердить состав межведомственной комиссии по рассмотрению заявлений о предоставлении отсрочки (рассрочки) задолженности по договорам аренды недвижимого имущества, находящегося в муниципальной собственности субъектам малого и среднего предпринимательства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смотрение межведомственной комиссией заявлений о предоставлении отсрочки (рассрочки) задолженности по договорам аренды недвижимого имущества, находящегося в муниципальной собственности осуществляется в течение 10 рабочих дней со дня обращения субъекта малого и среднего предприниматель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тсрочка (рассрочка) по выплате задолженности по договорам аренды муниципального имущества может быть предоставлена при наличии одного из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чинения арендатор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ержки этому лицу финансирования из бюджета или оплаты выполненного этим лицом государственного или муниципального зак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грозы банкротства этого лица в случае единовременной выплаты им задолженности по арендным платеж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имущественное положение физического лица исключает возможность единовременной оплаты суммы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 заявлению о предоставлении отсрочки (рассрочки) арендатор прилага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отсрочки (рассрочки) с указанием срока погашения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срока предоставления отсрочки (рассроч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фик погашения задолженности (в случае обращения о предоставлении рассроч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бухгалтерского баланса арендатора за предыдущий год и за истекший период текущего года, предшествующий дате обращения, или документы об имущественном положении физического лица препятствующие своевременному погашению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правку налогового органа и пенсионного фонда по месту учета арендатора о состоянии расчетов с бюджетами всех уровней по налогам, взносам и сборам (для юридических лиц и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ы, подтверждающие наличие оснований, указанных в </w:t>
      </w:r>
      <w:hyperlink r:id="rId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комендации комиссии о предоставлении или об отказе в предоставлении отсрочки (рассрочки) оформляю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о результатам рассмотрения рекомендаций межведомственной комиссией РОУМИ  в течение 5 дней готовит соглашение о предоставлении отсрочки (рассрочки) либо уведомление об отказе в предоставлении отсрочки (рассрочки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распоряжение на официальном сайте администрации Абан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банского района                                                                Г.В. Иванченко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банского района от от 06.04.2020 № 10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ежведомственной комиссии по рассмотрению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заявлений о предоставлении отсрочки (рассрочки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задолженности по договорам аренды муниципального имущества субъектам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20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на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банск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межведомствен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те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 Абанского района –начальник отдела информационного, правового и кадрового обеспеч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межведомствен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о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РОУМИ администрации Абанского района, секретарь межведомственной 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межведомственной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пи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РОУМИ администрации Абанского района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 администрации Аба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хлом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дежд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информационного, правового и кадрового обеспеч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н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информационного, правового и кадрового обеспечения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rFonts w:ascii="Academy;Times New Roman" w:hAnsi="Academy;Times New Roman" w:cs="Academy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40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6F6B6EC9EF3E673FAD9FE0ACA8F36AB6D06F749B6E8D8156BDF9BB33E4FEE080E4E636C4FCFFCB2645E273F4C9E27FC22AB137F2D17DDD72F46F7s9Y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0:00Z</dcterms:created>
  <dc:creator>Пользователь</dc:creator>
  <dc:description/>
  <cp:keywords/>
  <dc:language>en-US</dc:language>
  <cp:lastModifiedBy>Коспирович Ольга Васильевна</cp:lastModifiedBy>
  <cp:lastPrinted>2020-04-06T16:33:00Z</cp:lastPrinted>
  <dcterms:modified xsi:type="dcterms:W3CDTF">2020-04-06T08:39:00Z</dcterms:modified>
  <cp:revision>10</cp:revision>
  <dc:subject/>
  <dc:title> </dc:title>
</cp:coreProperties>
</file>