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Губернатора Красноярского кра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3.2020 № 71-уг «О дополнительных мерах, направленных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упреждение распространения коронавирусной инфекции, вызванной 2019-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, на территории Красноярского края»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2.1994 № 68-ФЗ                         «О защите населения и территорий от чрезвычайных ситуаций природного                    и техногенного характера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3.1999 № 52-ФЗ                 «О санитарно-эпидемиологическом благополучии населения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9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Красноярского края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постановление Главного государственного санитарного врача Российской Федерации от 13.03.2020 № 6 «О дополнительных мерах </w:t>
        <w:br/>
        <w:t xml:space="preserve">по снижению рисков распространения COVID-2019»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еративного штаба по предупреждению завоза и распространения коронавирусной инфекции на территории Российской Федерации от 23.03.2020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.03.2020, методически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«МР 3.1.0173-20. 3.1. Профилактика инфекционных болезней. Организация противоэпидемических мероприятий в период пандемии COVID-19. Методические рекомендации», утвержденные Главным государственным санитарным врачом Российской Федерации 21.04.2020, методически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Р 3.1/2.3.6.0190-20. 3.1. Профилактика инфекционных болезней. 2.3.6. Предприятия общественного питания. Рекомендации               по организации работы предприятий общественного питания в условиях сохранения рисков распространения COVID-19. Методические рекомендации», утвержденные Главным государственным санитарным врачом Российской Федерации 30.05.2020, письмо Управления Федеральной службы по надзору </w:t>
        <w:br/>
        <w:t xml:space="preserve">в сфере защиты прав потребителей и благополучия человека по Красноярскому краю от 07.07.2020 № 24-00-17/02-9061-2020, решение краевой комиссии </w:t>
        <w:br/>
        <w:t xml:space="preserve">по предупреждению и ликвидации чрезвычайных ситуаций и обеспечению пожарной безопасности от 08.07.2020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8, 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1. Внести в указ Губернатора Красноярского края от 27.03.2020 № 71-уг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дополнительных мерах, направленных на предупреждение распространения коронавирусной инфекции, вызванной 2019-nCoV, на территории Красноярского края»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амбу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просвещения Российской Федерации № 297, Федеральной службы по надзору в сфере образования и науки № 655 </w:t>
        <w:br/>
        <w:t xml:space="preserve">от 15.06.2020 «Об особенностях проведения единого государственного экзамена в 2020 году,» заменить словами «постановление Главного государственного санитарного врача Российской Федерации от 13.03.2020 № 6 «О дополнительных мерах по снижению рисков распространения </w:t>
        <w:br/>
        <w:t xml:space="preserve">COVID-2019»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просвещения Российской Федерации </w:t>
        <w:br/>
        <w:t xml:space="preserve">№ 297, Федеральной службы по надзору в сфере образования и науки № 655 </w:t>
        <w:br/>
        <w:t>от 15.06.2020 «Об особенностях проведения единого государственного экзамена в 2020 году»,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методические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Р 3.1/2.4.0185-20. 3.1. Профилактика инфекционных болезней. 2.4. Гигиена детей и подростков. Рекомендации по организации работы организаций отдыха детей </w:t>
        <w:br/>
        <w:t xml:space="preserve">и их оздоровления в условиях сохранения рисков распространения COVID-19. Методические рекомендации», утвержденные Главным государственным санитарным врачом Российской Федерации 25.05.2020,» заменить словами «методические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Р 3.1/2.4.0185-20. 3.1. Профилактика инфекционных болезней. 2.4. Гигиена детей и подростков. Рекомендации </w:t>
        <w:br/>
        <w:t xml:space="preserve">по организации работы организаций отдыха детей и их оздоровления </w:t>
        <w:br/>
        <w:t xml:space="preserve">в условиях сохранения рисков распространения COVID-19. Методические рекомендации», утвержденные Главным государственным санитарным врачом Российской Федерации 25.05.2020, методические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«МР 3.1/2.3.6.0190-20. 3.1. Профилактика инфекционных болезней. 2.3.6. Предприятия общественного питания. Рекомендации по организации работы предприятий общественного питания в условиях сохранения рисков распространения COVID-19. Методические рекомендации», утвержденные Главным государственным санитарным врачом Российской Федерации 30.05.2020,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от 26.06.2020 № 24-00-17/02-8577-2020,» заменить </w:t>
        <w:br/>
        <w:t xml:space="preserve">словами «от 26.06.2020 № 24-00-17/02-8577-2020, от 07.07.2020 </w:t>
        <w:br/>
        <w:t>№ 24-00-17/02-9061-2020,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от 25.06.2020 № 48» заменить словами «от 25.06.2020 № 48, </w:t>
        <w:br/>
        <w:t>от 08.07.2020 № 58,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о 12 июля 2020 года включительно» заменить словами «по 9 августа 2020 года включительно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.2 слова «по 31 июля включительно» заменить словами </w:t>
        <w:br/>
        <w:t>«по 9 августа 2020 года включительно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первом слова «пунктом 2.8» заменить словами </w:t>
        <w:br/>
        <w:t>«пунктами 2.8, 2.8.1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) работу ресторанов, кафе, столовых, буфетов, баров, закусочных </w:t>
        <w:br/>
        <w:t xml:space="preserve">и иных предприятий общественного питания, за исключением обслуживания </w:t>
        <w:br/>
        <w:t xml:space="preserve">навынос без посещения гражданами таких предприятий, а также доставки заказов. Данное ограничение не распространяется на столовые, буфеты, кафе </w:t>
        <w:br/>
        <w:t xml:space="preserve">и иные предприятия питания, осуществляющие организацию питания </w:t>
        <w:br/>
        <w:t xml:space="preserve">для работников организаций, а также на хозяйствующие субъекты, оказывающие услуги общественного питания на открытом воздухе </w:t>
        <w:br/>
        <w:t xml:space="preserve">при стационарных объектах общественного питания (на летних верандах, </w:t>
        <w:br/>
        <w:t xml:space="preserve">на летних террасах, с использованием уличной мебели, включая зонты), </w:t>
        <w:br/>
        <w:t>при условии обязательного соблюдения требований (ограничений), предусмотренных пунктом 2.8.1 настоящего указа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.8.1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8.1. Установить, что хозяйствующие субъекты, оказывающие услуги общественного питания на открытом воздухе при стационарных объектах общественного питания (на летних верандах, на летних террасах, </w:t>
        <w:br/>
        <w:t>с использованием уличной мебели, включая зонты), обязаны соблюдать следующие требования (ограничени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требования и методические рекомендации Главного государственного санитарного врача Российской Федерации и Федеральной службы по надзору в сфере защиты прав потребителей и благополучия челове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 организации работы предприятий общественного питания в условиях сохранения рисков распространения COVID-19, предусмотренные приложением № 7 к настоящему указ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т курения кальянов и (или) предоставления услуг по курению кальянов (в том числе с привлечением услуг и (или) имущества третьих лиц) </w:t>
        <w:br/>
        <w:t>на территории предприятий общественного питания, в том числе на летних верандах, на летних террасах, с использованием уличной мебел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стимость проведения массовых торжеств, банкетов, корпоративных мероприятий и других аналогичных мероприятий с массовой посадкой посетителей за объединенным стол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одновременного размещения за одним столом членов одной семьи; в иных случаях – не более двух человек за столом, а начиная </w:t>
        <w:br/>
        <w:t xml:space="preserve">с четырехместного стола заполняемость не более 50 % посадочных мест </w:t>
        <w:br/>
        <w:t xml:space="preserve">за столом.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м № 7 согласно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указ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указ на «Официальном интернет-портале правовой информации Красноярского края»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kon.krskstat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аз вступает в силу в день, следующий за днем его официального опубликования.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1985" w:right="0" w:hanging="0"/>
        <w:contextualSpacing/>
        <w:jc w:val="both"/>
        <w:rPr/>
      </w:pPr>
      <w:r>
        <w:rPr>
          <w:szCs w:val="28"/>
        </w:rPr>
        <w:t>Губернатор края</w:t>
        <w:tab/>
        <w:tab/>
        <w:t>А.В. Усс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г. Красноярск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>09.07.2020</w:t>
      </w:r>
    </w:p>
    <w:p>
      <w:pPr>
        <w:pStyle w:val="TextBodyIndent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1-уг</w:t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4956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 xml:space="preserve">к указу Губернатора 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>от 09.07.2020 № 181-уг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>Приложение № 7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 xml:space="preserve">к указу Губернатора 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TextBodyIndent"/>
        <w:spacing w:before="0" w:after="0"/>
        <w:ind w:left="6237" w:right="0" w:hanging="0"/>
        <w:contextualSpacing/>
        <w:rPr>
          <w:szCs w:val="28"/>
          <w:lang w:eastAsia="ru-RU"/>
        </w:rPr>
      </w:pPr>
      <w:r>
        <w:rPr>
          <w:szCs w:val="28"/>
        </w:rPr>
        <w:t>от 27.03.2020 № 71-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рганизации работы предприятий общественного питания в условиях сохранения рисков распространения COVID-1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ация ежедневного перед началом рабочей смены </w:t>
        <w:br/>
        <w:t xml:space="preserve">«входного фильтра» с проведением контроля температуры тела работника </w:t>
        <w:br/>
        <w:t xml:space="preserve">и обязательным отстранением от нахождения на рабочем месте лиц </w:t>
        <w:br/>
        <w:t xml:space="preserve">с повышенной температурой тела и (или) с признаками респираторного заболевания; уточнением состояния здоровья работника и лиц, проживающих вместе с ним, информации о возможных контактах с больными лицами </w:t>
        <w:br/>
        <w:t>или лицами, вернувшимися из другой страны или субъекта Российской Федерации (опрос, анкетирова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еспечение персонала запасом одноразовых или многоразовых </w:t>
        <w:br/>
        <w:t xml:space="preserve">со сменными фильтрами масок (исходя из продолжительности рабочей смены </w:t>
        <w:br/>
        <w:t xml:space="preserve">и смены масок не реже 1 раза в 3 часа, фильтров – в соответствии </w:t>
        <w:br/>
        <w:t xml:space="preserve">с инструкцией) для использования их при работе с посетителями, </w:t>
        <w:br/>
        <w:t>а также дезинфицирующими салфетками, кожными антисептиками для обработки рук, дезинфицирующими средств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использование одноразовых масок, а также использование увлаженных масок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нтроля за применением работниками средств индивидуальной защиты от воздействия вредных производственных фактор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централизованного сбора использованных одноразовых масок. Перед их размещением в контейнеры для сбора отходов должна производиться герметичная упаковка в 2 полиэтиленовых пак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при входе на объект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граничение доступа на объект лиц, не связанных с его деятельностью, за исключением работ, связанных с производственными процессами (ремонт </w:t>
        <w:br/>
        <w:t>и обслуживание технологического оборудования и т.д.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мещение столов в предприятиях общественного питания </w:t>
        <w:br/>
        <w:t>с соблюдением дистанцирования на расстоянии 1,5 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орудование умывальников для мытья рук с мылом и дозаторов для обработки рук кожными антисептиками в местах общественного поль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ведение ежедневной (ежесменной) влажной уборки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. Дезинфекция с кратностью обработки каждые 2–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именение для проведения дезинфекции дезинфицирующих средств, зарегистрированных в установленном порядке и разрешенных к применению </w:t>
        <w:br/>
        <w:t>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еспечение не менее пятидневного запаса моющих </w:t>
        <w:br/>
        <w:t>и дезинфицирующих средств, средств индивидуальной защиты органов дыхания (маски, респираторы), перчат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менение в закрытых помещениях с постоянным нахождением работников устройств для обеззараживания воздух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роветривание (при возможности) рабочих помещений каждые </w:t>
        <w:br/>
        <w:t>2 ча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поврежденной эмалью, деформированн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екомендуется оснащение организаций общественного питания современными посудомоечными машинами с дезинфицирующим эффектом </w:t>
        <w:br/>
        <w:t xml:space="preserve">для механизированного мытья посуды и столовых приборов. Механическая мойка посуды на специализированных моечных машинах производится </w:t>
        <w:br/>
        <w:t>в соответствии с инструкциями по их эксплуатации, при этом применяются режимы обработки, обеспечивающие дезинфекцию посуды и столовых приборов при максимальных температурных режим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и отсутствии посудомоечной машины мытье посуды осуществляется ручным способом с обработкой всей столовой посуды </w:t>
        <w:br/>
        <w:t xml:space="preserve">и приборов дезинфицирующими средствами в соответствии с инструкциями </w:t>
        <w:br/>
        <w:t>по их приме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ри выходе из строя посудомоечной машины, отсутствии условий </w:t>
        <w:br/>
        <w:t xml:space="preserve">для соблюдения технологии ручного мытья и дезинфекции посуды применяется одноразовая столовая посуда и приборы или работа организации </w:t>
        <w:br/>
        <w:t>не осуществля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 применении одноразовой посуды производится сбор использованной одноразовой посуды в одноразовые плотно закрываемые пластиковые паке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Doctitleimportant1">
    <w:name w:val="doc__title_important1"/>
    <w:qFormat/>
    <w:rPr>
      <w:vanish w:val="false"/>
      <w:color w:val="00000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C16D3A0503757547DA33B6E6D32776798EEBAC8AD053835AD77A4CCFB65797836632385F0DF354AB9EB492CF42F2FF4DF5D11l6M" TargetMode="External"/><Relationship Id="rId3" Type="http://schemas.openxmlformats.org/officeDocument/2006/relationships/hyperlink" Target="consultantplus://offline/ref=55CC16D3A0503757547DA33B6E6D3277679FE7B9CAAA053835AD77A4CCFB6579783663258EA48A751EBFBF1176A12431FFC15F1044EED5D11Bl9M" TargetMode="External"/><Relationship Id="rId4" Type="http://schemas.openxmlformats.org/officeDocument/2006/relationships/hyperlink" Target="consultantplus://offline/ref=55CC16D3A0503757547DA33B6E6D32776799E5B9CBAE053835AD77A4CCFB6579783663258EA48E7118BFBF1176A12431FFC15F1044EED5D11Bl9M" TargetMode="External"/><Relationship Id="rId5" Type="http://schemas.openxmlformats.org/officeDocument/2006/relationships/hyperlink" Target="consultantplus://offline/ref=55CC16D3A0503757547DBD3678016D786797B9B5CAAE0A6669FA71F393AB632C38766570CDE083701FB4EF4537FF7D60B28A521653F2D5D5A7B4BC501Dl8M" TargetMode="External"/><Relationship Id="rId6" Type="http://schemas.openxmlformats.org/officeDocument/2006/relationships/hyperlink" Target="consultantplus://offline/ref=55CC16D3A0503757547DBD3678016D786797B9B5CAA90D6D60FF71F393AB632C38766570CDE083701FB4E84637FF7D60B28A521653F2D5D5A7B4BC501Dl8M" TargetMode="External"/><Relationship Id="rId7" Type="http://schemas.openxmlformats.org/officeDocument/2006/relationships/hyperlink" Target="consultantplus://offline/ref=55CC16D3A0503757547DA33B6E6D32776798EFBBC0AE053835AD77A4CCFB65796A363B298EAD907119AAE940301Fl4M" TargetMode="External"/><Relationship Id="rId8" Type="http://schemas.openxmlformats.org/officeDocument/2006/relationships/hyperlink" Target="consultantplus://offline/ref=55CC16D3A0503757547DA33B6E6D32776798EFBCC0A4053835AD77A4CCFB65796A363B298EAD907119AAE940301Fl4M" TargetMode="External"/><Relationship Id="rId9" Type="http://schemas.openxmlformats.org/officeDocument/2006/relationships/hyperlink" Target="consultantplus://offline/ref=2BB5A653378A0AD9147D0BED5E69101B9FF468C1DCA75DDF30A30812ACD4034E5C007D74A9ADDD83A937F42ADA684DE7F2FCFF67305B8792s5Q4C" TargetMode="External"/><Relationship Id="rId10" Type="http://schemas.openxmlformats.org/officeDocument/2006/relationships/hyperlink" Target="consultantplus://offline/ref=55CC16D3A0503757547DA33B6E6D32776799E6BCC0AB053835AD77A4CCFB6579783663258EA48E711ABFBF1176A12431FFC15F1044EED5D11Bl9M" TargetMode="External"/><Relationship Id="rId11" Type="http://schemas.openxmlformats.org/officeDocument/2006/relationships/hyperlink" Target="consultantplus://offline/ref=7044FD29E24BC0FCAAB159DC5FE6921358C00F8CBBAC048415ECBAFCA3B186BEA56F87F824A3ABE944A8FCD856A5626F5D7BU9C" TargetMode="External"/><Relationship Id="rId12" Type="http://schemas.openxmlformats.org/officeDocument/2006/relationships/hyperlink" Target="consultantplus://offline/ref=B7E5A09A41AAB3E50D3EFA1DEA64A5419357881644D99FADF3086035ECDC8EE3072F3F796DBBDDB19EF6BE52CBPF68G" TargetMode="External"/><Relationship Id="rId13" Type="http://schemas.openxmlformats.org/officeDocument/2006/relationships/hyperlink" Target="consultantplus://offline/ref=B7E5A09A41AAB3E50D3EFA1DEA64A5419357881644D99FADF3086035ECDC8EE3072F3F796DBBDDB19EF6BE52CBPF68G" TargetMode="External"/><Relationship Id="rId14" Type="http://schemas.openxmlformats.org/officeDocument/2006/relationships/hyperlink" Target="consultantplus://offline/ref=94169FC94A95693E2A4810D75DFED79DFDE5B20698D7C88A9E5299DDB1233350AA337D56736B4F6E084A919618uFZCC" TargetMode="External"/><Relationship Id="rId15" Type="http://schemas.openxmlformats.org/officeDocument/2006/relationships/hyperlink" Target="consultantplus://offline/ref=94169FC94A95693E2A4810D75DFED79DFDE5B20698D7C88A9E5299DDB1233350AA337D56736B4F6E084A919618uFZCC" TargetMode="External"/><Relationship Id="rId16" Type="http://schemas.openxmlformats.org/officeDocument/2006/relationships/hyperlink" Target="consultantplus://offline/ref=55CC16D3A0503757547DA33B6E6D32776799E6BCC0AB053835AD77A4CCFB6579783663258EA48E711ABFBF1176A12431FFC15F1044EED5D11Bl9M" TargetMode="External"/><Relationship Id="rId17" Type="http://schemas.openxmlformats.org/officeDocument/2006/relationships/hyperlink" Target="consultantplus://offline/ref=5AB3A11107FCE11D5CC9FBEBB2111C0DEF971A1049B3150E81D018563ABC02EBA7417B8852E597F25769B8BFFAD0E1B9E858BA956D751257D313BD0CJEw1M" TargetMode="External"/><Relationship Id="rId18" Type="http://schemas.openxmlformats.org/officeDocument/2006/relationships/hyperlink" Target="consultantplus://offline/ref=5AB3A11107FCE11D5CC9FBEBB2111C0DEF971A1049B3150E81D018563ABC02EBA7417B8852E597F25769B8BDF3D0E1B9E858BA956D751257D313BD0CJEw1M" TargetMode="External"/><Relationship Id="rId19" Type="http://schemas.openxmlformats.org/officeDocument/2006/relationships/hyperlink" Target="consultantplus://offline/ref=5AB3A11107FCE11D5CC9FBEBB2111C0DEF971A1049B3150E81D018563ABC02EBA7417B8852E597F25769B8B9F6D0E1B9E858BA956D751257D313BD0CJEw1M" TargetMode="External"/><Relationship Id="rId20" Type="http://schemas.openxmlformats.org/officeDocument/2006/relationships/hyperlink" Target="consultantplus://offline/ref=438B86CF7DF2975BE3C18E0FDCA6791C175666242089F0258E9E1B86F7D1498477AB3A4BAC29D6ECDD9B313E713D77E4CCe5M0C" TargetMode="External"/><Relationship Id="rId21" Type="http://schemas.openxmlformats.org/officeDocument/2006/relationships/hyperlink" Target="consultantplus://offline/ref=438B86CF7DF2975BE3C18E0FDCA6791C175666242089F0248F981B86F7D1498477AB3A4BBE298EE0DD932E3F722821B58A0500479B07F53398F4F482eDMCC" TargetMode="External"/><Relationship Id="rId22" Type="http://schemas.openxmlformats.org/officeDocument/2006/relationships/hyperlink" Target="http://www.zakon.krskstate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37:00Z</dcterms:created>
  <dc:creator>Гореликова Нина Алексеевна</dc:creator>
  <dc:description/>
  <cp:keywords/>
  <dc:language>en-US</dc:language>
  <cp:lastModifiedBy>Баринова Анна Владимировна</cp:lastModifiedBy>
  <cp:lastPrinted>2020-07-08T11:52:00Z</cp:lastPrinted>
  <dcterms:modified xsi:type="dcterms:W3CDTF">2020-07-09T04:52:00Z</dcterms:modified>
  <cp:revision>3</cp:revision>
  <dc:subject/>
  <dc:title/>
</cp:coreProperties>
</file>