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9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социально значимых государственных </w:t>
        <w:br/>
        <w:t xml:space="preserve">и муниципальных услуг, предоставляемых гражданам по предварительной записи в режиме «дежурного окна» в краевом государственном бюджетном учреждении «Многофункциональный центр предоставления государственных </w:t>
        <w:br/>
        <w:t xml:space="preserve">и муниципальных усл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3 Устава Красноярского края, пунктом 2 Указа Губернатора Красноярского края от 02.04.2020 № 76-уг «О мерах, направленных на предупреждение распространения коронавирусной инфекции, вызванной 2019-nCoV, на территории Красноярского края при предоставлении государственных и муниципальных услуг в многофункциональных центрах»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социально значимых государственных </w:t>
        <w:br/>
        <w:t xml:space="preserve">и муниципальных услуг, предоставляемых гражданам по предварительной записи в режиме «дежурного окна» в краевом государственном бюджетном учреждении «Многофункциональный центр предоставления государственных </w:t>
        <w:br/>
        <w:t>и муниципальных услуг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«Официальном интернет-портале правовой информации Краснояр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skst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98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ind w:firstLine="198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ернатора края – </w:t>
      </w:r>
    </w:p>
    <w:p>
      <w:pPr>
        <w:pStyle w:val="Normal"/>
        <w:numPr>
          <w:ilvl w:val="0"/>
          <w:numId w:val="0"/>
        </w:numPr>
        <w:autoSpaceDE w:val="false"/>
        <w:ind w:firstLine="198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ind w:firstLine="1985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равительства края</w:t>
        <w:tab/>
        <w:tab/>
      </w:r>
      <w:r>
        <w:rPr>
          <w:sz w:val="28"/>
          <w:szCs w:val="28"/>
        </w:rPr>
        <w:t>Ю.А. Лап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70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Правительства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03.04.2020 № 19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еречень социально значимых государственных и муниципальных услуг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гражданам по предварительной записи в режиме «дежурного ок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в краевом государственном бюджетном учреждении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31"/>
        <w:gridCol w:w="3402"/>
      </w:tblGrid>
      <w:tr>
        <w:trPr>
          <w:trHeight w:val="1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осударствен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осударственного органа (организации), предоставляющего государственную услугу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траховых пенсий, накопительной пенсии и пенсий по государственному пенсионному обеспе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– Отделение пенсионного фонда Российской Федерации по Красноярскому краю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ежемесячной денежной выплаты отдельным категориям граждан </w:t>
              <w:br/>
              <w:t>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– Отделение пенсионного фонда Российской Федерации по Красноярскому краю</w:t>
            </w:r>
          </w:p>
        </w:tc>
      </w:tr>
      <w:tr>
        <w:trPr>
          <w:trHeight w:val="1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осударственного сертификата на материнский (семейный) капи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– Отделение пенсионного фонда Российской Федерации по Красноярскому краю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ления о распоряжении средствами (частью средств)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– Отделение пенсионного фонда Российской Федерации по Красноярскому краю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выдаче дубликата страхового свиде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– Отделение пенсионного фонда Российской Федерации по Красноярскому краю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едеральной социальной доплаты к пен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– Отделение пенсионного фонда Российской Федерации по Красноярскому краю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страховых пенсий, накопительной пенсии и пенсий по государственному пенсионному обеспе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– Отделение пенсионного фонда Российской Федерации по Красноярскому краю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енсационных выплат неработающим трудоспособным лицам, осуществляющим уход за нетрудоспособными гражда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– Отделение пенсионного фонда Российской Федерации по Красноярскому краю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услуга по назначению и выплате застрахованным лицам пособия по временной нетрудоспособности в случае невозможности его выплаты страхов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«Красноярское региональное отделение Фонда социального страхования Российской Федерации»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услуга по назначению и выплате застрахованным лицам пособия </w:t>
              <w:br/>
              <w:t>по беременности и родам в случае невозможности его выплаты страхов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«Красноярское региональное отделение Фонда социального страхования Российской Федерации»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услуга по назначению и выплате застрахованным лицам ежемесячного пособия по уходу за ребенком в случае невозможности его выплаты страхов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«Красноярское региональное отделение Фонда социального страхования Российской Федерации»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услуга по регистрации и снятию с регистрационного учета лиц, добровольно вступивших в правоотношения по обязательному социальному страхованию </w:t>
              <w:br/>
              <w:t>на случай временной нетрудоспособности и в связи с материн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«Красноярское региональное отделение Фонда социального страхования Российской Федерации»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услуга по 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 (в части подачи заявления о предоставлении инвалидам технических средств реабилитации и (или) услуг и отдельным категориям граждан из числа ветеранов протезов (кроме зубных протезов), протезно-ортопедических изделий, а также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«Красноярское региональное отделение Фонда социального страхования Российской Федерации»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услуга по назначению и выплате застрахованным лицам пособия при рождении ребенка в случае невозможности его выплаты страхов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«Красноярское региональное отделение Фонда социального страхования Российской Федерации»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услуга по назначению и выплате единовременного пособия женщинам, вставшим на учет в медицинских организациях в ранние сроки беременности, в случае невозможности его выплаты страхов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«Красноярское региональное отделение Фонда социального страхования Российской Федерации»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играционного учета иностранных граждан и лиц без гражданства в Российской Федерации (в части приема уведомления о прибытии иностранного гражданина или лица без гражданства в место пребывания и проставления отметки о приеме 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я физического лица о постановке на учет в налоговом органе и выдача (повторная выдача) физическому лицу свидетельства о постановке на у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и консультирование работодателей и работников по вопросам соблюдения трудового законодательства и нормативных правовых актов, содержащих нормы трудового пра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инспекция труда в Красноярском кра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социальной помощи отдельным категориям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пециализированным службам по вопросам похоронного дела стоимости услуг по погреб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жемесячной материальной помощи неработающим гражданам, достигшим возраста 55 и 50 лет (мужчинам и женщинам соответственно), неработающим пенсионерам, получающим пенсию в соответствии с пенсионным законодательством, страдающим сахарным диабетом, онкологическим заболе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нвалидам, в том числе детям-инвалидам, и сопровождающим их лицам ежемесячной денежной компенсации расходов на оплату проезда в пределах Красноярского края на междугороднем транспорте к месту проведения лечения гемодиализом и обр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ертификата на краевой материнский (семейный) капи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ления о распоряжении средствами (частью средств) краевого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государственной социальной помощи малоимущим одиноко проживающим гражданам, малоимущим семьям, проживающим на территории Красноярского края, которые по независящим от них причинам имеют среднедушевой доход ниже величины прожиточного минимума, установленного в Красноярском кра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на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гражданам субсидий на оплату жилого помещения и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особие на ребенка 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мер социальной поддержки на оплату жилого помещения и коммунальных услуг отдельным категориям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жемесячной денежной выплаты отдельным категориям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диновременной адресной материальной помощи обратившимся гражданам, находящимся в трудной жизненной ситуации, имеющим место жительства или временную регистрацию по месту пребывания на территории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жемесячного пособия по уходу за ребенком лицам,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жемесячной денежной выплаты на ребёнка в возрасте от 1,5 до 3 лет которому временно не предоставлено место в государственной (муниципальной) образовательной организации, реализующей общеобразовательную программу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диновременного пособия при рождении одновременно двух и более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диновременного пособия при рождении ребенка неработающим гражд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социальной политики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гражданам в поиске подходящей работы, а работодателям в подборе необходимых работ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нтство труда и занятости населения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ременного трудоустройства несовершеннолетних граждан в возрасте от 14 </w:t>
              <w:br/>
              <w:t xml:space="preserve">до 18 лет в свободное от учебы время, безработных граждан, испытывающих трудности </w:t>
              <w:br/>
              <w:t>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нтство труда и занятости населения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нтство труда и занятости населения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жданам с использованием баз данных органов службы занятости населения документов (справок) о регистрации их в качестве безработных и размере выплачиваемого пособия по безработице, необходимых для предоставления в различные инстанции в целях получения адресной помощи и иных социаль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нтство труда и занятости населения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рождения (в рамках комплексного запро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нтство записи актов гражданского состояния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смерти (в рамках комплексного запро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нтство записи актов гражданского состояния Красноярского кра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страция на портале государственных и муниципальных услуг Российской Федерации (gosuslugi.ru), подтверждение учетной записи единой системы идентификации и аутентификации (ЕСИА) на портале gosuslugi.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52:00Z</dcterms:created>
  <dc:creator>Потылицина Вера Радионовна</dc:creator>
  <dc:description/>
  <cp:keywords/>
  <dc:language>en-US</dc:language>
  <cp:lastModifiedBy>Полякова Анна Александровна</cp:lastModifiedBy>
  <cp:lastPrinted>2020-04-03T20:39:00Z</cp:lastPrinted>
  <dcterms:modified xsi:type="dcterms:W3CDTF">2020-04-03T13:47:00Z</dcterms:modified>
  <cp:revision>5</cp:revision>
  <dc:subject/>
  <dc:title> </dc:title>
</cp:coreProperties>
</file>