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орь. Как защитить себя и близких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Cs w:val="28"/>
        </w:rPr>
        <w:t>Корь – опасное инфекционное заболевание, вызываемое вирусом кори. </w:t>
      </w:r>
      <w:r>
        <w:rPr>
          <w:szCs w:val="28"/>
        </w:rPr>
        <w:t>Характеризуется высокой температурой (до 40,5С), воспалением слизистых оболочек полости рта и верхних дыхательных путей, коньюктивитом и характерной пятнисто-папулезной сыпью кожных покровов. Самым тяжелым осложнением при кори является энцефаломиелит, который в 10% случаев становится причиной летальных исход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Индекс контагиозности (заразности) кори — 100%. Если у человека нет иммунитета к кори, то при контакте с больным вероятность заражения абсолютная. </w:t>
      </w:r>
      <w:r>
        <w:rPr>
          <w:b/>
          <w:bCs/>
          <w:szCs w:val="28"/>
        </w:rPr>
        <w:t>Единственным эффективным средством профилактики против кори как среди детей, так и среди взрослых является вакцинац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Российской Федерации иммунизация против кори проводится в соответствии с Национальным календарем профилактических прививок, который регламентирует сроки введения препаратов. Прививка против кори детям проводится, как правило, одновременно с прививкой против эпидемического паротита (комплексной вакциной корь-паротит), а также против краснух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лановая иммунизация детей проводится в возрасте 1 год и в 6 лет. Взрослых, не болевших корью ранее, не привитых или привитых против кори однократно, прививают в возрасте до 35 лет. До 55 лет включительно прививают взрослых, относящихся к группам риска (медицинские работники, работники образовательных организаций и др.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акцина против кори эффективна и безопасна. После двукратного введения вакцины формируется стойкий длительный иммунитет к этой инфекции, как правило, сохраняющийся более 20 лет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b/>
          <w:bCs/>
          <w:szCs w:val="28"/>
        </w:rPr>
        <w:t>Если не известен вакцинальный статус?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казателем наличия иммунитета к кори является присутствие в крови специфических иммуноглобулинов класса G (IgG). При лабораторно-подтвержденном нормальном титре антител вакцинация не проводитс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Если титр антител ниже нормы, или вообще отсутствует – проводится вакцинац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 регистрации хотя бы одного случая кори ограничительные мероприятия (карантин) вводятся одномоментно по месту проживания - дом, по месту работы – здание и т.д. Все лица, имевшие контакт с больным (по месту проживания, работы, учебы и т.д.) не болевшие корью ранее, не привитые, не имеющие сведений о прививках против кори, а также лица, привитые против кори однократно, прививаются без ограничения возраста в первые 72 часа с момента выявления больного. За всеми контактными устанавливается медицинское наблюдение в течение 21 дня, в случае повторных заболеваний – 21 день с момента выявления последнего случая заболевания в очаг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казывайтесь от вакцинации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государства каждый человек сам вы</w:t>
        <w:softHyphen/>
        <w:t>бирает свою позицию, решая, быть ему защищенным от инфекции, быть приви</w:t>
        <w:softHyphen/>
        <w:t>тым или болеть с угрозой тяжелых по</w:t>
        <w:softHyphen/>
        <w:t>следствий заболевания или даже летальных исход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же оставляет за собой право защищать других граждан от не привитого человека в случае угрозы эпидемии или повышения заболеваемости инфекция</w:t>
        <w:softHyphen/>
        <w:t>ми, от которых можно быть привитым. Такой защитой являются противоэпиде</w:t>
        <w:softHyphen/>
        <w:t>мические меры: наложение карантина, запрещение работать в тех областях деятельности, где человек много контактирует с другими людьми, для детей – временный запрет посещения детского учрежд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вивки, включенные в национальный календарь профилактических прививок, в государственных организациях здравоохранения выполняются бесплатно, с согласия граждан и родителей (если речь идет о детях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ь прививок - это схема обязательных прививок, осуществляемых в определенном возрасте детям и взрослым, позволяющая наиболее полноценно защитить человека от инфекций. В каждой стране - свой календарь прививок, который зависит от эпидемической ситуации в данном регионе, т.е. от распространенности инфекций. Возраст, когда начинают проводить ту или иную прививку, также может различаться, но все страны стараются привить детей в возрасте до 1 года, так как именно в этом возрасте многие заболевания протекают наиболее тяжел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, бабушки и дедушки, иными словами все, кто заинтересован в своем здоровье и здоровье своих детей, отказываясь от прививок, должны понимать опасность инфекционных заболеваний для малыш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решение о проведении прививок каждый родитель принимает сам. Но не спешите отказываться от вакцинации – побеседуйте  с врачом, получите от него информацию о последствиях отказа от не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жизни детей прививают против вирусного гепатита В., туберкулеза, дифтерии, коклюша, столбняка, кори, краснухи эпидемического паротита, полиомиели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Вирусный гепатит В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вирусная инфекция, вызывающая поражение печен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</w:t>
        <w:softHyphen/>
        <w:t>мирной организации здравоохранения (ВОЗ), от гепатита В и его осложнений в мире ежегодно погибают более миллио</w:t>
        <w:softHyphen/>
        <w:t>на человек. Болезнь начинается и раз</w:t>
        <w:softHyphen/>
        <w:t>вивается медленно, бывают бессимп</w:t>
        <w:softHyphen/>
        <w:t>томные и безжелтушные формы, что особенно опасно для окружающи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патит В нередко принимает хрони</w:t>
        <w:softHyphen/>
        <w:t>ческое течение, которое с годами может привести к грозным осложнениям - цир</w:t>
        <w:softHyphen/>
        <w:t>розу или раку печени. У заразившихся от больной матери новорожденных гепатит В принимает хроническое течение осо</w:t>
        <w:softHyphen/>
        <w:t>бенно часто. Путей заражения этим за</w:t>
        <w:softHyphen/>
        <w:t>болеванием много. Заболевание может передаваться от больной матери ребенку в родах, в семье при тесном контакте с больным в быту, через раны, порезы, ца</w:t>
        <w:softHyphen/>
        <w:t>рапины, предметы личной гигиены.</w:t>
      </w:r>
    </w:p>
    <w:p>
      <w:pPr>
        <w:pStyle w:val="Style18"/>
        <w:shd w:fill="FFFFFF" w:val="clear"/>
        <w:spacing w:before="0" w:after="0"/>
        <w:ind w:left="708" w:hanging="0"/>
        <w:jc w:val="both"/>
        <w:rPr/>
      </w:pPr>
      <w:r>
        <w:rPr>
          <w:sz w:val="28"/>
          <w:szCs w:val="28"/>
        </w:rPr>
        <w:t>У под</w:t>
        <w:softHyphen/>
        <w:t>ростков и взрослых распространен поло</w:t>
        <w:softHyphen/>
        <w:t xml:space="preserve">вой путь заражения. </w:t>
      </w:r>
      <w:r>
        <w:rPr>
          <w:b/>
          <w:sz w:val="28"/>
          <w:szCs w:val="28"/>
        </w:rPr>
        <w:t>Защитой от этого тяжелого заболевания является привив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ы против гепатита В производят многие страны. Все вакцины, разрешенные для использования в Российской Федерации, являются рекомбинантными и содержат не сам убитый вирус, а только небольшую его частицу - искусственно воссозданный поверхностный белок вируса гепатита 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ют вакцинацию против гепатита В в первые 24 часа жизни ребенка в роддоме. Местом введения является переднебоковая поверхность бедра. Вторую прививку ребенку рекомендуется проводить в 3 месяца, а в 6 месяцев - третью. На этом вакцинация заканчивается. Детям, родившимся от матерей - носителей вируса или больных гепатитом В, вводят вакцину не три, а четыре раза. Вакцинальный процесс протекает легко, однако на месте введения вакцины может появиться уплотнение и краснота, которые проходят через несколько дн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беркулез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- бактериальная инфекция, вызываемая палочкой (Mycobacterium tuberculesis), которой дети чаще всего заражаются от взрос</w:t>
        <w:softHyphen/>
        <w:t>лых, получая ее от больных в капельках мокроты, выделяемых при чихании, каш</w:t>
        <w:softHyphen/>
        <w:t>ле, разговоре. Туберкулезом могут поражаться не только легкие, но все внутренние органы, кожа, кости и др. Очень опасная форма заболевания – туберкулезный менингит (воспаление мозговых оболочек). Особенно чувствительны к туберкулезу маленькие де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ку против туберкулеза вакциной БЦЖ проводят обычно в родильном доме. Вакцина названа по имени французских ученых Кальмета (Calmet) и Жерена (Geren), разработавших и предложивших ее. Вакцины содержат живые авирулентные (ослабленные) микобактер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у вводят внутрикожно в наружную верхнюю треть плеча левой руки. Вакцинальный процесс развивается в месте введения вакци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акцинацию (повторное введение) проводят в 7 и 14 лет – после поста</w:t>
        <w:softHyphen/>
        <w:t>новки туберкулиновой пробы (реакция Манту), при ее отрицательном результат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а БЦЖ защищает от наиболее тяжелых форм туберкулеза, например таких, как туберкулезный менингит, чреватых развитием тяжелых инвалидизирующих осложнений и угрожающих жизни ребен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клюш, дифтерия и столбняк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месяца ребенка начинают прививать против 3-х инфекций (коклюша, дифтерии, столбняка) сразу одной комбинированной вакцино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клюш</w:t>
      </w:r>
      <w:r>
        <w:rPr>
          <w:sz w:val="28"/>
          <w:szCs w:val="28"/>
        </w:rPr>
        <w:t xml:space="preserve"> - острая инфекция, характеризующая особым приступообразным кашлем. Заподозрить коклюш можно сразу, услышав своеобразный напряженный кашель, при котором лицо ребенка краснеет, а рот заполняется слюной и мокротой. Ребенок «заходится» в кашле. Дети больше кашляют ночью и под утро, чем днем. Заражение происходит воздушно-капельным путем, когда в капельках мокроты, разлетающихся по воздуху от больного на расстояние до 2 метров, содержится возбудитель болезни - коклюшная палочка (Bordetella pertusis)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люш опасен осложнениями, прежде всего - воспалением легких (пневмонией). Взрослые тоже могут заболеть коклюшем, хотя болезнь считается «детской», и болеют нетипично, длительно кашляют без температуры и являются источником заражения дет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ифтерия</w:t>
      </w:r>
      <w:r>
        <w:rPr>
          <w:sz w:val="28"/>
          <w:szCs w:val="28"/>
        </w:rPr>
        <w:t xml:space="preserve"> - острая инфекция, при которой всегда возникает особая тяжелая ангина и общее отравление организма (интоксикация), с преимущественным поражением сердца, почек, нервной системы. Нередко развивается поражение гортани – круп, который проявляется осиплостью вплоть до потери голоса, «лающим» кашлем, резким затруднением дыхания, что может закончиться удушьем и смертью при отсутствии своевременной медицинской помощи. Вызывает заболевание дифтерийная палочка (Corynebacterium Diphteriae) – палочка Леффлера. Болеют дифтерией в любом возрасте, если человек не вакцинирова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толбняк</w:t>
      </w:r>
      <w:r>
        <w:rPr>
          <w:sz w:val="28"/>
          <w:szCs w:val="28"/>
        </w:rPr>
        <w:t xml:space="preserve"> – опасное заболевание, оно вызывается палочкой Clostridium tetam, которая проникает в организм через кожные раны при травмах. Столбнячная палочка находится в земле, пыли, пресной и соленой воде, от человека к человеку не передается. Заболевание проявляется поражением в первую очередь нервной системы, судорогами с длительным напряжением сокращенных мышц. Сокращение дыхательных мышц и мышц диафрагмы грозит удушьем, возможна и остановка сердц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всех трех инфекций используют одну комбинированную (сочетающую в себе несколько препаратов) вакцину АКДС, название которой составлено по первым буквам слов термина «адсорбированная коклюшная дифтерийная столбнячная вакцина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вакцинации состоит из трех введений, чтобы создать прочный иммунитет ко всем трем инфекциям. Первая прививка проводится в 3 месяца, затем ее повторяют в 4,5 и 6 месяцев. Ревакцинацию проводят в 1,5 года. Затем продолжают прививки только против дифтерии и столбняка так называемыми анатоксинами (обезвреженными токсинами указанных бактерий) в 7 и 14 лет и в течение всей жизни взрослых – каждые 10 ле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иомиелит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острую вирусную инфекцию вызывают вирусы полиомиелита . Поражается спинной мозг. Ребенок не может ходить (параличи) или хромает (парезы). Ребенок, как правило, становится инвалидом (пораженная конечность плохо растет, худеет, слабеет). Инфекция передается воздушно-капельным путем, а также, как кишечные инфекции, с зараженной пищей или водой, от больных или носителей вируса. Специфическую профилактику полиомиелита проводят убитой, инактивированной (ИПВ) и аттенуированной (ослабленной) живой вирусной полиомиелитной вакциной. ОПВ - оральная полиомиелитная вакцин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ь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ь - острое вирусное заболевание, характеризующееся высокой температурой тела, общим тяжелым состоянием, кашлем, насморком, воспалением слизистой оболочки глаз (конъюнктивит) и сыпью. Корь опасна своими тяжелыми осложнениями - воспалением легких, а также (более редко) - воспалением головного мозга (энцефалитом), после которого наступает инвалидизация ребенка. Корь передается воздушно-капельным путем, но, в отличие от коклюша, вирус легко распространяется на большие расстояния - в соседние комнаты, через коридоры, систему вентиляции. Заражается более 98% детей, находившихся в контакте с больны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щитой от кори является вакцинация. Отечественная вакцина - ЖКВ (живая коревая вакцина) - вирусная ослабленная. Ее используют как в моноварианте, так и ассоциированную с паротитной в качестве дивакци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ки проводят в возрасте 1 года и повторно - в 6 лет подкожно на грани</w:t>
        <w:softHyphen/>
        <w:t>це верхней и средней трети наружной области плеч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ух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страя вирусная инфекция, характеризующаяся мелкопятнистой сыпью, увеличением лимфатических узлов, особенно на затылке, и, как правило, невысоким подъемом температуры. Обычно краснуха у детей протекает довольно легко. Но она очень опасна для беременных женщи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еременная заболевает краснухой, особенно в первые 3 месяца, то беременность может закончиться выкидышем, рождением мертвого ребенка или ребенка с синдромом врожденной краснухи (поражение мозга, врожденный порок сердца, слепота, глухота и другие пороки развития). Женщины детородного возраста должны быть невосприимчивы к краснухе, иметь к ней иммуните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необходимо прекратить циркуляцию вируса среди населения, прививки делают и девочкам, и мальчикам. Женщина также может сделать прививку от краснухи за 3 месяца до планируемой беременности. Вакцинацию против краснухи, так же как и против кори, проводят в 1 год и в 6 ле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пидемический паротит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аротит (свинка) - острая вирусная инфекция, при которой поражаются в основном слюнные железы. Они увеличиваются, ребенку больно жевать и глотать. Кроме слюнных желез вирус эпидемического паротита может вызвать поражение поджелудочной железы (панкреатит), а также головного мозга (менингит). У мальчиков в подростковом возрасте, юношей, мужчин инфекция может поражать яички (орхит), что может послужить причиной бесплодия. У девочек также могут поражаться яичники (оофалит). Передается эпидемический паротит воздушно-капельным путем, однако распространение вируса возбудителя - не такое широкое, как при кор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кцина - вирусная живая, ослабленна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 родителям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бояться, что вашему ребенку делают вакцинацию одно</w:t>
        <w:softHyphen/>
        <w:t>временно несколькими вакцинами: это безопасно и эффективно. Уменьшается количество визитов к врачу, а взаимное действие некоторых вакцин усиливает их иммунное действие. В таких случаях инъекции вакцин производят в разные участки тел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й к проведению вакцинаций очень мало: в основном, это острые инфекционные или соматические заболевания. В таких случаях ребенку делают прививку после выздоровления. Большую часть детей с хроническими заболеваниями можно и нужно вакцинировать вне обострения этих заболеваний, даже если ребенок продолжает получать лечени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я на прививку, сообщите врачу некоторые подробности о ребенк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, не повышалась ли у ребенка температура в дни, предшествующие вакцин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йте врача, не было ли у ребенка ранее судорог или каких-либо проблем с нервной системой, не было ли тяжелых аллергических реакций на яйца или антибиотики. При наличии каких-либо аллергических проявлений расскажите врачу, что было с ребенком, на какую пищу, лекарства или что-либо другое были отмечены аллергические реак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постоянно получает какие-либо лекарства, не забудьте сообщить об этом врач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ививки и все последующие дни, если в состоянии ребенка не наблюдается изменений, обычный образ жизни менять не нужно. Ребенка можно купать, с ним можно гулять, его можно кормить, как обыч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введения противотуберкулезной вакцины на руке не нужно ничем смазывать или накладывать повязку. Если вас что-то смущает, обратитесь к врач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следует измерять температуру в течение 3 дней после введения вакцины АКДС, убитой полиомиелитной вакцины, вакцины против гепатита В, анатоксинов. При других прививках температуру измеряют, если мать тревожат изменения в состоянии здоровья ребенка (беспокойство, отказ от еды, расстройство стула, рвота и т.п.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сех вакцин, особенно убитых, в месте введения может появиться уплотнение. Это не страшно, и все должно пройти через несколько дней. Если уплотнение держится дольше или появляется еще покраснение и отек - обратитесь к врач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Вы примите правильное решение и скажете Вашему малышу: «Мы идём делать прививку, чтобы ты был сильным и здоровым!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 </w:t>
      </w:r>
    </w:p>
    <w:p>
      <w:pPr>
        <w:pStyle w:val="Heading1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вки и здоровье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признана одной из самых эффективных мер профилактики, сохранения жизни и здоровья людей. Она позволяет ежегодно предотвращать миллионы случаев смерти от инфекционных болезней в мир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профилактические прививки массово стали проводиться с 1957 года. Сегодня государство обеспечивает защиту населения в рамках национального календаря профилактических прививок от 12 инфекционных заболеваний (туберкулёз, вирусный гепатит В, коклюш, дифтерия, столбняк, полиомиелит, корь, краснуха, эпидемический паротит, гемофильная и пневмококковая инфекции), по эпидемическим показаниям – 23 инфекционных заболева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лановая иммунизация в рамках национального календаря профилактических прививок позволила снизить заболеваемость коклюшем с 12,3 до 3,7 на 100 тысяч населения, скарлатиной – с 56,2 до 25,45 на 100 тысяч населения, менингококковой инфекцией – с 4.0 до 1,05 на 100 тысяч населения, до единичных случаев – краснухой, корью и эпидемическим паротитом. Благодаря вакцинации на протяжении многих лет жители края не знают, что такое полиомиелит, забыли о дифтерии и столбняк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большинства людей не вызывает сомнений необходимость проведения профилактических прививок. Основной задачей вакцинопрофилактики в настоящее время является обеспечение населения современными и качественными вакцинами, доступности вакцинопрофилактики, а также совершенствование безопасности вакцинации, создание дополнительных возможностей по защите от других актуальных инфекций (не входящих в национальный календарь профилактических прививок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эпидемиологического благополучия населения во многом поддерживается при помощи наиболее эффективной и безопасной меры профилактики – вакцина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мунизация необходима для каждого челове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щищая себя, Вы обеспечиваете здоровье всего населения в це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Вакцинация детей перед школой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ходя в первый класс, дети попадают в новую, необычную для них среду, подвергаются высокой умственной и эмоциональной нагрузке, испытывают стресс и проходят сложный период адаптации, все это ослабляет иммунитет. В этот период дети особенно подвержены риску развития инфекционных заболеваний и нуждаются в защит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воевременная вакцинация и ревакцинация помогают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защитить ребёнка от инфекци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предотвратить пропуск занятий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избежать необходимости брать больничный лист по уходу за ребёнком и отсутствовать на работ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низить риск заражения коклюшем у наиболее уязвимой группы детей – малышей первого года жизн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еред поступлением в школу и в школьные годы детям рекомендуется получить ревакцинацию от следующих инфекций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коклюш, столбняк, дифтер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корь, эпидемический паротит, краснух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грипп (ежегодно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Чтобы минимизировать неприятные ощущения, связанные с прививками, ученые разработали поливалентные вакцины. Использование современных поливакцин приводит к упрощению календаря профилактических прививок, уменьшению количества необходимых инъекций, увеличению охвата вакцинацией, снижению нагрузки на медицинский персонал и общих затрат на иммунопрофилактику. Среди основных внедренных в практику здравоохранения комбинированных вакцин, выделяют «Пентаксим» (коклюш-дифтерия-столбняк-полиомиелит, гемофильная инфекция), «Приорикс» (корь-краснуха-паротит), «Тетраксим» (коклюш-дифтерия-столбняк-полиомиелит), «Инфанрикс-пента» (коклюш-дифтерия-столбняк-полиомиелит, гепатит В). Включенный в состав вакцины Пентаксим бесклеточный коклюшный компонент (2 антигена) существенно снижает частоту развития побочных реакций, характерных для коклюшных вакцин (АКДС). Пентаксим имеет хороший профиль безопасности как у здоровых детей, так и у детей из групп риска с отклонениями в состоянии здоровья. В настоящее время во многих странах широко используются вакцины, включающие 6 компонентов (дифтерийный и столбнячный анатоксины, коклюшную, инактивированную полиомиелитную (ИПВ), против вирусного гепатита В и гемофильную типа B вакцины), которые являются обязательными для детей первого года жизни. В 2012 году в России зарегистрирована 6-компонентная вакцина Инфанрикс Гекса, которая успешно используется в Европе более 10 лет. Обязательно убедитесь, что ваш ребёнок ревакцинирован перед поступлением в первый класс!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т рождения и до окончания школы можно защитить своих детей от 12 серьёзных заболеваний, своевременно сделав им прививки. Убедитесь, что ваши дети вакцинированы и своевременно ревакцинированы перед тем, как они вернуться в школу!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кцинация – самый надежный способ уберечься от заболевания!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4F4F4F"/>
          <w:szCs w:val="28"/>
        </w:rPr>
      </w:pPr>
      <w:r>
        <w:rPr>
          <w:b/>
          <w:bCs/>
          <w:color w:val="4F4F4F"/>
          <w:szCs w:val="28"/>
        </w:rPr>
      </w:r>
    </w:p>
    <w:p>
      <w:pPr>
        <w:pStyle w:val="Normal"/>
        <w:ind w:hanging="0"/>
        <w:rPr>
          <w:b/>
          <w:b/>
          <w:bCs/>
          <w:color w:val="4F4F4F"/>
          <w:sz w:val="20"/>
          <w:szCs w:val="28"/>
        </w:rPr>
      </w:pPr>
      <w:r>
        <w:rPr>
          <w:b/>
          <w:bCs/>
          <w:color w:val="4F4F4F"/>
          <w:sz w:val="20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textAlignment w:val="auto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Sylfaen" w:hAnsi="Sylfaen" w:cs="Sylfaen"/>
      <w:b/>
      <w:b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textAlignment w:val="auto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69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hanging="0"/>
      <w:jc w:val="center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3"/>
      <w:ind w:firstLine="826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ind w:hanging="0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30"/>
      <w:ind w:hanging="0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ind w:hanging="0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0"/>
      <w:ind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  <w:textAlignment w:val="auto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  <w:textAlignment w:val="auto"/>
    </w:pPr>
    <w:rPr>
      <w:sz w:val="20"/>
      <w:lang w:val="en-GB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3:00Z</dcterms:created>
  <dc:creator>1</dc:creator>
  <dc:description/>
  <cp:keywords/>
  <dc:language>en-US</dc:language>
  <cp:lastModifiedBy>Blincova</cp:lastModifiedBy>
  <cp:lastPrinted>2021-04-22T10:06:00Z</cp:lastPrinted>
  <dcterms:modified xsi:type="dcterms:W3CDTF">2021-04-22T06:52:00Z</dcterms:modified>
  <cp:revision>149</cp:revision>
  <dc:subject/>
  <dc:title> </dc:title>
</cp:coreProperties>
</file>