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8"/>
        </w:rPr>
      </w:pPr>
      <w:r>
        <w:rPr>
          <w:szCs w:val="28"/>
        </w:rPr>
        <w:t>20 августа в селе Устьянск  произошло  дорожно-транспортное происшествие. В ночное время несовершеннолетний водитель мотоцикла при движении по второстепенной дороге не предоставил преимущество автомобилю. В результате столкновения серьезные увечья получил водитель мотоцикла, его пассажир. Пострадал также и годовалый ребенок, находившийся в салоне легкового автомобиля. Можно много говорить о трагическом стечении обстоятельств, изменившем ход привычной жизни нескольких семей. Но существуют прописные истины, существует закон дороги, обязательный для всех. Нет права управления – не садись за руль.</w:t>
      </w:r>
    </w:p>
    <w:p>
      <w:pPr>
        <w:pStyle w:val="TextBodyIndent"/>
        <w:rPr/>
      </w:pPr>
      <w:r>
        <w:rPr>
          <w:szCs w:val="28"/>
        </w:rPr>
        <w:t>Транспортное средство -  источник повышенного риска.   И нет веселой езды. Есть тяжелый труд водителя. Садясь за руль, он  берет на себя ответственность не только за свою жизнь, но и за  жизнь и здоровье других участников дорожного движения, в том числе своих пассажиров. На дороге особую ценность приобретают мастерство, опыт и профессионализм водителя. А беспечность становится причиной трагедии.  К трагедии приводит и беспечность взрослых, передающих мотоциклы, мопеды и автомобили в руки детей. Не пугают и суммы административных штрафов, предусмотренных за совершение данных правонарушений. В случае управления  транспортным средством водителем, не имеющим водительского удостоверения соответствующей категории, наступает административная ответственность в виде штрафа в размере от 5000 до 15000 рублей, а в случае передачи управления такому лицу – 30000. Таким образом, стоимость одной поездки ребенка без соответствующего водительского удостоверения обходится очень дорого.  Случаи, когда за рулем мототехники оказываются взрослые и даже дети, без удостоверения водителя, должного опыта вождения и сноровки — к сожалению, не редкость. Не оставайтесь равнодушными, когда видите неумелых водителей, возможно, вам удастся предотвратить очередную трагедию. Всегда говорите своим детям, что дорога- это опасность, а любое транспортное средство- источник повышенного риск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ГИБДД ОМВД России по Абанскому району Д.Н.Бонд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54:00Z</dcterms:created>
  <dc:creator>ЯНКОВСКАЯ</dc:creator>
  <dc:description/>
  <cp:keywords/>
  <dc:language>en-US</dc:language>
  <cp:lastModifiedBy>555</cp:lastModifiedBy>
  <dcterms:modified xsi:type="dcterms:W3CDTF">2019-09-03T14:26:00Z</dcterms:modified>
  <cp:revision>15</cp:revision>
  <dc:subject/>
  <dc:title/>
</cp:coreProperties>
</file>