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Изменились размеры выплаты денежных средств гражданам за сдачу незаконно хранящегося огнестрельного оружия, боеприпасов, взрывчатых веществ и взрывных устро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огнестрельное оруж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ручное стрелковое, служебное оружие, пригодное для производства выстрелов, – 10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ручное стрелковое, служебное оружие, непригодное для производства выстрелов, – 5000 рублей 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ужие с нарезным стволом, пригодное для производства выстрела, – 10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ужие с нарезным стволом, непригодное для производства выстрела, – 40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оствольное оружие, пригодное для производства выстрела, – 7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оствольное оружие, непригодное для производства выстрела, – 2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ое оружие и оружие самообороны, пригодное для производства выстрела, – 15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ое оружие и оружие самообороны, непригодное для производства выстрела, – 1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боеприпасы – 2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взрывчатые ве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чатое вещество промышленного назначения – 2 рубля за один 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х – 2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0 грам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взрывные 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ы, снаряды, прочие взрывные устройства, имеющие детонирующее устройство, – 5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ы, снаряды, прочие взрывные устройства, не имеющие детонирующего устройства, –  1000 рублей за одну единиц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огнестрельное оруж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ручное стрелковое, служебное оружие, пригодное для производства выстрелов, – 10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ручное стрелковое, служебное оружие, непригодное для производства выстрелов, – 5000 рублей 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ужие с нарезным стволом, пригодное для производства выстрела, – 10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ужие с нарезным стволом, непригодное для производства выстрела, – 40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оствольное оружие, пригодное для производства выстрела, – 7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оствольное оружие, непригодное для производства выстрела, – 2000 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ое оружие и оружие самообороны, пригодное для производства выстрела, – 15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льное оружие и оружие самообороны, непригодное для производства выстрела, – 1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боеприпасы – 2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взрывчатые ве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чатое вещество промышленного назначения – 2 рубля за один 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х – 2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0 грам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взрывные 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ы, снаряды, прочие взрывные устройства, имеющие детонирующее устройство, – 5000 рублей за одну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ы, снаряды, прочие взрывные устройства, не имеющие детонирующего устройства, –  1000 рублей за одну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8:00Z</dcterms:created>
  <dc:creator>ЯНКОВСКАЯ</dc:creator>
  <dc:description/>
  <cp:keywords/>
  <dc:language>en-US</dc:language>
  <cp:lastModifiedBy>ЯНКОВСКАЯ</cp:lastModifiedBy>
  <dcterms:modified xsi:type="dcterms:W3CDTF">2017-12-26T03:30:00Z</dcterms:modified>
  <cp:revision>3</cp:revision>
  <dc:subject/>
  <dc:title/>
</cp:coreProperties>
</file>