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цейские подводят итоги профилактического мероприятия «Должн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20 по 25 марта 2019  года стражи порядка  проводят профилактическое мероприятие «Должник», направленное  на повышение  эффективности работы по взысканию административных штрафов, привлечению к административной ответственности лиц, не уплативших  штрафы в установленный законом срок. За несвоевременную оплату административного штрафа, наложенного должностным лицом, статьей 20.25 Кодекса об административных правонарушениях предусмотрена ответственность в виде административного штрафа в двукратном размере суммы неоплаченного административного штрафа, либо административный арест, либо обязательные работы на срок до 5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арший инспектор НИ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МВД России по Абанск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питан полиции    Наталья Степ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3:26:00Z</dcterms:created>
  <dc:creator>ЯНКОВСКАЯ</dc:creator>
  <dc:description/>
  <cp:keywords/>
  <dc:language>en-US</dc:language>
  <cp:lastModifiedBy>ЯНКОВСКАЯ</cp:lastModifiedBy>
  <dcterms:modified xsi:type="dcterms:W3CDTF">2019-04-01T07:06:00Z</dcterms:modified>
  <cp:revision>3</cp:revision>
  <dc:subject/>
  <dc:title/>
</cp:coreProperties>
</file>