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отчету перед населением Залипьевского сельсовета   26 мая 2016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ыре  месяца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обслуживаемой мной территории имеется одна администрация Залипьевского сельсовета, на которой проживает 84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истекший период времени на территории обслуживаемого мной участка зарегистрировано два преступления - ст. 158 УК РФ, ст. 330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ража (ст. 158 УК РФ) -1, раскры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управство ( ст. 330 УК РФ) -1, раскрыто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о административных протоколов всего – 14, из них з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 иностранными граждан режима пребывания -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сроков перерегистрации оружия-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амовольное подключение и использование электрической, тепловой энергии, нефти и газа ст. 7.19 КоАП РФ-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-неисполнение родителями или иными законными представителями несовершеннолетних обязанностей по содержанию и воспитанию несовершеннолетних ст.5.35 КоАП РФ-3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явление в общественных местах в состоянии алкогольного опьянения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ною рассмотрено 78 заявлений и сообщений граждан, по всем материалам в установленный законом срок принят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профилактическом учете на территории данной администрации состоит 4 человека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лиц, условно-досрочно освобожденных из мест лишения свободы –1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- лиц, осужденных к мерам наказания, не связанным с лишением свободы –1,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состоящими под административным надзором-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зв совершении правонарушения в сфере семейно-бытовых отношений и представляющих опасность для окружающих-1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 Улица», «Арсенал» и «Быт», направленное на предупреждение правонарушений и преступлений  в сфере как семейно-бытовых отношений, так и преступлений имущественного характера; «Улица» направленное на предупреждение преступлений и правонарушений в общественных местах, а также мероприятия по проверке владельцев гражданского оружия на предмет выявле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нарушений правил оборота оружия. Всего проверено 17 владельцев оружия, нарушений не выявлено.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им из приоритетных направлений в профилактике преступлений и правонарушений является сотрудничество с гражданами - взаимное информирование, что может выражаться в сообщении сотрудникам полиции обо всех случаях противоправных действий. Мы же, в свою очередь, информируем население о принятых мерах по их сообщениям, а также о состоянии криминогенной обстановки  на обслуживаемой территории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На следующие отчётные периоды 2016г. Поставлены следующие задач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Снижение преступлений и административных правонарушений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Повышение доверия полиции среди населения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Своевременное и незамедлительное реагирование на все заявления и сообщения граждан.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  <w:t xml:space="preserve">Это основные задачи, которые будут корректироваться с учётом Ваших пожеланий и изменений оперативной обстановки  на административном участке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УУП МО МВД России «Абанский»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майор полиции                                                                            С.С. Поп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User</dc:creator>
  <dc:description/>
  <cp:keywords/>
  <dc:language>en-US</dc:language>
  <cp:lastModifiedBy>ЯНКОВСКАЯ</cp:lastModifiedBy>
  <cp:lastPrinted>2014-05-14T10:16:00Z</cp:lastPrinted>
  <dcterms:modified xsi:type="dcterms:W3CDTF">2016-05-13T12:15:00Z</dcterms:modified>
  <cp:revision>7</cp:revision>
  <dc:subject/>
  <dc:title>                                                                                «УТВЕРЖДАЮ»</dc:title>
</cp:coreProperties>
</file>