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 МВД России «Абан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.А. Поп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  06  »     марта  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еред населением  Усть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двенадцать  месяцев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требованиями приказа МВД РФ от 30.08.2011 г. № 975 «Об организации и проведении отчетов должностных лиц территориальных органов МВД России», я отчитаюсь перед Вами о состоянии правопорядка на территории Устьянского сельсовета и результатах моей деятельности  за двенадцать  месяцев   2016 года. </w:t>
      </w:r>
    </w:p>
    <w:p>
      <w:pPr>
        <w:pStyle w:val="ConsPlusTitl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>В границы административного участка № </w:t>
      </w:r>
      <w:r>
        <w:rPr>
          <w:b w:val="false"/>
          <w:sz w:val="28"/>
          <w:szCs w:val="28"/>
          <w:u w:val="single"/>
        </w:rPr>
        <w:t>10</w:t>
      </w:r>
      <w:r>
        <w:rPr>
          <w:b w:val="false"/>
          <w:sz w:val="28"/>
          <w:szCs w:val="28"/>
        </w:rPr>
        <w:t xml:space="preserve">  входят населенные пункты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Устьянск, д. Огурцы, д. Успенка, д. Красный Яр, д. Новокиевлянка, д. Денисовка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Численность населения участка составляет 1886 человек: с. Устьянск 998, д. Огурцы 97, д. Успенка 220, д. Красный Яр 165, д. Новокиевлянка 36, д. Денисовка 37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  двенадцать месяцев   2016г. на обслуживаемой территории  зарегистрировано 20  преступлений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ст. 158 ч.1 УК РФ 7 преступлений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-</w:t>
      </w:r>
      <w:r>
        <w:rPr>
          <w:b w:val="false"/>
          <w:sz w:val="28"/>
          <w:szCs w:val="28"/>
        </w:rPr>
        <w:t xml:space="preserve">ст. 158 ч.2 УК РФ 8 преступлений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ст.157 УК РФ -2 раскрыт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.222 ч.1 УК РФ 2 преступления раскрыт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.166 ч.2 УК РФ раскрыт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ыявлено </w:t>
      </w:r>
      <w:r>
        <w:rPr>
          <w:sz w:val="28"/>
          <w:szCs w:val="28"/>
          <w:u w:val="single"/>
        </w:rPr>
        <w:t xml:space="preserve">14 </w:t>
      </w:r>
      <w:r>
        <w:rPr>
          <w:b w:val="false"/>
          <w:sz w:val="28"/>
          <w:szCs w:val="28"/>
        </w:rPr>
        <w:t> административных правонаруш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 5.35 КоАП РФ «Неисполнение родительских обязанностей» - 6;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 20.21 КоАП РФ «Появление в общественном месте в пьяном виде» - 5,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20.25 КоАП РФ « неуплата административного штрафа»-  2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.7.19 Ко АП РФ - 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вершение, которых  к ответственности привлечено </w:t>
      </w:r>
      <w:r>
        <w:rPr>
          <w:sz w:val="28"/>
          <w:szCs w:val="28"/>
          <w:u w:val="single"/>
        </w:rPr>
        <w:t>14</w:t>
      </w:r>
      <w:r>
        <w:rPr>
          <w:b w:val="false"/>
          <w:sz w:val="28"/>
          <w:szCs w:val="28"/>
        </w:rPr>
        <w:t> граждан.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собое внимание уделяется профилактике преступлений, связанных с посягательствами на имущество граждан (кражи транспортных средств и скота,  грабежи).   Как показывает анализ, совершению данных преступлений способствует высокий уровень безработицы, злоупотребление спиртными напитками и соседство с другими районами. В данном направлении проводятся профилактические беседы с гражданами по усилению бдительности, улучшению материально-технической укрепленности объектов хранения товаро-материальных ценностей. 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истекшем периоде рассмотрено </w:t>
      </w:r>
      <w:r>
        <w:rPr>
          <w:sz w:val="28"/>
          <w:szCs w:val="28"/>
          <w:u w:val="single"/>
        </w:rPr>
        <w:t xml:space="preserve">140 </w:t>
      </w:r>
      <w:r>
        <w:rPr>
          <w:b w:val="false"/>
          <w:sz w:val="28"/>
          <w:szCs w:val="28"/>
        </w:rPr>
        <w:t xml:space="preserve">сообщений и заявлений граждан о преступлениях, об административных правонарушениях и о происшествиях.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профилактическом учете в МО МВД России «Абанский» состоит </w:t>
      </w:r>
      <w:r>
        <w:rPr>
          <w:sz w:val="28"/>
          <w:szCs w:val="28"/>
          <w:u w:val="single"/>
        </w:rPr>
        <w:t xml:space="preserve"> 11 </w:t>
      </w:r>
      <w:r>
        <w:rPr>
          <w:b w:val="false"/>
          <w:sz w:val="28"/>
          <w:szCs w:val="28"/>
        </w:rPr>
        <w:t xml:space="preserve"> жителей участка, с которыми периодически проводятся  профилактические беседы, в том числе с лицам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 осужденными,  которым назначены виды наказания, не связанные с лишением свободы, либо наказание назначено условно</w:t>
      </w:r>
      <w:r>
        <w:rPr>
          <w:sz w:val="28"/>
          <w:szCs w:val="28"/>
          <w:u w:val="single"/>
        </w:rPr>
        <w:t>-10,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с лицами, формально подпадающими под административный надзор </w:t>
      </w:r>
      <w:r>
        <w:rPr>
          <w:sz w:val="28"/>
          <w:szCs w:val="28"/>
          <w:u w:val="single"/>
        </w:rPr>
        <w:t>1,</w:t>
      </w: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овместно с представителями совета профилактики созданного на территории Устьянского сельсовета проводятся регулярные рейдовые мероприятия по проверке неблагополучных семей, семей находящихся в социально опасном положении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существлялась  доставка граждан  на КДН, в СК по Абанскому району, а так же в подразделения ОД и СО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проводимых профилактических мероприятий участковым проводится разъяснительная работа по установке охранных систем, о фактах мошеннических действий. Так же говорится об ответственности за продажу сигарет и спиртных напитков несовершеннолетним, спиртосодержащих жидкостей на дому, в том, числе не производственной выработки (самогона), и культивирование наркосодержащих растений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Улица», «Магистраль», «Жилой Сектор»  направленное на предупреждение правонарушений и преступлений  в сфере как семейно-бытовых отношений, так и преступлений имущественного характера, а также мероприятия  по проверке владельцев гражданского оружия на предмет выявления нарушений правил оборота оружия. Так же проверка лиц состоящих на профилактических  учете в МО МВД России «Абанский»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ходе проведения проверок всего изъято </w:t>
      </w:r>
      <w:r>
        <w:rPr>
          <w:sz w:val="28"/>
          <w:szCs w:val="28"/>
        </w:rPr>
        <w:t xml:space="preserve">4 </w:t>
      </w:r>
      <w:r>
        <w:rPr>
          <w:b w:val="false"/>
          <w:sz w:val="28"/>
          <w:szCs w:val="28"/>
        </w:rPr>
        <w:t xml:space="preserve">единицы огнестрельного оружия, в том числе 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ед. из незаконного оборота оружия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 проведении отчета перед населением указать на необходимость обеспечения сохранности своего имущества, недопущения выгула скота  и собак без присмотра самих владельцев. Соблюдение правил благоустройства и правил пожарной безопасности. 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Согласно утвержденному графику, прием граждан участковым уполномоченным полиции МО МВД России «Абанский»  капитаном  полиции Марковым В.Н.,  осуществляется:</w:t>
      </w:r>
    </w:p>
    <w:p>
      <w:pPr>
        <w:pStyle w:val="Normal"/>
        <w:shd w:fill="FFFFFF" w:val="clear"/>
        <w:spacing w:before="280" w:after="280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мещении  Устьянского  сельсовета  по адресу: с. Устьянск,  ул.1 Мая 27А,   -понедельник с 18.00-20.00, среда с 9-11.00,  суббота  с 14.00 до 16.00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УП  МО МВД России «Абанский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питан полиции                                                                              Марков В.Н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8:00Z</dcterms:created>
  <dc:creator>User</dc:creator>
  <dc:description/>
  <cp:keywords/>
  <dc:language>en-US</dc:language>
  <cp:lastModifiedBy>МО</cp:lastModifiedBy>
  <cp:lastPrinted>2017-03-16T23:10:00Z</cp:lastPrinted>
  <dcterms:modified xsi:type="dcterms:W3CDTF">2017-03-16T15:12:00Z</dcterms:modified>
  <cp:revision>18</cp:revision>
  <dc:subject/>
  <dc:title>                                                                                «УТВЕРЖДАЮ»</dc:title>
</cp:coreProperties>
</file>