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 отчету перед населением Петропавловского сельсовета   26 мая 2016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етыре  месяца 2016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 обслуживаемой мной территории имеется одна администрация Петропавлоского сельсовета, на которой проживает 763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 истекший период времени на территории обслуживаемого мной участка зарегистрировано 4  преступления: ст. 260 УК РФ, ч. 1 ст. 116 УК РФ, ст. 159 УК РФ, ч. 1 ст. 160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своение или растрата (ст. 160 УК РФ) -1, раскры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ои (ст. 116 УК РФ) -1, раскры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аконная порубка деревьев (ст.260 УК РФ)-1,раскры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шенничестово (ст. 159 УК РФ)-1, раскрыто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Составлено административных протоколов всего – 24, из них з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 нарушение  иностранными гражданами режима пребывания -1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 нарушение сроков перерегистрации оружия ст. 20.11 ч. 1 КоАП РФ-1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мелкое хищение чужого имущества ст. 7.27 КоАП РФ-3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-неисполнение родителями или иными законными представителями несовершеннолетних обязанностей по содержанию и воспитанию несовершеннолетних ст.5.35 КоАП РФ-13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оявление в общественных местах в состоянии алкогольного опьянения-1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нарушение паспортного режима ст.19.15 КоАП РФ-5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неуплата административного штрафа в установленный законном срок ст.20.25 КоАП РФ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ною рассмотрено 82 заявления и сообщения граждан, по всем материалам в установленный законом срок приняты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На профилактическом учете на территории данной администрации состоит 9 человек: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лиц, условно-досрочно освобожденных из мест лишения свободы –0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- лиц, осужденных к мерам наказания, не связанным с лишением свободы –7,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состоящими под административным надзором-1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за совершение правонарушения в сфере семейно-бытовых отношений и представляющими опасность для окружающих-0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  несовершеннолетних, состоящих на учете в подразделении по делам несовершеннолетних </w:t>
        <w:noBreakHyphen/>
        <w:t xml:space="preserve"> 1       </w:t>
      </w:r>
      <w:bookmarkStart w:id="0" w:name="_GoBack"/>
      <w:bookmarkEnd w:id="0"/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sz w:val="28"/>
          <w:szCs w:val="28"/>
        </w:rPr>
        <w:t>В отчетном периоде на обслуживаемой территории проведены комплексные оперативно-профилактические мероприятия: « Улица», «Арсенал» и «Быт», направленные на предупреждение правонарушений и преступлений  в сфере как семейно-бытовых отношений, так и преступлений имущественного характера; «Улица» направленное на предупреждение преступлений и правонарушений в общественных местах, а также мероприятия по проверке владельцев гражданского оружия на предмет выявления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нарушений правил оборота оружия. Всего проверено 19 владельцев оружия, выявленно 1 нарушение.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дним из приоритетных направлений в профилактике преступлений и правонарушений является сотрудничество с гражданами - взаимное информирование, что может выражаться в сообщении сотрудникам полиции обо всех случаях противоправных действий. Мы же, в свою очередь, информируем население о принятых мерах по их сообщениям, а также о состоянии криминогенной обстановки  на обслуживаемой территории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На следующие отчётные периоды 2016г. Поставлены следующие задачи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</w:rPr>
      </w:pPr>
      <w:r>
        <w:rPr>
          <w:sz w:val="28"/>
        </w:rPr>
        <w:t>Снижение преступлений и административных правонарушений;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</w:rPr>
      </w:pPr>
      <w:r>
        <w:rPr>
          <w:sz w:val="28"/>
        </w:rPr>
        <w:t>Повышение доверия полиции среди населения;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</w:rPr>
      </w:pPr>
      <w:r>
        <w:rPr>
          <w:sz w:val="28"/>
        </w:rPr>
        <w:t>Своевременное и незамедлительное реагирование на все заявления и сообщения граждан.</w:t>
      </w:r>
    </w:p>
    <w:p>
      <w:pPr>
        <w:pStyle w:val="Normal"/>
        <w:ind w:left="720" w:right="-5" w:hanging="0"/>
        <w:jc w:val="both"/>
        <w:rPr>
          <w:sz w:val="28"/>
        </w:rPr>
      </w:pPr>
      <w:r>
        <w:rPr>
          <w:sz w:val="28"/>
        </w:rPr>
        <w:t xml:space="preserve">Это основные задачи, которые будут корректироваться с учётом Ваших пожеланий и изменений оперативной обстановки  на административном участке.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УУП МО МВД России «Абанский»    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>капитан полиции                                                                   А.А. Тури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8:00Z</dcterms:created>
  <dc:creator>User</dc:creator>
  <dc:description/>
  <cp:keywords/>
  <dc:language>en-US</dc:language>
  <cp:lastModifiedBy>ЯНКОВСКАЯ</cp:lastModifiedBy>
  <cp:lastPrinted>2016-05-13T15:39:00Z</cp:lastPrinted>
  <dcterms:modified xsi:type="dcterms:W3CDTF">2016-05-13T12:11:00Z</dcterms:modified>
  <cp:revision>9</cp:revision>
  <dc:subject/>
  <dc:title>                                                                                «УТВЕРЖДАЮ»</dc:title>
</cp:coreProperties>
</file>