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                                                                                                     Начальник                                                                                                      МО МВД России «Абанский»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майор полиц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</w:rPr>
        <w:t>П.А. Попов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«___»_________2016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ая записка</w:t>
      </w:r>
    </w:p>
    <w:p>
      <w:pPr>
        <w:pStyle w:val="Normal"/>
        <w:jc w:val="center"/>
        <w:rPr/>
      </w:pPr>
      <w:r>
        <w:rPr>
          <w:b/>
        </w:rPr>
        <w:t>к отчету перед населением п. Абан за отчетный период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 w:val="false"/>
        </w:rPr>
        <w:t>В границы административного участка № </w:t>
      </w:r>
      <w:r>
        <w:rPr>
          <w:b w:val="false"/>
          <w:u w:val="single"/>
        </w:rPr>
        <w:t>_1_</w:t>
      </w:r>
      <w:r>
        <w:rPr>
          <w:b w:val="false"/>
        </w:rPr>
        <w:t xml:space="preserve">  входят улицы п. Абан: Красная, Советская, 1 Мая, Гагарина, Дружбы, Октябрьская, Коммунальный, Комсомольская, Гоголя, Богуцкого, Транспортная, Трактовая, Подсобное.  </w:t>
      </w:r>
    </w:p>
    <w:p>
      <w:pPr>
        <w:pStyle w:val="ConsPlusTitle"/>
        <w:jc w:val="both"/>
        <w:rPr/>
      </w:pPr>
      <w:r>
        <w:rPr>
          <w:b w:val="false"/>
        </w:rPr>
        <w:t>Численность населения участка составляет 3170</w:t>
      </w:r>
      <w:r>
        <w:rPr>
          <w:u w:val="single"/>
        </w:rPr>
        <w:t xml:space="preserve"> </w:t>
      </w:r>
      <w:r>
        <w:rPr>
          <w:b w:val="false"/>
        </w:rPr>
        <w:t>человек.</w:t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За 5 месяц 2016г. на обслуживаемой территории зарегистрировано 9 преступление: из них 2- по ст. 159 УК РФ, 3- по ст. 158 ч. 2 УК РФ,1- ст. 117 УК РФ, 1-158 ч. 1. Мной выявлено преступлений-4 . Выявлено</w:t>
      </w:r>
      <w:r>
        <w:rPr>
          <w:u w:val="single"/>
        </w:rPr>
        <w:t>_20_</w:t>
      </w:r>
      <w:r>
        <w:rPr>
          <w:b w:val="false"/>
        </w:rPr>
        <w:t xml:space="preserve"> административных правонарушений (2-ст. 20.1 ч. 1 КоАП РФ «Мелкое хулиганство», 3- ст. 20.21 КоАП РФ нахождение  в состоянии алкогольного опьянения в общественных местах, 3- 20.11 ч. 1 нарушение сроков регистрации оружия,1- по ст. 20.8 КоАП РФ нарушение правил хранения оружия  1- 19.16 КоАП РФ утрата паспорта, 3-ст. 19. 15 КоАП РФ,  1- ст. 20.25 КоАП РФ не уплата штрафа,3- по линии ДПС), 2- 5.35 КоАП РФ не выполнения родителями своих родительских обязанностей, 1- 8.32 ч. 3 КоАП РФ отжиг травы и стерни в пожароопасный период, 1- 14.2 КоАП РФ торговля спиртосодержащей жидкостью. 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Особое внимание уделяется профилактике преступлений, связанных с посягательствами на имущество граждан (кражи, транспортных средств, грабежи,  повреждения имущества, мошенничества).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 истекшем периоде рассмотрено </w:t>
      </w:r>
      <w:r>
        <w:rPr>
          <w:u w:val="single"/>
        </w:rPr>
        <w:t>_211_</w:t>
      </w:r>
      <w:r>
        <w:rPr>
          <w:b w:val="false"/>
        </w:rPr>
        <w:t xml:space="preserve"> сообщения и заявлений граждан о преступлениях, об административных правонарушениях и о происшествиях. На профилактическом учете в МО МВД России «Абанский» состоит </w:t>
      </w:r>
      <w:r>
        <w:rPr>
          <w:u w:val="single"/>
        </w:rPr>
        <w:t>_26_</w:t>
      </w:r>
      <w:r>
        <w:rPr>
          <w:b w:val="false"/>
        </w:rPr>
        <w:t xml:space="preserve"> жителей участка, с которыми проведено </w:t>
      </w:r>
      <w:r>
        <w:rPr>
          <w:u w:val="single"/>
        </w:rPr>
        <w:t>_78_</w:t>
      </w:r>
      <w:r>
        <w:rPr>
          <w:b w:val="false"/>
        </w:rPr>
        <w:t> профилактических бесед, в том числе с лицами:</w:t>
      </w:r>
    </w:p>
    <w:p>
      <w:pPr>
        <w:pStyle w:val="ConsPlusTitle"/>
        <w:jc w:val="both"/>
        <w:rPr>
          <w:b w:val="false"/>
          <w:b w:val="false"/>
          <w:u w:val="single"/>
        </w:rPr>
      </w:pPr>
      <w:r>
        <w:rPr>
          <w:b w:val="false"/>
        </w:rPr>
        <w:t>- состоящими под административным надзором –  </w:t>
      </w:r>
      <w:r>
        <w:rPr>
          <w:u w:val="single"/>
        </w:rPr>
        <w:t>_5_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- с осужденными и которым назначены виды наказания, не связанные с лишением свободы, либо наказание назначено условно </w:t>
        <w:noBreakHyphen/>
        <w:t xml:space="preserve">  </w:t>
      </w:r>
      <w:r>
        <w:rPr>
          <w:u w:val="single"/>
        </w:rPr>
        <w:t>_16_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- освобожденными из мест лишения свободы условно-досрочно </w:t>
        <w:noBreakHyphen/>
        <w:t xml:space="preserve">  </w:t>
      </w:r>
      <w:r>
        <w:rPr>
          <w:u w:val="single"/>
        </w:rPr>
        <w:t>_2_;</w:t>
      </w:r>
    </w:p>
    <w:p>
      <w:pPr>
        <w:pStyle w:val="ConsPlusTitle"/>
        <w:jc w:val="both"/>
        <w:rPr/>
      </w:pPr>
      <w:r>
        <w:rPr>
          <w:b w:val="false"/>
        </w:rPr>
        <w:t xml:space="preserve">- с совершившими правонарушения в сфере семейно-бытовых отношений и представляющими опасность для окружающих </w:t>
      </w:r>
      <w:r>
        <w:rPr/>
        <w:noBreakHyphen/>
        <w:t xml:space="preserve">  1</w:t>
      </w:r>
      <w:r>
        <w:rPr>
          <w:b w:val="false"/>
        </w:rPr>
        <w:t>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- которым назначено административное наказание за незаконный оборот наркотических средств, психотропных веществ и (или) их аналогов, а так же за их потребление без назначения врача </w:t>
        <w:noBreakHyphen/>
        <w:t xml:space="preserve">  </w:t>
      </w:r>
      <w:r>
        <w:rPr>
          <w:b w:val="false"/>
          <w:u w:val="single"/>
        </w:rPr>
        <w:t>0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- с больными алкоголизмом и наркоманией, состоящими на учете в медицинской организации и предоставляющими опасность для окружающих </w:t>
        <w:noBreakHyphen/>
        <w:t xml:space="preserve">  </w:t>
      </w:r>
      <w:r>
        <w:rPr>
          <w:u w:val="single"/>
        </w:rPr>
        <w:t>_0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- с несовершеннолетними, состоящими на учете в подразделении по делам несовершеннолетних </w:t>
        <w:noBreakHyphen/>
        <w:t xml:space="preserve"> </w:t>
      </w:r>
      <w:r>
        <w:rPr>
          <w:u w:val="single"/>
        </w:rPr>
        <w:t>_2_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Основой эффективной работы участковых уполномоченных полиции является тесное и активное взаимодействие с гражданами, проживающими на обслуживаемой территории, установление с ними доверительных отношений, позволяющих своевременно получать необходимую информацию, пресекать и предотвращать противоправные действия со стороны лиц, склонных к их совершению. </w:t>
      </w:r>
    </w:p>
    <w:p>
      <w:pPr>
        <w:pStyle w:val="ConsPlusTitle"/>
        <w:ind w:firstLine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На территории участка действует созданный при администрации Абанского сельсовета Совет профилактики, деятельность которого направлена на раннее предупреждение правонарушений в жилом секторе, проведение воспитательной работы с лицами, склонными к совершению правонарушений, а также п</w:t>
      </w:r>
      <w:r>
        <w:rPr>
          <w:b w:val="false"/>
          <w:color w:val="000000"/>
        </w:rPr>
        <w:t>равовое воспитание населения</w:t>
      </w:r>
      <w:r>
        <w:rPr>
          <w:b w:val="false"/>
        </w:rPr>
        <w:t>.</w:t>
      </w:r>
    </w:p>
    <w:p>
      <w:pPr>
        <w:pStyle w:val="ConsPlusTitle"/>
        <w:ind w:firstLine="360"/>
        <w:jc w:val="both"/>
        <w:rPr>
          <w:b w:val="false"/>
          <w:b w:val="false"/>
        </w:rPr>
      </w:pPr>
      <w:r>
        <w:rPr>
          <w:b w:val="false"/>
        </w:rPr>
        <w:t>22.01.2016 года проведена рабочая встреча с коллективом КЦСОН «Абанский» и  руководителем Васюкович Л.В., где была зачитана лекция на тему «Мошенники и как защититься от них гражданам»</w:t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Совместно с подразделением ПДН провел 11 рейдовых мероприятий по семьям, где родителями не выполняются обязанности по воспитанию детей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существлял доставку людей на КДН, СК по Абанскому району, а так же в подразделения ОД и СО.</w:t>
      </w:r>
    </w:p>
    <w:p>
      <w:pPr>
        <w:pStyle w:val="ConsPlusTitle"/>
        <w:jc w:val="both"/>
        <w:rPr/>
      </w:pPr>
      <w:r>
        <w:rPr>
          <w:b w:val="false"/>
        </w:rPr>
        <w:t>Проводилась 5 проверочных закупок спиртосодержащей жидкости из которых 1 результативный.</w:t>
      </w:r>
    </w:p>
    <w:p>
      <w:pPr>
        <w:pStyle w:val="ConsPlusTitl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отчетном периоде на обслуживаемой территории проведены комплексные оперативно-профилактические мероприятия: «</w:t>
      </w:r>
      <w:r>
        <w:rPr/>
        <w:t>БЫТ</w:t>
      </w:r>
      <w:r>
        <w:rPr>
          <w:b w:val="false"/>
        </w:rPr>
        <w:t>», «</w:t>
      </w:r>
      <w:r>
        <w:rPr/>
        <w:t>Улица</w:t>
      </w:r>
      <w:r>
        <w:rPr>
          <w:b w:val="false"/>
        </w:rPr>
        <w:t>», «</w:t>
      </w:r>
      <w:r>
        <w:rPr/>
        <w:t>Жилой сектор</w:t>
      </w:r>
      <w:r>
        <w:rPr>
          <w:b w:val="false"/>
        </w:rPr>
        <w:t>»  направленное на предупреждение правонарушений и преступлений  в сфере как семейно-бытовых отношений, так и преступлений имущественного характера, а также ОПМ «</w:t>
      </w:r>
      <w:r>
        <w:rPr/>
        <w:t>Арсенал</w:t>
      </w:r>
      <w:r>
        <w:rPr>
          <w:b w:val="false"/>
        </w:rPr>
        <w:t>» мероприятия  по проверке владельцев гражданского оружия на предмет выявления нарушений правил оборота оружия. Всего было проверено 4 владельца оружия, выявлено 4 нарушения, изъято одно оружие.</w:t>
      </w:r>
    </w:p>
    <w:p>
      <w:pPr>
        <w:pStyle w:val="ConsPlusTitle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>Предложение</w:t>
      </w:r>
      <w:r>
        <w:rPr>
          <w:b w:val="false"/>
        </w:rPr>
        <w:t>: с целью профилактики имущественных преступлений,  недопущения  бытовых преступлений, а также подростковой преступности  считаю необходимым продолжить  профилактическую работу с лицами ранее судимыми, а так же склонными к злоупотреблению спиртным и не имеющими постоянного источника доходов. При проведении отчетов перед населением указать на необходимость обеспечения сохранности своего имуществ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. УУП  МО МВД России «Абанский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айор  полиции                                                                                                   Г.Н.Карапчук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/>
        <w:t xml:space="preserve">Согласованно: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И.о. заместителя начальника ОУУПиПДН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капитан  полиции                                                                                                    С.Б. Крецу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8:00Z</dcterms:created>
  <dc:creator>ЯНКОВСКАЯ</dc:creator>
  <dc:description/>
  <cp:keywords/>
  <dc:language>en-US</dc:language>
  <cp:lastModifiedBy>ЯНКОВСКАЯ</cp:lastModifiedBy>
  <dcterms:modified xsi:type="dcterms:W3CDTF">2016-06-20T11:59:00Z</dcterms:modified>
  <cp:revision>3</cp:revision>
  <dc:subject/>
  <dc:title/>
</cp:coreProperties>
</file>