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НИМАНИЕ - КОНКУРС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жмуниципальный отдел Министерства внутренних дел Российской Федерации «Абанский» объявляет о проведении отбора  среди организаций, индивидуальных предпринимателей в целях заключения гражданско-правового договора о взаимодействии по перемещению и (или) хранению транспортных средств, задержанных в соответствии со ст. 27.13 КоАП РФ  на территориях  Абанского, Дзержинского и Тасеевского  район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требований для участия в отбор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личие права владения, пользования на земельный участок (здание), на котором размещена специализированная стоян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2. Размещение специализированной стоянки на территории отдельного здания, сооружении, либо открытой площадк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Организация условий хранения задержанного транспортного средства на специализированной стоянке, исключающей утрату или повреждение задержанного транспортного средства, а также находящегося в нем имущества (наличие возможности осуществления круглосуточной охраны, круглосуточного обслуживания по приему и выдаче задержанных транспортных средст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 Требования к оборудованию специализированной стоянк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1. Наличие контрольно-пропускного пункт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4.2. Наличие ограждения, обеспечивающего ограничение доступа на территорию специализированной стоянки посторонних лиц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4.3. Площадь и планировка специализированной стоянки должны   обеспечивать возможность размещения и хранения задержанных транспортных средств различных категорий, в том числе: мотоциклов, легковых и грузовых автомобилей, автобусов, негабаритных транспортных средств и составлять не менее 1 500 квадратных метр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4. Соответствие требованиям к специализированной стоянке (в том числе по противопожарной безопасности, обустройству инженерных сетей и пр.), предусмотренным СНИП 21-02-99 (с 01.01.2013 Свод правил стоянки автомобилей СП 113.13330.2012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5. Наличие права владения, пользования на специализированные транспортные средства, имеющие возможность перемещения задержанных транспортных средств различных категорий, в том числе: мотоциклов, легковых и грузовых автомобилей, автобусов, крупногабаритных и тяжеловесных транспортных сред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Соответствие требованиям, предъявляемым к специализированным транспортным средствам, предусмотренным Основными положениями по допуску транспортных средств к эксплуатации и обязанности должностных лиц по обеспечению безопасности дорожного движения, утвержденными постановлением Совета Министров-Правительства РФ от 23.10.1993 № 1090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ки для участия в отборе подаются в МО МВД России «Абанский» по адресу: Красноярский край, Абанский район, п. Абан, ул. Красная, 49, в срок до 23 июля  2016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 составляется в произвольной форме с указанием сведений, что подавшие организации, индивидуальные предприниматели, соответствуют предъявленным требованиям. К заявке необходимо приложить документы, подтверждающие соответствие вышеуказанным требованиям. При личном обращении документы предоставляются в кабинет №  28 для регистрации. По всем вопросам обращаться по телефону 8-(391) 63-2-39-8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МО МВД России «Абанск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11:00Z</dcterms:created>
  <dc:creator>op1_yr</dc:creator>
  <dc:description/>
  <cp:keywords/>
  <dc:language>en-US</dc:language>
  <cp:lastModifiedBy>ЯНКОВСКАЯ</cp:lastModifiedBy>
  <cp:lastPrinted>2012-06-03T22:34:00Z</cp:lastPrinted>
  <dcterms:modified xsi:type="dcterms:W3CDTF">2016-06-24T13:46:00Z</dcterms:modified>
  <cp:revision>13</cp:revision>
  <dc:subject/>
  <dc:title>Межмуниципальный отдел Министерства внутренних дел Российской Федерации «Канский» предлагает лицам, осуществляющим деятельность в сфере оказания услуг по эвакуации и хранению транспортных средств в соответствии с Постановлением Правительства РФ № 759 от</dc:title>
</cp:coreProperties>
</file>