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ые полицейские, общественники  и воспитанники детского сада в Абане проводят акцию «Пристегни самое дорогое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рамках профилактического мероприятии «Декада дорожной безопасности детей» дорожные полицейские Абана и их маленькие помощники проводят акцию «Пристегни самое дорогое!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ы ОГИБДД, общественный совет полиции и воспитанники детского сада «Умка» организовали патрулирование вблизи дошкольных образовательных учреждений. Они проверяли правильность перевозки детей в салоне автомобиля. Разъясняли детям-пассажирам и родителям, управляющим автомобилем, как обезопасить юного пассажира. Участники акции также протестировали детей и их родителей по вопросу знаний правил перевозки детей в салоне автомобиля. А тем, кто затруднялся с ответом, вручали тематическую памятку «Безопасность маленького пассажира».</w:t>
      </w:r>
    </w:p>
    <w:p>
      <w:pPr>
        <w:pStyle w:val="Normal"/>
        <w:jc w:val="both"/>
        <w:rPr/>
      </w:pPr>
      <w:r>
        <w:rPr>
          <w:sz w:val="28"/>
          <w:szCs w:val="28"/>
        </w:rPr>
        <w:t>«Цель мероприятия – пропаганда Правил дорожного движения среди несовершеннолетних и их родителей, профилактика дорожно-транспортных происшествий с участием детей – пассажиров. Проведение патрулирования планируется и в дальнейшем в период массового подвоза детей к дошкольным образовательным учреждениям», - отметил общественник Антон Шишлянник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7:40:00Z</dcterms:created>
  <dc:creator>ЯНКОВСКАЯ</dc:creator>
  <dc:description/>
  <cp:keywords/>
  <dc:language>en-US</dc:language>
  <cp:lastModifiedBy>ЯНКОВСКАЯ</cp:lastModifiedBy>
  <dcterms:modified xsi:type="dcterms:W3CDTF">2017-10-26T08:02:00Z</dcterms:modified>
  <cp:revision>7</cp:revision>
  <dc:subject/>
  <dc:title/>
</cp:coreProperties>
</file>