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ноября исполнилось 95 лет со дня основания подразделений участковых уполномоченных органов внутренних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ноября 1923 год Народным комиссариатом внутренних дел РСФСР была утверждена Инструкция участковому надзирателю. И уже 95 лет участковые уполномоченные полиции находятся на передовых рубежах борьбы с преступностью, охраняя покой граждан и обеспечивая право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я на территории своего участка органы правопорядка, сотрудники этой службы ежедневно поводят работу по предупреждению правонарушений и преступлений, контролируют образ жизни ранее судимых, общественно опасных лиц и неблагополучных в социальном плане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чутким и пристальным контролем находятся сотни преступивших закон граждан, к каждому из которых необходим индивидуальный под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развития Российского государства авторитет полиции во многом определялся уровнем профессионализма и эффективностью деятельности участковых уполномоч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 отделе Министерства внутренних дел России по Абанскому району служат 15 участковых уполномоченных полиции, которыми ежегодно раскрывается каждое четвертое преступление. На одного участкового в среднем приходится порядка тысячи обслуживаемого населения, десятки подконтрольных лиц, практически 300 рассмотренных обращений граждан.  Они круглосуточно работают с жителями на подведомственной  им территориях, первыми приходят на помощь людям в трудную минуту, занимаются профилактикой бытовой преступности, детской беспризорности, алкоголизма и наркомании. Помощь с трудоустройством, налаживание нормального быта, ресоциализация граждан, освободившихся из мест лишения свободы или находящихся под административным надзором – это лишь малая часть их прямых обязанностей. В современных условиях роль службы  участковых уполномоченных полиции в обеспечении личной безопасности и прав граждан, борьбе с преступностью возрастает. Участковые ближе всего к людям, их проблемам, и они всегда готовы прийти на помощь, оправдывая доверие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УПиПДН ОМВД России по Абанскому району майор полиции Сергей Семенович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0:00Z</dcterms:created>
  <dc:creator>User</dc:creator>
  <dc:description/>
  <cp:keywords/>
  <dc:language>en-US</dc:language>
  <cp:lastModifiedBy>ЯНКОВСКАЯ</cp:lastModifiedBy>
  <dcterms:modified xsi:type="dcterms:W3CDTF">2018-11-19T04:57:00Z</dcterms:modified>
  <cp:revision>16</cp:revision>
  <dc:subject/>
  <dc:title/>
</cp:coreProperties>
</file>