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маломерным судам напоминает как вести себя на водных объектах в летни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Купайтесь только в специально отведенных местах. Непроверенный водоем – водовороты, глубокие ямы, сильные течения, илистое дно, водоросли, валуны – это то, что может привести к травме, несчастному случаю, гибели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Не подплывайте близко к идущим (стоящим на якоре, у причалов ) маломерным судам, баржам, плотам и другим плавсредствам – это опасно для жизни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Не купайтесь в нетрезвом состоянии. При алкогольном опьянений снижается самоконтроль, нарушается координация движений.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Не заплывайте за ограждения, установленные в местах для купания. Они предупреждают:  дальний заплыв – это переохлаждение, мышечное переутомление, судороги, несчастный случай и даже гибель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Не купайтесь в вечернее и ночное время суток. Видимость в этот период ухудшается настолько, что можно легко потерять ориентацию и заплыть далеко от берега. Кроме того, в вечернее и ночное время с идущего судна могут не заметить купающегося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мните </w:t>
      </w:r>
      <w:r>
        <w:rPr/>
        <w:t>внимательность на воде и четкое следование нашим правилам – это залог вашей безопасн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дители, взрослые обязаны постоянно контролировать поведение детей у воды и на вод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ям категорически запрещ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одить ниже пояса (не умеющим или плохо плавающи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лывать за линию огра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ырять (с пристаней, причалов, гидротехнических сооружений, мостов),  играть в игры, связанные с нырянием, захватом участников игры, шалить на во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вать на надувных матрасах, камерах, дос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вать крики ложной тревоги.</w:t>
      </w:r>
    </w:p>
    <w:p>
      <w:pPr>
        <w:pStyle w:val="Normal"/>
        <w:jc w:val="both"/>
        <w:rPr/>
      </w:pPr>
      <w:r>
        <w:rPr/>
        <w:t>Если все названные советы родители, взрослые и дети будут строго выполнять, то детская смертность на воде (составляющая сейчас значительный процент) перестанет существовать как ф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В случае чрезвычайного происшествия звоните по телефону «112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14:00Z</dcterms:created>
  <dc:creator>3JIo6HbIu_nyncuk</dc:creator>
  <dc:description/>
  <cp:keywords/>
  <dc:language>en-US</dc:language>
  <cp:lastModifiedBy>VXC</cp:lastModifiedBy>
  <cp:lastPrinted>2021-06-22T15:26:00Z</cp:lastPrinted>
  <dcterms:modified xsi:type="dcterms:W3CDTF">2021-06-22T08:26:00Z</dcterms:modified>
  <cp:revision>7</cp:revision>
  <dc:subject/>
  <dc:title>Советы купающимся</dc:title>
</cp:coreProperties>
</file>