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619760" cy="9131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ба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341" w:hRule="atLeast"/>
        </w:trPr>
        <w:tc>
          <w:tcPr>
            <w:tcW w:w="4068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я  2017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бан                                 № Проек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внесении изменений в административный регламент предоставления муниципальной услуги по назначению пенсии за выслугу лет муниципальным служащим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 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 Абанского района», Постановлением администрации Абанского района от 06.10.2010 № 884-п «О порядке разработки и утверждения административных регламентов предоставления муниципальных услуг», в целях повышения качества оказания и доступности муниципальной услуги по назначению пенсии за выслугу лет муниципальным служащим, руководствуясь ст.ст. 43, 44 Устава Абанского района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 назначению пенсии за выслугу лет муниципальным служащим, утвержденный Постановлением администрации Абанского района от 19.02.2015 № 171-п 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 Пункт 2 раздела I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Получателями муниципальной услуги являются муниципальные служащие администрации Абанского района, ее структурных подразделений, Абанского районного Совета депутатов, контрольно-счетного органа, уволенные с муниципальной службы по основаниям, указанным в части первой статьи 9 Закона Красноярского края от 24.04.2008 № 5-1565 «Об особенностях правового регулирования муниципальной службы в Красноярском крае» (далее Закон), при </w:t>
      </w:r>
      <w:r>
        <w:rPr>
          <w:sz w:val="28"/>
          <w:szCs w:val="28"/>
        </w:rPr>
        <w:t xml:space="preserve">наличии стажа муниципальной службы, минимальная продолжительность которого для назначения пенсии за выслугу лет в соответствующем году определяется согласно Приложению  № 5  к административному регламенту либо их уполномоченные представители, обратившиеся с письменным заявлением о предоставлении Услуги (далее - Заявитель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устанавливается к страховой пенсии по старости (инвалидности), назначенной в соответствии с Федеральным законом от 28 декабря 2013 года № 400-ФЗ «О страховых пенсиях» (далее – Федеральный закон № 400-ФЗ), и выплачивается одновременно с 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одновременно право на пенсию за выслугу лет в соответствии Законом Красноярского края и пенсию за выслугу лет, ежемесячную доплату к пенсии, ежемесячное пожизненное содержание или дополнительное (пожизненное) ежемесячное материальное обеспечение, назначаемые и финансируемые за счет средств федерального бюджета в соответствии с федеральным законодательством, а также пенсию за выслугу лет (ежемесячную доплату  к пенсии, иные выплаты), устанавливаемые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, назначается пенсия за выслугу лет в соответствии Законом Красноярского края или одна из указанных выплат по их выб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не может быть назначена в период прохождения государственной службы Российской Федерации, при  замещении 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 должности муниципальной службы, а также в период работы 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 и выплата пенсий за выслугу лет в порядке и на условиях, которые установлены для федеральных государственных гражданских служащих. При последующем увольнении с государственной службы Российской Федерации или освобождении от указанных должностей  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1 пункта 2.3. раздела II изложить в ново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пециалист муниципального казенного учреждения «Централизованная бухгалтерия органов местного самоуправления и учреждений культуры Абанского района» обеспечивает ведение бухгалтерского учета, </w:t>
      </w:r>
      <w:r>
        <w:rPr>
          <w:color w:val="000000"/>
          <w:sz w:val="28"/>
          <w:szCs w:val="28"/>
        </w:rPr>
        <w:t>предоставляет ежемесячно в финансовое упра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Абанского района отчет о расходовании средств на выплату пенсии за выслугу лет муниципальным служащим, осуществляет перерасчет пенсии за выслугу лет </w:t>
      </w:r>
      <w:r>
        <w:rPr>
          <w:sz w:val="28"/>
          <w:szCs w:val="28"/>
        </w:rPr>
        <w:t>в случа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величения продолжительности стажа муниципальной службы (после назначения пенсии за выслугу лет) в связи с замещение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федеральной государственной службы, государственной гражданской службы других субъектов Российской Федерации, должности муниципальной службы и (или) замещения должности государственной гражданской службы края не менее 12 полных месяцев с более высоким должностным окла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я в централизованном порядке размера денежного содержания по должности муниципальной службы, замещавшейся либо на день прекращения муниципальной  службы края, либо на день достижения возраста, дающего право на страховую пенсию по старост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страховых пенсиях» (дававшего право на трудовую пенсию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рудовых пенсиях в Российской Федерации») - на индекс его повы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менения размера страховой пенсии по старости (инвалидности), фиксированной выплаты к страховой пенсии и повышений фиксированной выплаты к страховой пенсии, исходя из которых определен размер пенсии за выслугу ле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бзац 8 пункта 2.5. раздела II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Абанского район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 Пункт 2.5.</w:t>
      </w:r>
      <w:r>
        <w:rPr>
          <w:sz w:val="28"/>
          <w:szCs w:val="28"/>
        </w:rPr>
        <w:t xml:space="preserve"> раздела II дополнить абзацами 6 и 7 следующего содержа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Федерального закона от 15.12.2010 года № 166-ФЗ «О государственном пенсионном обеспечении в Российской Федерации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Федерального закона от 28.12.2013 года № 400-ФЗ «О страховых пенсиях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бзацы 6,7,8 считать абзацами 8,9,1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  Пункт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6. Для получения муниципальной услуги Заявитель предоставляет в Отдел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Документ, удостоверяющий личность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явление о предоставлении муниципальной услуги по форме согласно Приложению № 1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3.</w:t>
      </w:r>
      <w:r>
        <w:rPr>
          <w:sz w:val="28"/>
          <w:szCs w:val="28"/>
        </w:rPr>
        <w:t>Копию трудовой книжки, иных документов, подтверждающих специальный стаж службы, заверенных нотариально либо кадровой службой (специалистом, осуществляющим кадровую работу) по последнему месту замещения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4.С</w:t>
      </w:r>
      <w:r>
        <w:rPr>
          <w:sz w:val="28"/>
          <w:szCs w:val="28"/>
        </w:rPr>
        <w:t>правку о размере среднемесячного заработка и должностного оклада по должности муниципальной службы по форме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5.Копию распоряжения, приказа об освобождении от должности муниципальной службы или увольнении с муниципальной службы, заверенные соответствующим органо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6.С</w:t>
      </w:r>
      <w:r>
        <w:rPr>
          <w:sz w:val="28"/>
          <w:szCs w:val="28"/>
        </w:rPr>
        <w:t>правку из ГУ УПФР в Абанском районе о размере страховой  пенсии по старости (инвалидности) на момент подачи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7.</w:t>
      </w:r>
      <w:r>
        <w:rPr>
          <w:sz w:val="28"/>
          <w:szCs w:val="28"/>
        </w:rPr>
        <w:t>Справку о периодах службы (работы), учитываемых для назначения пенсии за выслугу лет, заверенную руководителем органа по последнему месту замещения должности муниципальной службы согласно Приложению № 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Заявление о согласии на обработку персональных данных согласно Приложению № 8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9. При наличии инвалидности копия справки об установлении инвали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для предоставления муниципальной услуги, могут быть предоставлены, как в подлинниках, так и в копиях, заверенных нотариально или уполномоченным органом. Специалист Отдела заверяет предоставленные копии документов после их сверки с оригин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6.5  настоящего регламента, запрашиваются Отделом в кадровую службу по последнему месту замещения должности муниципальной службы, если гражданин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ункте 2.6.6 настоящего регламента, запрашиваются Отделом в государственных органах, в распоряжении которых находятся указанные документы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гражданин не представил указанные документы самостоятельно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жведомственным запросам Отдела, документы (их копии или сведения, содержащиеся в них), указанные п.п.2.6.5, 2.6.6  настоящего регламента, предоставляются государственными органами, в распоряжении которых находятся указанные документы, кадровой службой по последнему месту замещения должности муниципальной службы в срок не позднее пяти рабочих дней со дня получения соответствующего межведомствен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т граждан документов, не предусмотренных настоящим административным регламентом, не допускается. Документы, необходимые для предоставления муниципальной услуги предоставляются специалисту при личном посе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, несоответствия предоставленных документов требованиям специалист, ведущий приём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отказа Заявителю  в принятии заявления с комплектом документов может бы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писи Заявителя на зая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сутствие комплекта документов, указанного в </w:t>
      </w:r>
      <w:hyperlink w:anchor="Par78">
        <w:r>
          <w:rPr>
            <w:rStyle w:val="InternetLink"/>
            <w:color w:val="000000"/>
            <w:sz w:val="28"/>
            <w:szCs w:val="28"/>
          </w:rPr>
          <w:t>п. 2.6</w:t>
        </w:r>
      </w:hyperlink>
      <w:r>
        <w:rPr>
          <w:color w:val="000000"/>
          <w:sz w:val="28"/>
          <w:szCs w:val="28"/>
        </w:rPr>
        <w:t xml:space="preserve">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неразборчиво, без указаний фамилии, имени, отчества физического лица, адреса его регистрации, в документах имеются подчистки, приписки, зачеркнутые слова и иные неоговоренные исправл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7. раздела II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7. Основаниями для отказа Заявителю в назначении пенсии за выслугу лет муниципальным служащим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у получателя муниципальной услуги права на назначение пенсии за выслугу лет муниципальным служащим,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заявителем, содержащих факты недостоверности, а также неточности указанных в н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ранее назначенных и финансируемых за счет средств федерального бюджета в соответствии с федеральным законодательством ежемесячного пожизненного содержания или дополнительного (пожизненного) ежемесячного материального обеспечения, пенсии за выслугу лет, ежемесячной доплаты к пенсии,  а также пенсии за выслугу лет (ежемесячной доплаты  к пенсии, иных выплат), устанавливаемых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в период прохождения  государственной службы Российской Федерации,  замещения 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 должности муниципальной службы, а также в период работы 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 и выплата пенсий за выслугу лет в порядке и на условиях, которые установлены для федеральных государственных граждански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заявитель письменно уведомляется об этом с указанием мотивов отказа в установлении пенсии за выслугу лет в срок не позднее семи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отказом в предоставлении муниципальной услуги для назначения пенсии за выслугу лет муниципальным служащим, Заявитель муниципальной услуги вправе обжаловать действия Отдела в порядке, установленном разделом V настоящего административного регламент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3.1.3.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3. Принятие решения о предоставлении либо отказе в предоставлении муниципальной услуги, подготовка и подписание распоряжения у Главы администрации Абанского района о назначении либо отказе в назначении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 течение 7 календарных дней готовит и подписывает у Главы администрации Абанского района распоряжение о назначении либо отказе в назначении пенсии за выслугу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каза в назначении пенсии за выслугу лет специалистом Отдела направляется уведомление об отказе в назначении пенсии за выслугу лет Заявителю в срок не позднее 7 календарных дней согласно Приложению № 9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пенсии за выслугу лет прекращается в случая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я  государственной службы Российской Федерации,  замещения 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 должности муниципальной службы, а также в период работы 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 и выплата пенсий за выслугу лет в порядке и на условиях, которые установлены для федеральных государственных гражданских служащи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становления недостоверных или необоснованных данных, на основании которых назначена (пересчитана) пенсия за выслугу ле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ения и финансируемых за счет средств федерального бюджета в соответствии с федеральным законодательством ежемесячного пожизненного содержания или дополнительного (пожизненного) ежемесячного материального обеспечения, пенсии за выслугу лет, ежемесячной доплаты к пенсии,  а также пенсии за выслугу лет (ежемесячной доплаты  к пенсии, иных выплат), устанавливаемых в соответствии с краевым законодательством,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, других субъектов Российской Федерации или муниципальной службы;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мерти получателя или признания его в установленном порядке умершим или безвестно отсутствующим – с 1-го числа месяца, следующего за месяцем, в котором наступила смерть гражданина либо вступило в силу решение суда об объявлении его умершим или признании безвестно отсутствующи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1.6.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.1.6.Информирование получателя муниципальной услуги о назначении пенсии за выслугу лет. Специалист Отдела в течение 5 календарных дней уведомляет получателя муниципальной услуги о назначении пенсии за выслугу лет по форме согласно Приложению № 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Дополнить административный регламент приложением № 5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Дополнить административный регламент приложением № 6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1.Дополнить административный регламент приложением № 7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2.Дополнить административный регламент приложением № 8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3.Дополнить административный регламент приложением № 9 согласно приложению № 6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Дополнить административный регламент приложением № 10 согласно приложению № 7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Приложение № 1 к административному регламенту изложить в новой редакции согласно приложению № 1 к настоящему постановлению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2.Опубликовать Постановление в районной газете «Красное Знамя» и разместить на официальном сайте муниципального образования Абанский район </w:t>
      </w:r>
      <w:hyperlink r:id="rId5">
        <w:r>
          <w:rPr>
            <w:rStyle w:val="InternetLink"/>
            <w:szCs w:val="28"/>
          </w:rPr>
          <w:t>http://abannet.ru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данного Постановления возложить на заместителя Главы администрации Абанского района – начальника отдела информационного, правового и кадрового обеспечения О.В.Кортел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201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нского района</w:t>
        <w:tab/>
        <w:t xml:space="preserve">                                                           Г.В. Иван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Домашний адрес__________________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Телефон _________________________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шением Районного Совета депутатов от __________№______ прошу назначить мне пенсию за выслугу лет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ыплату ежемесячной пенсии за выслугу лет прошу перечислять на лицевой счет  №____________________________ (наименование бан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, что я замещал (состоял на) должность(и) 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(наименование последней должности муниципальной службы)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енсию по другому основанию или от другого ведомства не получаю (получаю)__________________________________________________________</w:t>
      </w:r>
    </w:p>
    <w:p>
      <w:pPr>
        <w:pStyle w:val="Default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бязуюсь в 10-дневный срок сообщить сведения о наступлении обязательств, влекущих изменения размера пенсии, приостановление, прекращение, возобновление и восстановление ее выплаты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назначение на государственную, муниципальную должность или поступлении на государственную службу, муниципальную службу, перемена места жительства,  назначение пенсии по другим основаниям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пись _______________                             (________________________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___»___________________20___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ение и документы приняты «____» _______________ 20__ года и зарегистрированы в журнале регистрации пенсионных дел получателей пенсий за выслугу лет за № ___ от «___»____________ 20__ го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одпись специалиста, принявшего заявлен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 2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Default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Ж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БЫ ДЛЯ НАЗНАЧЕНИЯ ПЕНСИИ ЗА ВЫСЛУГУ Л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и последующие годы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 размере среднемесячного зарабо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заработо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амилия, имя, отчество замещавшего должность муниципальной служб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именование должн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"__" ____________ 20__ г. по "__" ___________ 20__ г. сост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60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 за 12 месяцев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Par15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стаж службы в структурных подразделениях по защите государственной тай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по результатам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1" w:name="Par36"/>
            <w:bookmarkEnd w:id="1"/>
            <w:r>
              <w:rPr>
                <w:sz w:val="28"/>
                <w:szCs w:val="28"/>
              </w:rPr>
              <w:t>8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эффициент и процентная надбавки за работу в местностях с особыми климатическими условиями, обозначенные в </w:t>
            </w:r>
            <w:hyperlink w:anchor="Par15">
              <w:r>
                <w:rPr>
                  <w:rStyle w:val="InternetLink"/>
                  <w:sz w:val="28"/>
                  <w:szCs w:val="28"/>
                </w:rPr>
                <w:t>пунктах 1</w:t>
              </w:r>
            </w:hyperlink>
            <w:r>
              <w:rPr>
                <w:sz w:val="28"/>
                <w:szCs w:val="28"/>
              </w:rPr>
              <w:t xml:space="preserve"> - </w:t>
            </w:r>
            <w:hyperlink w:anchor="Par36">
              <w:r>
                <w:rPr>
                  <w:rStyle w:val="InternetLink"/>
                  <w:sz w:val="28"/>
                  <w:szCs w:val="28"/>
                </w:rPr>
                <w:t>9</w:t>
              </w:r>
            </w:hyperlink>
            <w:r>
              <w:rPr>
                <w:sz w:val="28"/>
                <w:szCs w:val="28"/>
              </w:rPr>
              <w:t xml:space="preserve"> настоящей Спра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2" w:name="Par45"/>
            <w:bookmarkEnd w:id="2"/>
            <w:r>
              <w:rPr>
                <w:sz w:val="28"/>
                <w:szCs w:val="28"/>
              </w:rPr>
              <w:t>1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3" w:name="Par48"/>
            <w:bookmarkEnd w:id="3"/>
            <w:r>
              <w:rPr>
                <w:sz w:val="28"/>
                <w:szCs w:val="28"/>
              </w:rPr>
              <w:t>1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мощь, выплачиваемая за счет фонда оплаты труда муниципальных служащи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4" w:name="Par54"/>
            <w:bookmarkStart w:id="5" w:name="Par51"/>
            <w:bookmarkEnd w:id="4"/>
            <w:bookmarkEnd w:id="5"/>
            <w:r>
              <w:rPr>
                <w:sz w:val="28"/>
                <w:szCs w:val="28"/>
              </w:rPr>
              <w:t>13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 в расчетном период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6" w:name="Par57"/>
            <w:bookmarkEnd w:id="6"/>
            <w:r>
              <w:rPr>
                <w:sz w:val="28"/>
                <w:szCs w:val="28"/>
              </w:rPr>
              <w:t>14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дней в расчетном периоде (за исключением периодов, обозначенных в пункте 7 Порядка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заработок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если </w:t>
            </w:r>
            <w:hyperlink w:anchor="Par54">
              <w:r>
                <w:rPr>
                  <w:rStyle w:val="InternetLink"/>
                  <w:sz w:val="28"/>
                  <w:szCs w:val="28"/>
                </w:rPr>
                <w:t>строка 1</w:t>
              </w:r>
            </w:hyperlink>
            <w:r>
              <w:rPr>
                <w:sz w:val="28"/>
                <w:szCs w:val="28"/>
              </w:rPr>
              <w:t xml:space="preserve">3 =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строке 1</w:t>
              </w:r>
            </w:hyperlink>
            <w:r>
              <w:rPr>
                <w:sz w:val="28"/>
                <w:szCs w:val="28"/>
              </w:rPr>
              <w:t>4: (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строка 11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48">
              <w:r>
                <w:rPr>
                  <w:rStyle w:val="InternetLink"/>
                  <w:sz w:val="28"/>
                  <w:szCs w:val="28"/>
                </w:rPr>
                <w:t>строка 12</w:t>
              </w:r>
            </w:hyperlink>
            <w:r>
              <w:rPr>
                <w:sz w:val="28"/>
                <w:szCs w:val="28"/>
              </w:rPr>
              <w:t>) / 1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hyperlink w:anchor="Par54">
              <w:r>
                <w:rPr>
                  <w:rStyle w:val="InternetLink"/>
                  <w:sz w:val="28"/>
                  <w:szCs w:val="28"/>
                </w:rPr>
                <w:t>строка 13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7480" cy="157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строке 14</w:t>
              </w:r>
            </w:hyperlink>
            <w:r>
              <w:rPr>
                <w:sz w:val="28"/>
                <w:szCs w:val="28"/>
              </w:rPr>
              <w:t>: (</w:t>
            </w:r>
            <w:hyperlink w:anchor="Par45">
              <w:r>
                <w:rPr>
                  <w:rStyle w:val="InternetLink"/>
                  <w:sz w:val="28"/>
                  <w:szCs w:val="28"/>
                </w:rPr>
                <w:t>строка 11</w:t>
              </w:r>
            </w:hyperlink>
            <w:r>
              <w:rPr>
                <w:sz w:val="28"/>
                <w:szCs w:val="28"/>
              </w:rPr>
              <w:t xml:space="preserve"> / </w:t>
            </w:r>
            <w:hyperlink w:anchor="Par57">
              <w:r>
                <w:rPr>
                  <w:rStyle w:val="InternetLink"/>
                  <w:sz w:val="28"/>
                  <w:szCs w:val="28"/>
                </w:rPr>
                <w:t>строка 1</w:t>
              </w:r>
            </w:hyperlink>
            <w:r>
              <w:rPr>
                <w:sz w:val="28"/>
                <w:szCs w:val="28"/>
              </w:rPr>
              <w:t>4) x 21 + (</w:t>
            </w:r>
            <w:hyperlink w:anchor="Par48">
              <w:r>
                <w:rPr>
                  <w:rStyle w:val="InternetLink"/>
                  <w:sz w:val="28"/>
                  <w:szCs w:val="28"/>
                </w:rPr>
                <w:t>строка 12</w:t>
              </w:r>
            </w:hyperlink>
            <w:r>
              <w:rPr>
                <w:sz w:val="28"/>
                <w:szCs w:val="28"/>
              </w:rPr>
              <w:t>)/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лжностной оклад, установленный по должности муниципальной службы, замещавшейся на день прекращения муниципальной службы либо на день достижения возраста, дающего право на страховую пенсию по старости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декабря 2013 года № 400-ФЗ «О страховых пенсиях» _____________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______________                  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угловой штамп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Справка о периодах замещения должностей, включаемых в стаж муниципальной служб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назначения пенсии за выслугу лет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  <w:t xml:space="preserve">______________________________  </w:t>
      </w:r>
      <w:r>
        <w:rPr>
          <w:sz w:val="28"/>
          <w:szCs w:val="28"/>
        </w:rPr>
        <w:t>замещавщему(ей)</w:t>
      </w:r>
      <w:r>
        <w:rPr/>
        <w:t xml:space="preserve"> ___________________</w:t>
      </w:r>
    </w:p>
    <w:p>
      <w:pPr>
        <w:pStyle w:val="Default"/>
        <w:rPr/>
      </w:pPr>
      <w:r>
        <w:rPr/>
        <w:t xml:space="preserve">                         </w:t>
      </w:r>
      <w:r>
        <w:rPr/>
        <w:t>фамилия, имя, отчество                                             наименование должно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40"/>
        <w:gridCol w:w="1404"/>
        <w:gridCol w:w="540"/>
        <w:gridCol w:w="789"/>
        <w:gridCol w:w="781"/>
        <w:gridCol w:w="540"/>
        <w:gridCol w:w="789"/>
        <w:gridCol w:w="781"/>
        <w:gridCol w:w="540"/>
        <w:gridCol w:w="789"/>
        <w:gridCol w:w="78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 на должность (начала прохождения службы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вобо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и (окончания прохожде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)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государственной гражданской службы, учитываемый для назначения пенсии за выслугу лет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Приложение № 5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ГЛАСИЕ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на обработку персональных данных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нижеподписавшийся __________________________________________________________________ фамилия, имя, отчество __________________________________, проживающий по адресу (по месту регистрации) __________ ____________________________________паспорт_____________№___________________ дата выдачи___________________________ название выдавшего органа _________________________________________________, в соответствии с требованиями статьи 9 федерального закона от 27.07.06 г. «О персональных данных» № 152-ФЗ, подтверждаю своё согласие на обработку ________________________моих персональных данных включающих фамилию, имя, отчество, пол, дату рождения, адрес места жительства, контактный(е) телефон(ы). </w:t>
      </w:r>
      <w:r>
        <w:rPr>
          <w:color w:val="000000"/>
          <w:sz w:val="28"/>
          <w:szCs w:val="28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дача моих персональных данных иным лицам или иное их разглашение может осуществляться только с моего письменного согласия.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й  и действует  с       «_____»______________20____г. </w:t>
      </w:r>
      <w:r>
        <w:rPr>
          <w:rStyle w:val="StrongEmphasis"/>
          <w:color w:val="000000"/>
          <w:sz w:val="28"/>
          <w:szCs w:val="28"/>
        </w:rPr>
        <w:t>бессрочно</w:t>
      </w:r>
      <w:r>
        <w:rPr>
          <w:color w:val="000000"/>
          <w:sz w:val="28"/>
          <w:szCs w:val="28"/>
        </w:rPr>
        <w:t>.  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 либо вручен лично под расписку представителю Оператора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ный(е) телефон(ы) 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и почтовый адре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 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убъекта персональных данных _______________________________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6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 НАЗНАЧЕНИИ ПЕН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ажаемый (ая) ____________________________________________________________!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______________________________      </w:t>
      </w:r>
      <w:r>
        <w:rPr/>
        <w:t>(наименование органа местного самоуправления муниципального образования)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сообщает, что в соответствии с 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 Абанского района» Вам отказано в назначении пенсии за выслугу лет поскольку </w:t>
      </w:r>
      <w:r>
        <w:rPr>
          <w:i/>
          <w:iCs/>
          <w:sz w:val="28"/>
          <w:szCs w:val="28"/>
        </w:rPr>
        <w:t>(указать причину)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риложение № 7 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банского района от           №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ложение № 10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назначению пенсии за выслугу л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ЗНАЧЕНИИ ПЕНС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ажаемый (ая) ____________________________________________________________! </w:t>
      </w:r>
    </w:p>
    <w:p>
      <w:pPr>
        <w:pStyle w:val="Defaul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________________________________________________________________      </w:t>
      </w:r>
      <w:r>
        <w:rPr/>
        <w:t>(наименование органа местного самоуправления муниципального образова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бщает, что с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да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ам назначена пенсия за выслугу лет в соответствии с Решением Абанского районного Совета депутатов от 12.04.2017 № 27-195Р «Об утверждении Положения об условиях и порядке предоставления муниципальному служащему права на пенсию за выслугу лет за счет средств бюджета  Абанского района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стаже муниципальной службы _________________ лет, среднемесячном заработке ______________руб.__________коп. за период с____________ по ____________ размер пенсии за выслугу лет составил _________ руб. ____ коп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______________                  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38735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2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00606E2FFE853DCD25AA1E89C922B1CCC7B5F19E6D47991279E67C8021Z5C" TargetMode="External"/><Relationship Id="rId4" Type="http://schemas.openxmlformats.org/officeDocument/2006/relationships/hyperlink" Target="consultantplus://offline/ref=FA00606E2FFE853DCD25AA1E89C922B1CCC7B5F79D6C47991279E67C8021Z5C" TargetMode="External"/><Relationship Id="rId5" Type="http://schemas.openxmlformats.org/officeDocument/2006/relationships/hyperlink" Target="http://abannet.ru/" TargetMode="External"/><Relationship Id="rId6" Type="http://schemas.openxmlformats.org/officeDocument/2006/relationships/image" Target="media/image2.wmf"/><Relationship Id="rId7" Type="http://schemas.openxmlformats.org/officeDocument/2006/relationships/hyperlink" Target="consultantplus://offline/ref=471BF37BF891D04E96BF295E5DC578467410D7605BEBB79D3DD0B288EAK6FA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6:00Z</dcterms:created>
  <dc:creator>Admin</dc:creator>
  <dc:description/>
  <cp:keywords/>
  <dc:language>en-US</dc:language>
  <cp:lastModifiedBy>Пользователь</cp:lastModifiedBy>
  <cp:lastPrinted>2016-06-15T13:02:00Z</cp:lastPrinted>
  <dcterms:modified xsi:type="dcterms:W3CDTF">2017-07-10T04:21:00Z</dcterms:modified>
  <cp:revision>33</cp:revision>
  <dc:subject/>
  <dc:title>                                                                                                                                      </dc:title>
</cp:coreProperties>
</file>