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Academy;Times New Roman" w:ascii="Academy;Times New Roman" w:hAnsi="Academy;Times New Roman"/>
          <w:b w:val="false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 xml:space="preserve">26.05.2017                                           п.Абан                                         №209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от 29.01.2010 № 64-п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«Об утверждении положения о порядке предоставления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земельных участков для целей, не связанных со строитель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правовых актов в соответствии с требованиями законодательства, руководствуясь статьей ст. 43, 44 Устава Абанского района Красноярского края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Постановление администрации Абанского района Красноярского края от 29.01.2010 № 64-п «Об утверждении положения о порядке предоставления земельных участков для целей, не связанных со строительств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онного, правового и кадрового обеспечения (М.В. Тадынкина) разместить постановление администрации Абанского района на сайте Аба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официальном печатном издании районной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Абанского района                               Г.В.Иванч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36:00Z</dcterms:created>
  <dc:creator>Пользователь</dc:creator>
  <dc:description/>
  <cp:keywords/>
  <dc:language>en-US</dc:language>
  <cp:lastModifiedBy>Непомнящая Ольга Михайловна</cp:lastModifiedBy>
  <cp:lastPrinted>2017-05-26T08:53:00Z</cp:lastPrinted>
  <dcterms:modified xsi:type="dcterms:W3CDTF">2017-05-26T00:55:00Z</dcterms:modified>
  <cp:revision>123</cp:revision>
  <dc:subject/>
  <dc:title> </dc:title>
</cp:coreProperties>
</file>