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 xml:space="preserve">публичных слушаний по проекту решения 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/>
      </w:pPr>
      <w:r>
        <w:rPr>
          <w:rFonts w:ascii="Times New Roman" w:hAnsi="Times New Roman"/>
          <w:sz w:val="20"/>
          <w:szCs w:val="20"/>
        </w:rPr>
        <w:t>муниципального образования Никольский сельсовет Абанского района Красноярского края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>Место</w:t>
      </w:r>
      <w:r>
        <w:rPr>
          <w:rFonts w:ascii="Times New Roman" w:hAnsi="Times New Roman"/>
          <w:b/>
          <w:sz w:val="22"/>
          <w:u w:val="single"/>
        </w:rPr>
        <w:t xml:space="preserve"> </w:t>
      </w:r>
      <w:r>
        <w:rPr>
          <w:rFonts w:ascii="Times New Roman" w:hAnsi="Times New Roman"/>
          <w:sz w:val="22"/>
          <w:u w:val="single"/>
        </w:rPr>
        <w:t>проведения</w:t>
      </w:r>
      <w:r>
        <w:rPr>
          <w:rFonts w:ascii="Times New Roman" w:hAnsi="Times New Roman"/>
          <w:sz w:val="22"/>
        </w:rPr>
        <w:t xml:space="preserve">: с. Никольск, ул. Молодежная, 28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>Дата проведения</w:t>
      </w:r>
      <w:r>
        <w:rPr>
          <w:rFonts w:ascii="Times New Roman" w:hAnsi="Times New Roman"/>
          <w:sz w:val="22"/>
        </w:rPr>
        <w:t>:  02.10.2018г.</w:t>
      </w:r>
      <w:r>
        <w:rPr>
          <w:rFonts w:ascii="Times New Roman" w:hAnsi="Times New Roman"/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u w:val="single"/>
        </w:rPr>
        <w:t>Время проведения</w:t>
      </w:r>
      <w:r>
        <w:rPr>
          <w:rFonts w:ascii="Times New Roman" w:hAnsi="Times New Roman"/>
          <w:sz w:val="22"/>
        </w:rPr>
        <w:t xml:space="preserve">: 14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Председатель публичных слушаний – Храмов Александр Владимирович  –  Начальник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Председатель комиссии  по подготовке проекта </w:t>
      </w:r>
      <w:r>
        <w:rPr>
          <w:rFonts w:ascii="Times New Roman" w:hAnsi="Times New Roman"/>
          <w:sz w:val="22"/>
          <w:lang w:eastAsia="ru-RU"/>
        </w:rPr>
        <w:t>правил землепользования и застройки муниципального образования Никольский сельсовет Абанского района Красноярского края</w:t>
      </w:r>
      <w:r>
        <w:rPr>
          <w:rFonts w:ascii="Times New Roman" w:hAnsi="Times New Roman"/>
          <w:sz w:val="22"/>
        </w:rPr>
        <w:t xml:space="preserve"> – Горнакова Светлана Дмитриевна – Первый заместитель главы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Секретарь публичных слушаний – Ченакалова Анжелика Владимировна  – главный специалист – архитектор отдела ЖКХ и АСТ администрации Абанского района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Список присутствующих участников:</w:t>
      </w:r>
    </w:p>
    <w:tbl>
      <w:tblPr>
        <w:tblW w:w="10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№ </w:t>
            </w:r>
            <w:r>
              <w:rPr>
                <w:rFonts w:ascii="Times New Roman" w:hAnsi="Times New Roman"/>
                <w:sz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Фамилия, Имя, Отче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ойнич Тамар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Лес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Жумарина Ален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д. Алексеевка, ул. Советская, д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Яковлева Любовь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д. Воробьевка, ул. Советская, д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Адамович Екатерина Ива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2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Каминская Валентин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17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Охотникова Светлана Федо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Советская, д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Курочкина Тамар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ира, д.2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Голубев Владимир Павл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15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Голубева Юлия Константин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1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Киркорова Галина Михайл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ира, д.11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Ковтун Людмил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22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Веселова Татьяна Пет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ира, д.9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Лукшиц Ольг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3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Иванова Татьяна Анатоль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ира, д.11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арамкова Светлана Серг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ира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нопкова Валентин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6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Шиманская Светлан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Советская, д.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Устина Любовь Пет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Молодежная, д.20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идорова Нина Василь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с. Никольск, ул. Советская, д.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Проект внесения изменений в Правила землепользования и застройки муниципального образования Никольский сельсовет Абанского района Красноярского края (далее- Правила) подготовлен комиссией по подготовке проекта Правил землепользования и застройки муниципального образования Никольский сельсовет Абанского района Красноярского края (далее- комиссия) на основании постановления главы Абанского района от 28.08.2018 № 376-пв связи с поступлением предложений главы администрации Никольского сельсовета Абанского района Красноярского края, арендатора земельного участка о внесении изменений в Правила землепользования и застройки муниципального образования Никольский сельсовет Абанского района Красноярского края, утвержденные решением Никольского сельского Совета депутатов от 04.04.2013 № 6-Р в целях обеспечения устойчивого развития территории, развития инженерной и социальной инфраструктур, а так же учета интересов граждан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Согласно ст. 33 Градостроительного кодекса Российской Федерации  и  положения о публичных слушаниях в Абанском районе, утвержденного решением Абанского районного Совета депутатов от 01.11.2005 №5-38р, проведение публичных слушаний по проекту Правил  назначено постановлением главы Абанского района от 14.09.2018 №9-пг «О проведении  публичных слушаний по обсуждению проекта решения Абанского районного Совета депутатов «О внесении изменений в Правила землепользования и застройки муниципального образования Никольский сельсовет Абанского района Красноярского кра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Для обеспечения всем заинтересованным лицам равных возможностей для выражения своего мнения все вышеуказанные муниципальные правовые акты и Проект внесения изменений в Правила были размещены на официальном интернет-сайте муниципального образования Абанский район (</w:t>
      </w:r>
      <w:hyperlink r:id="rId2"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2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2"/>
        </w:rPr>
        <w:t xml:space="preserve">), в газете «Красное знамя»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 xml:space="preserve">Предложения и замечания от граждан и юридических лиц по Проекту Правил в администрацию Абанского района с 14.09.2018г. по 02.09.2018г. не поступили. </w:t>
      </w:r>
    </w:p>
    <w:p>
      <w:pPr>
        <w:pStyle w:val="Normal"/>
        <w:tabs>
          <w:tab w:val="clear" w:pos="708"/>
          <w:tab w:val="left" w:pos="1114" w:leader="none"/>
        </w:tabs>
        <w:bidi w:val="0"/>
        <w:spacing w:lineRule="atLeast" w:line="240"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 xml:space="preserve">Докладчиком на публичных слушаниях выступил Начальник отдела ЖКХ и АСТ администрации Абанского района А.В. Храмов. </w:t>
      </w:r>
    </w:p>
    <w:p>
      <w:pPr>
        <w:pStyle w:val="Normal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>Внесение изменений касаются вида территориальной зоны застройки индивидуальными и жилыми жомами (Ж1), в текстовом материале Правил в разделе градостроительный регламент основные виды разрешенного использования дополни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- амбулаторно-поликлиническое обслуживание (код 3.4.1) в части размещения поликлиник, амбулаторий, ФАП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- магазины (код 4.4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- бытовое обслуживание (код 3.3) в части размещения ателье, парикмахерских, мастерских по ремонту товаров личного и бытового потребления, иных объекты обслуживания, связанных с проживанием граждан и предназначенных для оказания бытовых услуг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- социальное обслуживание (код 3.2) в части размещение домов для престарелых и инвалидов, детских домов, домов ребенк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- культурное развитие (код 3.6) в части размещения учреждений культуры и искус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- коммунальное обслуживание (код 3.1), в том числе и жилищно-эксплуатационных организаци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застройки индивидуальными жилыми домами (Ж1) изменить площадь земельного участка, предназначенного для строительства усадебного жилого дома – от 500 кв. м до 5000 кв.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2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  <w:u w:val="single"/>
        </w:rPr>
        <w:t>Храмов А.В.:</w:t>
      </w:r>
      <w:r>
        <w:rPr>
          <w:rFonts w:ascii="Times New Roman" w:hAnsi="Times New Roman"/>
          <w:sz w:val="22"/>
        </w:rPr>
        <w:t xml:space="preserve"> Предложил одобрить и рекомендовать к утверждению проект </w:t>
      </w:r>
      <w:r>
        <w:rPr>
          <w:rFonts w:ascii="Times New Roman" w:hAnsi="Times New Roman"/>
          <w:sz w:val="22"/>
          <w:lang w:eastAsia="ru-RU"/>
        </w:rPr>
        <w:t xml:space="preserve">Правил землепользования и застройки муниципального образования Никольский сельсовет Абанского района Красноярского кра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Голосовали «за» - 19  «против» - 0  «воздержалось» - 0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Реш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  <w:lang w:eastAsia="ru-RU"/>
        </w:rPr>
        <w:t>Считать публичные слушания состоявшимися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  <w:lang w:eastAsia="ru-RU"/>
        </w:rPr>
        <w:t>В ходе публичных слушаний по сути вопроса замечаний и возражений не поступал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  <w:lang w:eastAsia="ru-RU"/>
        </w:rPr>
        <w:t xml:space="preserve">Внесение изменений в Правила землепользования и застройки муниципального образования Никольский сельсовет Абанского района Красноярского края одобрить и рекомендовать </w:t>
      </w:r>
      <w:r>
        <w:rPr>
          <w:rFonts w:ascii="Times New Roman" w:hAnsi="Times New Roman"/>
          <w:sz w:val="22"/>
        </w:rPr>
        <w:t>комиссии представить данный проект главе администрации Абанского района для принятия решения в соответствии с пунктом 16 статьи 31 Градостроит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убличные слушания окончены в 15 час.00 мин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Протокол составлен  02.10.2018г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>Председатель  комиссии по подготовке проекта правил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землепользования и застройки муниципального образования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икольский сельсовет Абанского района Красноярского края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Секретарь комиссии                                                                                                                       А.В. Ченакалова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ЗАКЛЮЧ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о результатах публичных слушаний по проекту решения о внесении изменений в Правила землепользования и  застройки муниципального образования Никольский сельсовет Абанского района Красноярского кра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«02» октября 2018г.                                                                                                                              с. Никольск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Обсуждение проекта решения Абанского районного Совета депутатов «О внесении изменений в Правила землепользования и застройки муниципального образования Никольский сельсовет Абанского района Красноярского края»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1. Основание для проведения публичных слушаний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Градостроительный кодекс Российской Федераци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Устав Абанского района Красноярского края;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Постановление главы Абанского района 28.08.2018. № 376-п «О подготовке проекта решения о внесении изменений в Правила землепользования и застройки муниципального образования Никольский сельсовет Абанского района Красноярского края»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Постановление главы Абанского района от 14.09.2018 № 9-пг «О проведении публичных слушаний по обсуждению проекта решения Абанского районного Совета депутатов «О внесении изменений в Правила землепользования и застройки муниципального образования Никольский сельсовет Абанского района Красноярского края»»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Информация о проведении публичных слушаний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в газете «Красное знамя»,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опубликование на официальном интернет-сайте муниципального образования Абанский район (</w:t>
      </w:r>
      <w:hyperlink r:id="rId3"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2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2"/>
        </w:rPr>
        <w:t>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«02» октября 2018г. в 14час.00мин. в здании администрации Никольского сельсовета по адресу: с.Никольск, ул.Молодежная, 28.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Внести изменения в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1.1. пункт 2 статьи 21 дополнить подпунктами следующего содержания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«4) амбулаторно-поликлиническое обслуживание (код 3.4.1)  в части размещения поликлиник, амбулаторий, ФАП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5) магазины (код 4.4)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6) бытовое обслуживание (код 3.3) в части размещения ателье, парикмахерских, мастерских по ремонту товаров личного и бытового потребления, иных объекты обслуживания, связанных с проживанием граждан и предназначенных для оказания бытовых услуг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7) социальное обслуживание (код 3.2) в части размещение домов для престарелых и инвалидов, детских домов, домов ребенк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8) культурное развитие (код 3.6) в части размещения учреждений культуры и искусства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9) коммунальное обслуживание (код 3.1), в том числе и жилищно-эксплуатационных организаций.»;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2"/>
        </w:rPr>
        <w:t>1.2. в подпункте 2 пункта 5 слова «от 800 кв.м до 1500 кв.м» заменить словами «от 500 кв.м до 5000 кв.м»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За предложение проголосовали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«За» - 19 че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«Против» - 0 че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«Воздержался» - 0 че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убличные слушания по обсуждению проекта решения Абанского районного Совета депутатов «О внесении изменений в Правила землепользования и застройки муниципального образования Никольский сельсовет Абанского района Красноярского края» проведены в соответствии с действующим законодательством и считаются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редложение об одобрении проекта решения о внесении изменений в Правила землепользования и застройки муниципального образования Никольский сельсовет Абанского района Красноярского края принято единогл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Рекомендовать комиссии представить данный проект главе администрации Абанского района для принятия решения в соответствии с пунктом 16 статьи 31 Градостроительного кодекса Российской Федерации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Результативную часть протокола публичных слушаний по проекту решения о внесении изменений в Правила землепользования и застройки муниципального образования Никольский сельсовет Абанского района Красноярского края, утвержденные решением Никольского сельского Совета депутатов Абанского района Красноярского края от 18.04.2013 №33-75Р, опубликовать на официальном интернет-сайте муниципального образования Абанский район  (</w:t>
      </w:r>
      <w:hyperlink r:id="rId4"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http://</w:t>
        </w:r>
        <w:r>
          <w:rPr>
            <w:rStyle w:val="InternetLink"/>
            <w:rFonts w:ascii="Times New Roman" w:hAnsi="Times New Roman"/>
            <w:sz w:val="22"/>
            <w:lang w:val="en-US" w:eastAsia="en-US" w:bidi="ar-SA"/>
          </w:rPr>
          <w:t>abannet</w:t>
        </w:r>
        <w:r>
          <w:rPr>
            <w:rStyle w:val="InternetLink"/>
            <w:rFonts w:ascii="Times New Roman" w:hAnsi="Times New Roman"/>
            <w:sz w:val="22"/>
            <w:lang w:val="ru-RU" w:eastAsia="en-US" w:bidi="ar-SA"/>
          </w:rPr>
          <w:t>.ru</w:t>
        </w:r>
      </w:hyperlink>
      <w:r>
        <w:rPr>
          <w:rFonts w:ascii="Times New Roman" w:hAnsi="Times New Roman"/>
          <w:sz w:val="22"/>
        </w:rPr>
        <w:t>) и в газете «Красное знамя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Председатель  комиссии по подготовке проекта правил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землепользования и застройки муниципального образования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Никольский сельсовет Абанского района Красноярского края                                                   С.Д. Горнакова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Секретарь комиссии                                                                                                                       А.В. Ченакалова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2"/>
      <w:lang w:eastAsia="ru-RU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hyperlink" Target="http://abann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296</Words>
  <Characters>11208</Characters>
  <CharactersWithSpaces>993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18-06-25T08:57:00Z</cp:lastPrinted>
  <dcterms:modified xsi:type="dcterms:W3CDTF">2018-10-03T11:19:00Z</dcterms:modified>
  <cp:revision>217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