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800735" cy="109410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ПОСТАНОВЛЕНИ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марта 2017 года  </w:t>
        <w:tab/>
        <w:t xml:space="preserve">           </w:t>
        <w:tab/>
        <w:t>п. Абан</w:t>
        <w:tab/>
        <w:tab/>
        <w:t xml:space="preserve">                           115-п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крытии ледовой переправы через реку </w:t>
      </w:r>
    </w:p>
    <w:p>
      <w:pPr>
        <w:pStyle w:val="Normal"/>
        <w:rPr/>
      </w:pPr>
      <w:r>
        <w:rPr>
          <w:sz w:val="28"/>
          <w:szCs w:val="28"/>
        </w:rPr>
        <w:t xml:space="preserve">«Бирюса» на автозимнике «Покатеево-Хиндич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овышением температуры воздуха, интенсивным таянием снега и началом разрушения проезжей части ледовой переправы, на основании акта комиссионного освидетельствования ледовой переправы № 1/28.03-2017, в соответствии со ст.7, 43, 44 Устава Абанского района Красноярского края; ПОСТАНОВЛЯ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роезд транспортных средств  по ледовой переправе через реку «Бирюса» на автозимнике «Покатеево-Хиндичет» с 28.03.20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Абанскому филиалу ГП «КрайДЭО» (Васильев В.М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 снять ранее установленные знаки и установить знаки, запрещающие движение транспортных средств по ледовой переправ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чистить ледовый покров, подходы к переправе и затопленные пойменные участки от мусора, строительных и горюче-смазочных матери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становление № 23-п от 18.01.2017 «Об открытии ледовой переправы через реку «Бирюса» на автозимнике «Покатеево-Хиндичет» считать утратившим сил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подписания и подлежит опубликованию на официальном сайте муниципального образования «Абанский район» в сети Интернет и в общественно-политической газете «Красное знам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банского района                                      Г.В.Иванченко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3:00Z</dcterms:created>
  <dc:creator>Admin</dc:creator>
  <dc:description/>
  <cp:keywords/>
  <dc:language>en-US</dc:language>
  <cp:lastModifiedBy>Admin</cp:lastModifiedBy>
  <cp:lastPrinted>2017-03-27T16:37:00Z</cp:lastPrinted>
  <dcterms:modified xsi:type="dcterms:W3CDTF">2017-03-27T10:18:00Z</dcterms:modified>
  <cp:revision>33</cp:revision>
  <dc:subject/>
  <dc:title/>
</cp:coreProperties>
</file>