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43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36"/>
          <w:szCs w:val="36"/>
        </w:rPr>
        <w:t xml:space="preserve">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03.09.2018</w:t>
        <w:tab/>
        <w:t xml:space="preserve">                                     п. Абан</w:t>
        <w:tab/>
        <w:tab/>
        <w:tab/>
        <w:t xml:space="preserve">                           № 387-п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подготовке проекта Правил землепользования и застройки поселений на территории Абан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проекта внесения изменений в Правила землепользования и застройки поселений на территории Абанского района Красноярского края, руководствуясь</w:t>
      </w:r>
      <w:r>
        <w:rPr/>
        <w:t xml:space="preserve"> </w:t>
      </w:r>
      <w:r>
        <w:rPr>
          <w:sz w:val="28"/>
          <w:szCs w:val="28"/>
        </w:rPr>
        <w:t xml:space="preserve">статьями 31 и 33 Градостроитель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Законом Красноярского края от 06.12.2005 №16-4166 «О требованиях к составу и порядку деятельности комиссии по подготовке проекта правил землепользования и застройки», постановлением администрации Абанского района Красноярского края от 28.04.2018 №172-п, </w:t>
      </w:r>
      <w:r>
        <w:rPr>
          <w:rFonts w:cs="Times New Roman CYR" w:ascii="Times New Roman CYR" w:hAnsi="Times New Roman CYR"/>
          <w:sz w:val="28"/>
          <w:szCs w:val="28"/>
        </w:rPr>
        <w:t>статьями</w:t>
      </w:r>
      <w:r>
        <w:rPr>
          <w:sz w:val="28"/>
          <w:szCs w:val="28"/>
        </w:rPr>
        <w:t xml:space="preserve"> 43,44 Устава Аб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одготовке проекта Правил землепользования и застройки Абанского сельсовета Абанского района Красноярского края населенного пункта п. Абан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проекта Правил землепользования и застройки муниципального образования Самойловский сельсовет Абанского района Красноярского края согласно приложению 2 к настоящему постановлению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районной газете «Красное Знамя» и разместить на официальном сайте муниципального образования Абанский район </w:t>
      </w:r>
      <w:hyperlink r:id="rId3">
        <w:r>
          <w:rPr>
            <w:rStyle w:val="InternetLink"/>
            <w:sz w:val="28"/>
            <w:szCs w:val="28"/>
          </w:rPr>
          <w:t>http://abannet.ru</w:t>
        </w:r>
      </w:hyperlink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Абанского района С.Д. Горна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 Абанского района                                 Г.В. Иванченко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3.09.2018  №387-п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Абанского сельсовета Абан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66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накова С.Д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Абанского района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мов А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ЖКХ и АСТ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накалова А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зато М.М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Абан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астуханова М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епутат Абан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ингазов И. Ф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епутат Абан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аланчик Н.А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житель п. Абан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пенко О.Б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житель п. Абан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динская Е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житель п. Абан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ядичкин А.И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иректор ООО «Ман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ьюшенко А.И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П глава КФХ Ильюшенко А.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хоменко Т.М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обладатель земельного участка, объекта капитального строительств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3.09.2018  №387-п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Самойловский сельсовет Абанского района 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66"/>
        <w:gridCol w:w="6520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накова С.Д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Абанского района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рамов А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ЖКХ и АСТ администрации Абанского района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накалова А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– архитектор отдела ЖКХ и АСТ администрации Абанского района, секретар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пиченко Г.А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едседатель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нева Е.Н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епутат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урамшина Е.Н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епутат Самойловского сельского Совета депутатов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новская Л.М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фимова О.А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А.А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житель с. Самойлов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ькевич Е.В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юченко А.И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иректор ООО «Самойловское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шин Г.А.</w:t>
            </w:r>
          </w:p>
        </w:tc>
        <w:tc>
          <w:tcPr>
            <w:tcW w:w="76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й предпринимател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4:00Z</dcterms:created>
  <dc:creator>Пользователь</dc:creator>
  <dc:description/>
  <cp:keywords/>
  <dc:language>en-US</dc:language>
  <cp:lastModifiedBy>user</cp:lastModifiedBy>
  <cp:lastPrinted>2018-06-14T09:44:00Z</cp:lastPrinted>
  <dcterms:modified xsi:type="dcterms:W3CDTF">2018-09-04T02:33:00Z</dcterms:modified>
  <cp:revision>204</cp:revision>
  <dc:subject/>
  <dc:title> </dc:title>
</cp:coreProperties>
</file>