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72390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Глава Абанского района 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  <w:t>27.05.2015                                       п. Абан                                                     №15-р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продажи муниципального имущества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посредством публичного пред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2.07.2002  №549 «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», на основании Решения Абанского районного Совета депутатов  от 30.01.2015 № 8-52Р «Об утверждении прогнозного плана приватизации объектов муниципальной собственности на 2015 год», Решения Абанского районного Совета депутатов  от 30.01.2015 № 8-53Р «О согласовании возможности приватизации муниципального имущества способом продажи посредством публичного предложения», в соответствии с Положением о порядке и условиях приватизации муниципального имущества в Абанском районе, утвержденным Решением Абанского районного Совета депутатов от 29.04.2014 № 3-14Р,  руководствуясь ст.ст.16, 19 Устава Абанского района Красноярского кра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муниципальное имущество</w:t>
      </w:r>
      <w:r>
        <w:rPr/>
        <w:t xml:space="preserve"> </w:t>
      </w:r>
      <w:r>
        <w:rPr>
          <w:sz w:val="28"/>
          <w:szCs w:val="28"/>
        </w:rPr>
        <w:t>посредством публичного предложения, согласно лотам, по цене и условиям, указанным в Приложении к Распоряжению (Таблица 1).</w:t>
      </w:r>
    </w:p>
    <w:p>
      <w:pPr>
        <w:pStyle w:val="Normal"/>
        <w:jc w:val="both"/>
        <w:rPr>
          <w:rStyle w:val="Bserpurlitem"/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Районному отделу по управлению муниципальным имуществом администрации Абанского района Красноярского края выступить организатором и </w:t>
      </w:r>
      <w:r>
        <w:rPr>
          <w:sz w:val="28"/>
        </w:rPr>
        <w:t xml:space="preserve">опубликовать информационное сообщение о продаже муниципального имущества посредством публичного предложения в газете «Красное знамя», официальном сайте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., на сайте Абанского района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abannet.ru</w:t>
        </w:r>
      </w:hyperlink>
      <w:r>
        <w:rPr>
          <w:rStyle w:val="Bserpurlitem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Bserpurlitem"/>
          <w:sz w:val="28"/>
          <w:szCs w:val="28"/>
        </w:rPr>
        <w:t xml:space="preserve">            </w:t>
      </w:r>
      <w:r>
        <w:rPr>
          <w:rStyle w:val="Bserpurlitem"/>
          <w:sz w:val="28"/>
          <w:szCs w:val="28"/>
        </w:rPr>
        <w:t xml:space="preserve">3. Настоящее Распоряжение опубликовать в газете «Красное знамя» и разместить на официальном сайте Абанского района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abannet.ru</w:t>
        </w:r>
      </w:hyperlink>
      <w:r>
        <w:rPr>
          <w:rStyle w:val="Bserpurlitem"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>Глава Абанского района                                                                     А.А. Анпилогов</w:t>
      </w:r>
    </w:p>
    <w:p>
      <w:pPr>
        <w:pStyle w:val="Normal"/>
        <w:jc w:val="right"/>
        <w:rPr/>
      </w:pPr>
      <w:r>
        <w:rPr>
          <w:sz w:val="28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ы Аба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7.05.2015  №15-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муниципального имущества, подлежащего приватизации посредством публичного предлож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79"/>
        <w:gridCol w:w="1275"/>
        <w:gridCol w:w="1843"/>
        <w:gridCol w:w="1985"/>
        <w:gridCol w:w="1954"/>
        <w:gridCol w:w="2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ло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характеристика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адатк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первоначального предложения с учетом НДС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 снижения цены первоначального предложения  («шаг понижения»)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 повышения цены («шаг аукциона»), 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ая цена предложения, по которой может быть продан объект недвижимости («цена отсечения»)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здание по адресу: Россия, Красноярский край, Абанский район, с. Устьянск, ул. Луговая, зд.28, стр.2, общей площадью 145,4 кв.м.,  кадастровый номер 24:01:3501001:1607, расположенное на земельном участке с кадастровым номером 24:01:3501001:1654, общей площадью 60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здание по адресу:  Красноярский край, Абанский район, с. Устьянск, ул. Луговая, д.28, стр.9, общей площадью 237,8 кв.м.,  кадастровый номер 24:01:3501001:1337, расположенное на земельном участке с кадастровым номером 24:01:3501001:1665, общей площадью 94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здание - интернат по адресу:  Красноярский край, Абанский район, с. Устьянск, ул. Луговая, д.28, стр.13, общей площадью 539,9 кв.м.,  кадастровый номер 24:01:3501001:1320, расположенное на земельном участке с кадастровым номером 24:01:3501001:1655, общей площадью 224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здание по адресу:  Красноярский край, Абанский район, д. Стерлитамак, ул. Сибирская, 1а, общей площадью 371 кв.м.,  расположенное на земельном участке с кадастровым номером 24:01:0502002:108, общей площадью 1867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здание по адресу:  Красноярский край, Абанский район, д. Стерлитамак, ул. Центральная, 60, общей площадью 489,6 кв.м.,  расположенное на земельном участке с кадастровым номером 24:01:0502002:107, общей площадью 582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</w:t>
            </w:r>
          </w:p>
        </w:tc>
      </w:tr>
    </w:tbl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1440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Bserpurlitem">
    <w:name w:val="b-serp-url__item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bannet.ru/" TargetMode="External"/><Relationship Id="rId5" Type="http://schemas.openxmlformats.org/officeDocument/2006/relationships/hyperlink" Target="http://abann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26:00Z</dcterms:created>
  <dc:creator>Пользователь</dc:creator>
  <dc:description/>
  <cp:keywords/>
  <dc:language>en-US</dc:language>
  <cp:lastModifiedBy>Admin</cp:lastModifiedBy>
  <cp:lastPrinted>2015-05-28T10:19:00Z</cp:lastPrinted>
  <dcterms:modified xsi:type="dcterms:W3CDTF">2015-05-28T03:45:00Z</dcterms:modified>
  <cp:revision>20</cp:revision>
  <dc:subject/>
  <dc:title> </dc:title>
</cp:coreProperties>
</file>